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>
          <w:b w:val="false"/>
          <w:sz w:val="26"/>
          <w:szCs w:val="26"/>
        </w:rPr>
        <w:t>Дело № 5-7-312/2022</w:t>
      </w:r>
    </w:p>
    <w:p>
      <w:pPr>
        <w:pStyle w:val="Heading"/>
        <w:widowControl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91MS0007-01-2022-002529-27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16 ноября 2022 года</w:t>
      </w:r>
    </w:p>
    <w:p>
      <w:pPr>
        <w:pStyle w:val="Normal"/>
        <w:widowControl w:val="false"/>
        <w:ind w:firstLine="708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Киевская, д. 55/2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Бугаева Л.Г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(протокол об административном правонарушении от 14.11.2022 года серии 8201 № 061058), предусмотренном частью 1 статьи 7.27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(далее – КоАП РФ)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тепаненко Виктора Павловича,  (личные изъяты) …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spacing w:lineRule="auto" w:line="240" w:before="0" w:after="0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УСТАНОВИЛ: 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Степаненко В.П. совершил мелкое хищение чужого имущества путем кражи при следующих обстоятельствах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13.11.2022 года в 11 час. 00 мин. Степаненко В.П., находясь в магазине ООО «ПУД», расположенном по адресу:  …, путем свободного доступа с витрины в магазине тайно похитил одну бутылку водки «Наша марка пшеничная» (алкогольные напитки) объемом 0,5 л. на общую сумму 235,32 руб. без учета НДС, не оплачивая товар и пройдя мимо кассы, пытался скрыться с места совершения правонарушения с похищенным имуществом; сотрудником полиции его действия квалифицированы по ч.1 ст. 7.27 КоАП РФ и составлен </w:t>
      </w:r>
      <w:r>
        <w:rPr>
          <w:color w:val="FF0000"/>
        </w:rPr>
        <w:t xml:space="preserve">протокол об административном правонарушении от 14.11.2022 года серии 8201 № </w:t>
      </w:r>
      <w:r>
        <w:rPr>
          <w:color w:val="FF0000"/>
          <w:lang w:val="ru-RU"/>
        </w:rPr>
        <w:t xml:space="preserve">061058. 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>Степаненко В.П. в судебное заседание доставлен, п</w:t>
      </w:r>
      <w:r>
        <w:rPr>
          <w:bCs/>
        </w:rPr>
        <w:t xml:space="preserve">рава, предусмотренные ст. 25.1 КоАП РФ, положения ст. 51 Конституции РФ, ст.20.25 ч.1 КоАП РФ, </w:t>
      </w:r>
      <w:r>
        <w:rPr>
          <w:bCs/>
          <w:lang w:val="ru-RU"/>
        </w:rPr>
        <w:t xml:space="preserve">ему </w:t>
      </w:r>
      <w:r>
        <w:rPr>
          <w:bCs/>
        </w:rPr>
        <w:t xml:space="preserve">были разъяснены и понятны; отводов, ходатайств он не заявил, указал, что в услугах защитника и переводчика не нуждается, инвалидом 1-2 групп не является, о чем письменные заявления были приобщены к материалам дела. 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Степаненко В.П. </w:t>
      </w:r>
      <w:r>
        <w:rPr>
          <w:bCs/>
        </w:rPr>
        <w:t>в судебном заседании свою вину в совершении административного правонарушения признал, в содеянном раскаялся, подтвердил обстоятельства содеянного в соответствии с протоколом об административном правонарушении</w:t>
      </w:r>
      <w:r>
        <w:rPr>
          <w:bCs/>
          <w:lang w:val="ru-RU"/>
        </w:rPr>
        <w:t>.</w:t>
      </w:r>
      <w:r>
        <w:rPr>
          <w:bCs/>
        </w:rPr>
        <w:t xml:space="preserve">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>Заслушав</w:t>
      </w:r>
      <w:r>
        <w:rPr>
          <w:bCs/>
          <w:lang w:val="ru-RU"/>
        </w:rPr>
        <w:t xml:space="preserve"> Степаненко В.П., </w:t>
      </w:r>
      <w:r>
        <w:rPr>
          <w:bCs/>
        </w:rPr>
        <w:t>исследовав и оценив письменные материалы дела в их совокупности, мировой судья приходит к следующим выводам. 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едусмотрена административная ответственность согласно ч.1 ст.7.27 КоАП РФ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Согласно сведений, указанных в акте от 14.11.2022 года, стоимость похищенного товара в ООО «ПУД» по …- составляет 235,32 руб.  (без учета НДС)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>Факт совершения административного правонарушения и виновность Степаненко В.П. в совершении административного правонарушения, объективно подтверждается собранными по делу доказательствами, исследованными в судебном заседании: - протоколом об административном правонарушении от 14.11.2022 серии 8201 №061058 (л.д.1); - заявлением в органы МВД старшего продавца ООО «ПУД»  ... от 14.11.2022 о совершении правонарушения (л.д.2); - справкой от 14.11.2022 года о стоимости похищенного товара в ООО «ПУД» (л.д. 3);  - объяснениями работников ООО «ПУД» … от 14.11.2022 (л.д.13); - письменным объяснением Степаненко В.П. от 14.11.2022 (л.д.26), видеозаписью событий от 13.11.2022 с участием Степаненко В.П</w:t>
      </w:r>
      <w:r>
        <w:rPr>
          <w:bCs/>
        </w:rPr>
        <w:t>.</w:t>
      </w:r>
      <w:r>
        <w:rPr>
          <w:bCs/>
          <w:lang w:val="ru-RU"/>
        </w:rPr>
        <w:t xml:space="preserve"> (л.д.33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 xml:space="preserve">Суд,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</w:t>
      </w:r>
      <w:r>
        <w:rPr>
          <w:bCs/>
          <w:lang w:val="ru-RU"/>
        </w:rPr>
        <w:t xml:space="preserve">Степаненко В.П. </w:t>
      </w:r>
      <w:r>
        <w:rPr>
          <w:bCs/>
        </w:rPr>
        <w:t>Совокупность перечисленных выше доказательств объективно свидетельствует о непосредственной его причастности к данному событию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Таким образом, вина Степаненко В.П. в совершении административного правонарушения полностью подтверждается исследованными в судебном заседании доказательствами, и его действия правильно квалифицированы по ч. 1 ст.7.27. КоАП РФ как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bCs/>
            <w:color w:val="000000"/>
          </w:rPr>
          <w:t>статьей 1.5</w:t>
        </w:r>
      </w:hyperlink>
      <w:r>
        <w:rPr>
          <w:bCs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bCs/>
            <w:color w:val="000000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bCs/>
            <w:color w:val="000000"/>
          </w:rPr>
          <w:t>часть 1 статьи 4.1</w:t>
        </w:r>
      </w:hyperlink>
      <w:r>
        <w:rPr>
          <w:bCs/>
        </w:rPr>
        <w:t xml:space="preserve"> Кодекса Российской Федерации об административных правонарушениях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bCs/>
            <w:color w:val="000000"/>
          </w:rPr>
          <w:t>часть 2 статьи 4.1</w:t>
        </w:r>
      </w:hyperlink>
      <w:r>
        <w:rPr>
          <w:bCs/>
        </w:rPr>
        <w:t xml:space="preserve"> названного Кодекса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bCs/>
            <w:color w:val="000000"/>
          </w:rPr>
          <w:t>Кодексе</w:t>
        </w:r>
      </w:hyperlink>
      <w:r>
        <w:rPr>
          <w:bCs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</w:rPr>
        <w:t>Обстоятельствами, смягчающими административную ответственность</w:t>
      </w:r>
      <w:r>
        <w:rPr>
          <w:bCs/>
          <w:lang w:val="ru-RU"/>
        </w:rPr>
        <w:t xml:space="preserve"> Степаненко В.П. </w:t>
      </w:r>
      <w:r>
        <w:rPr>
          <w:bCs/>
        </w:rPr>
        <w:t>является признание вины и раскаяние</w:t>
      </w:r>
      <w:r>
        <w:rPr>
          <w:bCs/>
          <w:lang w:val="ru-RU"/>
        </w:rPr>
        <w:t xml:space="preserve"> в содеянном</w:t>
      </w:r>
      <w:r>
        <w:rPr>
          <w:bCs/>
        </w:rPr>
        <w:t>. Обстоятельств, отягчающих е</w:t>
      </w:r>
      <w:r>
        <w:rPr>
          <w:bCs/>
          <w:lang w:val="ru-RU"/>
        </w:rPr>
        <w:t xml:space="preserve">го </w:t>
      </w:r>
      <w:r>
        <w:rPr>
          <w:bCs/>
        </w:rPr>
        <w:t xml:space="preserve"> административную ответственность, судом не установлено.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 xml:space="preserve">При разрешении вопроса о применении административного наказания правонарушителю принимается во внимание его личность, характер совершенного правонарушения и его общественную опасность, отношение виновного к содеянному, наличие смягчающих и отсутствие отягчающих административную ответственность обстоятельств, в связи с этим, полагаю возможным назначить ему наказание в виде административного ареста на минимальный срок, предусмотренного санкцией ч.1 ст. 7.27 КоАП РФ. 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 - 29.11 КоАП РФ, мировой судь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: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енко Виктора Павл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>и назначить ему</w:t>
      </w:r>
      <w:r>
        <w:rPr>
          <w:sz w:val="26"/>
          <w:szCs w:val="26"/>
        </w:rPr>
        <w:t xml:space="preserve"> административное наказание в виде административного ареста на срок 1 (один) сут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Срок </w:t>
      </w:r>
      <w:r>
        <w:rPr>
          <w:bCs/>
          <w:sz w:val="26"/>
          <w:szCs w:val="26"/>
          <w:lang w:val="en-US"/>
        </w:rPr>
        <w:t xml:space="preserve">административного ареста </w:t>
      </w:r>
      <w:r>
        <w:rPr>
          <w:sz w:val="26"/>
          <w:szCs w:val="26"/>
          <w:lang w:val="en-US"/>
        </w:rPr>
        <w:t>исчислять с момента фактического задержания</w:t>
      </w:r>
      <w:r>
        <w:rPr>
          <w:sz w:val="26"/>
          <w:szCs w:val="26"/>
        </w:rPr>
        <w:t xml:space="preserve"> Степаненко Виктора Павлович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становление судьи об </w:t>
      </w:r>
      <w:r>
        <w:rPr>
          <w:bCs/>
          <w:sz w:val="26"/>
          <w:szCs w:val="26"/>
        </w:rPr>
        <w:t xml:space="preserve">административном аресте </w:t>
      </w:r>
      <w:r>
        <w:rPr>
          <w:sz w:val="26"/>
          <w:szCs w:val="26"/>
        </w:rPr>
        <w:t xml:space="preserve">исполняется органами внутренних дел </w:t>
      </w:r>
      <w:r>
        <w:rPr>
          <w:bCs/>
          <w:sz w:val="26"/>
          <w:szCs w:val="26"/>
        </w:rPr>
        <w:t xml:space="preserve">немедленно </w:t>
      </w:r>
      <w:r>
        <w:rPr>
          <w:sz w:val="26"/>
          <w:szCs w:val="26"/>
        </w:rPr>
        <w:t>после вынесения такого постано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бязать Отдел полиции №2 «Киевский» УМВД России по г. Симферополю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7 Киевского судебного района г.Симферопол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№ 7 Киевского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Бугаева Л.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