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709"/>
        <w:contextualSpacing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ело № 05-0314/7/2022</w:t>
      </w:r>
    </w:p>
    <w:p>
      <w:pPr>
        <w:pStyle w:val="Heading"/>
        <w:widowControl w:val="false"/>
        <w:spacing w:before="0" w:after="0"/>
        <w:ind w:firstLine="709"/>
        <w:contextualSpacing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УИД 91MS0007-01-2022-002564-1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895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06 декабря 2022 года</w:t>
      </w:r>
    </w:p>
    <w:p>
      <w:pPr>
        <w:pStyle w:val="Normal"/>
        <w:widowControl w:val="false"/>
        <w:tabs>
          <w:tab w:val="clear" w:pos="708"/>
          <w:tab w:val="right" w:pos="8958" w:leader="none"/>
        </w:tabs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удебного участка №7 Киевского судебного района города Симферопол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(Киевский район городского округа Симферополь)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спублики Крым </w:t>
      </w:r>
      <w:r>
        <w:rPr>
          <w:rFonts w:eastAsia="Calibri" w:cs="Times New Roman" w:ascii="Times New Roman" w:hAnsi="Times New Roman"/>
          <w:sz w:val="26"/>
          <w:szCs w:val="26"/>
        </w:rPr>
        <w:t>Бугаева Л.Г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отрев в судебном заседании в помещении судебного участка дело об административном правонарушении, предусмотренном частью 1 статьи 20.7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rFonts w:eastAsia="Calibri" w:cs="Times New Roman" w:ascii="Times New Roman" w:hAnsi="Times New Roman"/>
          <w:sz w:val="26"/>
          <w:szCs w:val="26"/>
        </w:rPr>
        <w:t>в отношении должностного лица - генерального директора Государственного унитарного предприятия Республики Крым «… » Билычук Олега Леонидовича, … личные данные иъзяты.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, сведений о привлечении ранее к административной ответственности за аналогичное правонарушение не представлено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ГУП РК «…» Билычук О.Л.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предусмотренное ч. 1 ст. 20.7 Кодекса РФ об административных правонарушениях, при следующих обстоятельства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01.11.2022 в 09 час. 30 мин. в ходе проведения внеплановой выездной проверки в рамках осуществления федерального государственного надзора в области гражданской оборы защитного сооружения гражданской обороны №190044-91 расположенного по адресу г. Симферополь ул. …  находящегося на балансе  ГУП РК «…», было установлено, что должностное лицо - генеральный директор ГУП РК «…» Билычук О.Л.. не выполнил предусмотренные законодательством Российской Федерации требования и мероприятия в области гражданской обороны, а именно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 поддерживаются в состоянии постоянной готовности к использованию по предназначению и не проводится техническое обслуживание защитного сооружения гражданской обороны организации и его технических систем (п.10 Положения о гражданской обороне в Российской Федерации, утверждённого постановлением Правительства РФ от 26 ноября 2007 г. № 804, п.16.4 Положения об организации и ведении гражданской обороны в муниципальных образованиях и организациях, утверждённого приказом МЧС России от 14.11.2008 г. № 687 (зарегистрировано в Минюсте РФ от 26 ноября 2008 г. № 12740), глава 5, п.3.2.1.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N 4317), главы 4,6,7,9 Положения о техническом обслуживании и ремонте защитных сооружений гражданской обороны в городе Москве от 18.11.2004 г.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 организованы и не спланированы мероприятия по обеспечению сохранности и готовности защитного сооружения гражданской обороны организации к приему укрываемых, своевременному техническому обслуживанию, ремонту и замене защитных устройств и внутреннего инженерно- технического оборудования (п.п.1.7, 1.8  Правил эксплуатации защитных сооружений гражданской обороны, утверждённых и введённых в действие приказом MЧC России от 15.12.2002 г. №583 (зарегистрировано в Минюсте РФ 25 марта 2003 г. № 4317), главы 4,6,7,9 Положения 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хническом обслуживании и ремонте защитных сооружений гражданской обороны в городе Москве от 18.11.2004 г.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 организованы и не планируются мероприятия по подготовке личного состава групп (звеньев) по обслуживанию защитного сооружения гражданской обороны организации, обучению рабочих и служащих правилам пользования ими в чрезвычайных ситуациях мирного и военного времени (п.1.8.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N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 осуществляется систематический контроль за содержанием, эксплуатацией и готовностью к использованию по прямому назначению защитного сооружения гражданской обороны организации (п.1.8.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 разработан годовой план планово-предупредительного ремонта технических средств и строительных конструкций защитного сооружения ГО организации (п. 4.1.8.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N 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 выполнены мероприятия по обозначению защитных сооружений и маршрутов движения укрываемых к ним (п. 6.2.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 предусмотрено оснащение защитного сооружения ГО организации аптечками коллективными на расчетное количество укрываемых (п.1.6.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 эксплуатации защитного сооружения ГО в мирное время допущен демонтаж инженерно-технического оборудования защитного сооружения ГО (п.3.2 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о входах защитного сооружения ГО, используемых в мирное время, защитно-герметические и герметические ворота и двери не находятся на подставках, и не прикрываются съёмными лёгкими экранами или щитами (п.3.2.5.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 проводятся в установленные сроки осмотры и проверки качественного состояния фильтров- поглотителей защитного сооружения ГО организации, (п.4.4.2.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 опечатаны герметические клапаны в защитном сооружении ГО, установленные до и после фильтров-поглотителей (п. 3.2.17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 обеспечена герметичность убежища, (п. 4.3.10, 4.3.11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 проведено испытание сооружения и систем воздухоснабжения на способность поддержания установленных величин избыточного давления (подпора) воздуха в убежище (п. 4. 3.11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N° 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женерно-техническое оборудование защитного сооружения гражданской обороны не содержится в исправном состоянии и не готово к использованию по назначению (п. 3.2.11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ены и потолки в помещении фильтровентиляционных камер не окрашены поливинилацетатной краской (п. 3.2.10.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элементы системы внутри ЗС ГО не окрашены в разные цвета (в зависимости от типа инженерной системы) (п.3.2.10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сутствует знак обозначения убежища гражданской обороны (п. 6.2.1 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 обеспечена сохранность герметических дверей и запорных устройств убежища гражданской обороны (п. 3.2.1 Правил эксплуатации защитных сооружений гражданской обороны, утверждённых и введённых в действие приказом МЧС России от 15.12.2002 г. № 583 (зарегистрировано в Минюсте РФ 25 марта 2003 г. № 4317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вязи с чем, по данному факту в отношение генерального директор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УП РК «…» Билычук О.Л.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составлен протокол об административном правонарушении № 22 от 11.11.2022 по ч.1. ст.20.7 КоАП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В судебное заседание Билычук О.Л. не явился, месте и времени судебного заседания извещен надлежащим образо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защитник Билычука О.Л. – Шалимова О.А. пояснила, что генеральный директор  ГУП РК «...» Билычук О.Л., как он и указал в протоколе об административном правонарушении, с данным нарушением согласен, свою вину признает, в содеянном раскаялся, просил назначить минимальное наказание, при этом просит учесть, что правонарушение совершено в связи с недостаточностью финансирования и будет устранен по мере финансирования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Заслушав пояснения защитника Шалимовой О.А., исследовав и оценив письменные материалы дела в их совокупности, прихожу к выводу, что виновность Билычука О.Л. в совершении административного правонарушения, предусмотренного ч.1 ст.20.7 КоАП РФ, полностью нашла свое подтвержде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Административная ответственность по ч. 1 ст. 20.7 КоАП РФ наступает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Объективную сторону правонарушения характеризуют действия (бездействие), связанные с нарушением соответствующих правил эксплуатации либо использования и содержания систем и объектов гражданской оборон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С субъективной стороны совершение правонарушения по ч. 1 ст. 20.7 КоАП РФ возможно как умышленно, так и по неосторож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Субъектом ответственности за 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, средств индивидуальной защиты, другой специальной техники и имущества гражданской обороны являются должностные лица и юридические лиц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Федеральным законом от 12 февраля 1998 г. № 28-ФЗ "О гражданской обороне" неисполнение должностными лицами Российской Федерации обязанностей в области гражданской обороны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Согласно ст. 2.4 КоАП РФ, совершившие административные правонарушения в связи с выполнением административ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Согласно п. 2.2 Приказа МЧС РФ от 15 декабря 2002 г. N 583 "Об утверждении и введении в действие Правил эксплуатации защитных сооружений гражданской обороны" документальным основанием для ведения учета защитного сооружения гражданской обороны является паспорт защитного сооружения гражданской оборон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Согласно выписки из Единого государственного реестра юридических лиц руководителем ГУП РК «...» является Билычук О.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Таким образом, судья приходит к выводу о том, что должностное лицо – генеральный директор ГУП РК «...» Билычук О.Л. допустил нарушения требований: Федерального закона от 12 февраля 1998 г. № 28-ФЗ «О гражданской обороне», что выразилось в неисполнение им обязанностей в области гражданской обороны в соответствии с законодательством Российской Федерации, а также п. 2.2 Приказа МЧС РФ от 15 декабря 2002 г. N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Данное обстоятельство подтверждено следующими доказательствами:  - протоколом об административном правонарушении от 11.11.2022 года №22; -  копией решения о проведении выездной проверки (внеплановой) от 21.10.2022 г. № 15;  - копией акта выездной проверки № 15 от 01.11.2022 г.;  - копией протокола осмотра от 27.10.2022 года, выпиской из ЕГРЮЛ и друг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этому суд, оценивая представленные доказательства в соответствии с требованиями ст. 26.11 Кодекса РФ об административных правонарушениях, приходит к выводу, что ви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енерального директора ГУП РК «...» Билычука О.Л. </w:t>
      </w:r>
      <w:r>
        <w:rPr>
          <w:rFonts w:cs="Times New Roman" w:ascii="Times New Roman" w:hAnsi="Times New Roman"/>
          <w:sz w:val="26"/>
          <w:szCs w:val="26"/>
        </w:rPr>
        <w:t>в совершении правонарушения предусмотренного ч.1 ст. 20.7 КоАП РФ об административных правонарушениях - установле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Доказательств, исключающих вину генерального директора ГУП РК «...» Билычука О.Л. в совершении вменяемого административного правонарушения, мировому судье не представлено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о ст. 4.2 КоАП РФ обстоятельством, смягчающим административную ответственность, является признание вины. В соответствии со ст. 4.3 КоАП РФ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сведения о личности виновного, его имущественное положение, наличие обстоятельств, смягчающих административную ответственность и отсутствие отягчающих; все обстоятельства дела, и полагает возможным назначить наказание в виде административного штрафа в минимальном размере, предусмотренном санкцией ч.1 ст. 20.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На основании изложенного и руководствуясь ч.1 ст.20.7, ст.ст. 29.9 -29.10 КоАП РФ, мировой судь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ого директора Государственного унитарного предприятия Республики Крым «...» Билычук Олега Леонидовича признать виновным в совершении административного правонарушения, предусмотренном частью 1 статьи 20.7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атьей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: УФК по Республике Крым (Министерство юстиции Республики Крым); ИНН 9102013284; КПП 910201001; ОГРН 1149102019164, наименование банка: Отделение Республика Крым Банка России//УФК по Республике Крым г. Симферополь; БИК 013510002;  Единый казначейский счет  40102810645370000035;  Казначейский счет  03100643000000017500; Лицевой счет  04752203230 в УФК по  Республике Крым; Код Сводного реестра 35220323; ОКТМО: 35701000; КБК: 828 116 01203 01 0007 140; </w:t>
      </w:r>
      <w:r>
        <w:rPr>
          <w:rFonts w:cs="Times New Roman" w:ascii="Times New Roman" w:hAnsi="Times New Roman"/>
          <w:color w:val="FF0000"/>
          <w:sz w:val="26"/>
          <w:szCs w:val="26"/>
        </w:rPr>
        <w:t>УИН: 04107 603000 750031 4222 0135, -</w:t>
      </w: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, УИН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 об административных правонарушения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Бугаева Л.Г.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113" w:header="720" w:top="794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