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6"/>
          <w:szCs w:val="26"/>
          <w:lang w:val="en-US"/>
        </w:rPr>
      </w:pPr>
      <w:r>
        <w:rPr>
          <w:color w:val="FF0000"/>
          <w:sz w:val="26"/>
          <w:szCs w:val="26"/>
          <w:lang w:val="en-US"/>
        </w:rPr>
      </w:r>
    </w:p>
    <w:p>
      <w:pPr>
        <w:pStyle w:val="Heading"/>
        <w:widowControl w:val="false"/>
        <w:ind w:firstLine="709"/>
        <w:jc w:val="right"/>
        <w:rPr>
          <w:color w:val="FF0000"/>
          <w:sz w:val="26"/>
          <w:szCs w:val="26"/>
          <w:lang w:val="ru-RU"/>
        </w:rPr>
      </w:pPr>
      <w:r>
        <w:rPr>
          <w:color w:val="FF0000"/>
          <w:sz w:val="26"/>
          <w:szCs w:val="26"/>
        </w:rPr>
        <w:t>Дело № 5-7</w:t>
      </w:r>
      <w:r>
        <w:rPr>
          <w:color w:val="FF0000"/>
          <w:sz w:val="26"/>
          <w:szCs w:val="26"/>
          <w:lang w:val="ru-RU"/>
        </w:rPr>
        <w:t>-326</w:t>
      </w:r>
      <w:r>
        <w:rPr>
          <w:color w:val="FF0000"/>
          <w:sz w:val="26"/>
          <w:szCs w:val="26"/>
        </w:rPr>
        <w:t>/202</w:t>
      </w:r>
      <w:r>
        <w:rPr>
          <w:color w:val="FF0000"/>
          <w:sz w:val="26"/>
          <w:szCs w:val="26"/>
          <w:lang w:val="ru-RU"/>
        </w:rPr>
        <w:t>2</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color w:val="FF0000"/>
          <w:sz w:val="26"/>
          <w:szCs w:val="26"/>
          <w:lang w:val="en-US"/>
        </w:rPr>
      </w:pPr>
      <w:r>
        <w:rPr>
          <w:rFonts w:cs="Times New Roman" w:ascii="Times New Roman" w:hAnsi="Times New Roman"/>
          <w:color w:val="FF0000"/>
          <w:sz w:val="26"/>
          <w:szCs w:val="26"/>
        </w:rPr>
        <w:t xml:space="preserve">УИД </w:t>
      </w:r>
      <w:r>
        <w:rPr>
          <w:rFonts w:cs="Times New Roman" w:ascii="Times New Roman" w:hAnsi="Times New Roman"/>
          <w:b/>
          <w:bCs/>
          <w:color w:val="FF0000"/>
          <w:sz w:val="26"/>
          <w:szCs w:val="26"/>
        </w:rPr>
        <w:t>91MS0007-01-2022-</w:t>
      </w:r>
      <w:r>
        <w:rPr>
          <w:rFonts w:cs="Times New Roman" w:ascii="Times New Roman" w:hAnsi="Times New Roman"/>
          <w:b/>
          <w:bCs/>
          <w:color w:val="FF0000"/>
          <w:sz w:val="26"/>
          <w:szCs w:val="26"/>
          <w:lang w:val="en-US"/>
        </w:rPr>
        <w:t>00</w:t>
      </w:r>
      <w:r>
        <w:rPr>
          <w:rFonts w:cs="Times New Roman" w:ascii="Times New Roman" w:hAnsi="Times New Roman"/>
          <w:b/>
          <w:bCs/>
          <w:color w:val="FF0000"/>
          <w:sz w:val="26"/>
          <w:szCs w:val="26"/>
        </w:rPr>
        <w:t>2621-4</w:t>
      </w:r>
      <w:r>
        <w:rPr>
          <w:rFonts w:cs="Times New Roman" w:ascii="Times New Roman" w:hAnsi="Times New Roman"/>
          <w:b/>
          <w:bCs/>
          <w:color w:val="FF0000"/>
          <w:sz w:val="26"/>
          <w:szCs w:val="26"/>
          <w:lang w:val="en-US"/>
        </w:rPr>
        <w:t>2</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tabs>
          <w:tab w:val="clear" w:pos="708"/>
          <w:tab w:val="right" w:pos="9356" w:leader="none"/>
        </w:tabs>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08"/>
          <w:tab w:val="right" w:pos="9356"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22 декабря  2022 года</w:t>
      </w:r>
    </w:p>
    <w:p>
      <w:pPr>
        <w:pStyle w:val="Normal"/>
        <w:widowControl w:val="false"/>
        <w:tabs>
          <w:tab w:val="clear" w:pos="708"/>
          <w:tab w:val="right" w:pos="9356"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г. Симферополь,</w:t>
      </w:r>
    </w:p>
    <w:p>
      <w:pPr>
        <w:pStyle w:val="Normal"/>
        <w:widowControl w:val="false"/>
        <w:tabs>
          <w:tab w:val="clear" w:pos="708"/>
          <w:tab w:val="right" w:pos="9356"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5 статьи 14.25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в отношении генерального директора Общества с ограниченной ответственностью «КЭБ» Заленской Ольги Валерьевны</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личные данные изъяты…</w:t>
      </w:r>
    </w:p>
    <w:p>
      <w:pPr>
        <w:pStyle w:val="Normal"/>
        <w:widowControl w:val="false"/>
        <w:autoSpaceDE w:val="false"/>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протоколу об административном правонарушении № 260/5 от 14.11.2022 Заленская О.В., будучи руководителем ООО "КЭБ" повторно совершил правонарушение, предусмотренное ч. 4 ст. 14.25 КоАП РФ, а именно: по состоянию на 11.08.2022 генеральный директор ООО «КЭБ» Заленская О.В. свою обязанность по изменение в ЕГРЮЛ сведений об адресе места нахождение Общества не исполнил. Данные действия Заленской О.В. квалифицированы должностным лицом МИФНС №9 по Республике Крым по ч. 5 ст. 14.25 КоАП РФ.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удебное заседание Заленская О.В. не явилась, о дате, времени и месте судебного заседания извещена надлежащим образом, что подтверждается материалами дела. Ходатайств об отложении рассмотрения дела, с указанием причин уважительности своей неявки, суду не представила. Таким образом, требования ч. 2 ст. 25.1 КоАП РФ судом соблюдены, в связи с чем, суд считает возможным рассмотреть дела в ее отсутств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учив материалы дела, мировой судья приходит к выводу о прекращении производства по данному делу в соответствии с пунктом 2 части 1 статьи 24.5 КоАП РФ - в связи с отсутствием состава правонарушения, на основании следующего.</w:t>
      </w:r>
    </w:p>
    <w:p>
      <w:pPr>
        <w:pStyle w:val="Normal"/>
        <w:spacing w:lineRule="auto" w:line="240" w:before="0" w:after="0"/>
        <w:ind w:firstLine="709"/>
        <w:jc w:val="both"/>
        <w:rPr/>
      </w:pPr>
      <w:r>
        <w:rPr>
          <w:rFonts w:cs="Times New Roman" w:ascii="Times New Roman" w:hAnsi="Times New Roman"/>
          <w:color w:val="000000"/>
          <w:sz w:val="26"/>
          <w:szCs w:val="26"/>
        </w:rPr>
        <w:t>Согласно ч. 5 ст. 14.25 КоАП РФ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асть 4 статьи 14.25 КоАП РФ устанавливает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ам 2, 3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w:t>
      </w:r>
      <w:r>
        <w:rPr>
          <w:color w:val="000000"/>
        </w:rPr>
        <w:t xml:space="preserve"> </w:t>
      </w:r>
      <w:r>
        <w:rPr>
          <w:rFonts w:cs="Times New Roman" w:ascii="Times New Roman" w:hAnsi="Times New Roman"/>
          <w:color w:val="000000"/>
          <w:sz w:val="26"/>
          <w:szCs w:val="26"/>
        </w:rPr>
        <w:t xml:space="preserve">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В силу подпункта "в" пункта 1 статьи 5 Федерального закона от 8 августа 2001 г. N 129-ФЗ "О государственной регистрации юридических лиц и индивидуальных предпринимателей" (далее - Федеральный закон от 8 августа 2001 года N 129-ФЗ) в едином государственном реестре юридических лиц содержатся сведения об адресе юридического лица в пределах его места нахождения.</w:t>
      </w:r>
      <w:r>
        <w:rPr>
          <w:rFonts w:cs="Times New Roman" w:ascii="Times New Roman" w:hAnsi="Times New Roman"/>
          <w:color w:val="FF0000"/>
          <w:sz w:val="26"/>
          <w:szCs w:val="26"/>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xml:space="preserve">16.05.2022 года начальником Межрайонной ИФНС России № 9 по Республике Крым в отношении Заленской О.В. вынесено постановление по делу об административном правонарушении № 518 за непредставление достоверных сведений в орган, осуществляющий государственную регистрацию юридических лиц и индивидуальных предпринимателей. Постановление по делу об административном правонарушении № 518 от 16.05.2022 вступило в законную силу 14.06.2022.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01.08.2022 ИФНС России по г. Симферополю проведен повторный осмотр места регистрации юридического лица ООО «КЭБ» по адресу: ул. …  г. Симферополь, Республика Крым. </w:t>
      </w:r>
    </w:p>
    <w:p>
      <w:pPr>
        <w:pStyle w:val="Normal"/>
        <w:spacing w:lineRule="auto" w:line="240" w:before="0" w:after="0"/>
        <w:ind w:firstLine="709"/>
        <w:jc w:val="both"/>
        <w:rPr/>
      </w:pPr>
      <w:r>
        <w:rPr>
          <w:rFonts w:cs="Times New Roman" w:ascii="Times New Roman" w:hAnsi="Times New Roman"/>
          <w:color w:val="000000"/>
          <w:sz w:val="26"/>
          <w:szCs w:val="26"/>
        </w:rPr>
        <w:t>По результатам осмотра адреса составлен протокол осмотра объекта недвижимости от 01.08.2022 г. из которого следует, что по вышеуказанному адресу расположен многоэтажный дом, доступ к квартире …. ограничен домофоном, на момент проведения обследования директор, сотрудники юридического лица не установлены, вывеска отсутству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асть 5 ст. 14.25 КоАП РФ устанавливает ответственность на несколько деяний. Первое - за повторное совершение административного правонарушения, предусмотренного частью 4 ст. 14.25 КоАП РФ; второе - з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 рассматриваемом правовом случае вменяется именно первое. Объективная сторона части 4 ст. 14.25 КоАП РФ выражается в непредставлении или представлении недостоверных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spacing w:lineRule="auto" w:line="240" w:before="0" w:after="0"/>
        <w:ind w:firstLine="709"/>
        <w:jc w:val="both"/>
        <w:rPr/>
      </w:pPr>
      <w:r>
        <w:rPr>
          <w:rFonts w:cs="Times New Roman" w:ascii="Times New Roman" w:hAnsi="Times New Roman"/>
          <w:color w:val="000000"/>
          <w:sz w:val="26"/>
          <w:szCs w:val="26"/>
        </w:rPr>
        <w:t>Следует отметить, что норма ч. 5 ст. 14.25 КоАП РФ является бланкетной, поскольку она не содержит правила поведения, а отсылает к правилам, определяемым законодательством. Так, в норме указывается, что обязанность по предоставлению данных сведений (причем достоверных) должна быть предусмотрена Законом, в частности Федеральным Законом № 129 от 08.08.2001 "О государственной регистрации юридических лиц и ИП".</w:t>
      </w:r>
    </w:p>
    <w:p>
      <w:pPr>
        <w:pStyle w:val="Normal"/>
        <w:spacing w:lineRule="auto" w:line="240" w:before="0" w:after="0"/>
        <w:ind w:firstLine="709"/>
        <w:jc w:val="both"/>
        <w:rPr/>
      </w:pPr>
      <w:r>
        <w:rPr>
          <w:rFonts w:cs="Times New Roman" w:ascii="Times New Roman" w:hAnsi="Times New Roman"/>
          <w:color w:val="000000"/>
          <w:sz w:val="26"/>
          <w:szCs w:val="26"/>
        </w:rPr>
        <w:t>То есть, при квалификации правонарушения по ч. 5 ст. 14.25 КоАП РФ нужно выяснить</w:t>
      </w:r>
      <w:r>
        <w:rPr>
          <w:color w:val="000000"/>
        </w:rPr>
        <w:t xml:space="preserve"> </w:t>
      </w:r>
      <w:r>
        <w:rPr>
          <w:rFonts w:cs="Times New Roman" w:ascii="Times New Roman" w:hAnsi="Times New Roman"/>
          <w:color w:val="000000"/>
          <w:sz w:val="26"/>
          <w:szCs w:val="26"/>
        </w:rPr>
        <w:t>допущено ли вновь (повторно) нарушение в виде непредставления сведений о юридическом лице в орган, если такое представление предусмотрено именно Федеральным Законом N 129 от 08.08.2001 "О государственной регистрации юридических лиц и ИП". Указанной логике следует в своих постановлениях и Верховный Суд РФ, ориентируя, что правонарушения, предусмотренные ч. 4 и ч. 5 ст. 14.25 КоАП РФ, длящимися не являются, поскольку обязанность по предоставлению сведений возложена Федеральным Законом №129 от 08.08.2001 "О государственной регистрации юридических лиц и ИП".</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этому, проверяя наличие в действиях должностного лица состава правонарушения, предусмотренного ч. 5 ст. 14.25 КоАП РФ, необходимо установить, в какой срок необходимо предоставить достоверные сведения повторно в соответствии с Федеральным Законом №129 от 08.08.2001 "О государственной регистрации юридических лиц и ИП", предусмотренного ли ФЗ №129 предоставление данных сведений повторно. </w:t>
      </w:r>
    </w:p>
    <w:p>
      <w:pPr>
        <w:pStyle w:val="Normal"/>
        <w:spacing w:lineRule="auto" w:line="240" w:before="0" w:after="0"/>
        <w:ind w:firstLine="709"/>
        <w:jc w:val="both"/>
        <w:rPr/>
      </w:pPr>
      <w:r>
        <w:rPr>
          <w:rFonts w:cs="Times New Roman" w:ascii="Times New Roman" w:hAnsi="Times New Roman"/>
          <w:color w:val="000000"/>
          <w:sz w:val="26"/>
          <w:szCs w:val="26"/>
        </w:rPr>
        <w:t>Таким образом, по мнению мирового судьи, у должностного лица -генерального директора Общества с ограниченной ответственностью «КЭБ» Заленской О.В. не возникло обязанности по предоставлению повторно сведений для внесения в ЕГРЮЛ, он, не ответив на уведомление, фактически не принял мер по устранению причин и условий, способствовавших совершению административного правонаруш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129 от 08.08.2001 "О государственной регистрации юридических лиц и ИП" в статье 9 указывает порядок представления документов для государственной регистрации, а также основания, способы проведения мероприятий по проверке достоверности сведений. В ч. 4.2 названой статьи говорится, что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части 4.3 ст. 9 ФЗ №129 от 08.08.2001 "О государственной регистрации юридических лиц и ИП" указывается что основания, условия и способы проведения указанных в пункте 4.2 данно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 </w:t>
      </w:r>
    </w:p>
    <w:p>
      <w:pPr>
        <w:pStyle w:val="Normal"/>
        <w:spacing w:lineRule="auto" w:line="240" w:before="0" w:after="0"/>
        <w:ind w:firstLine="709"/>
        <w:jc w:val="both"/>
        <w:rPr/>
      </w:pPr>
      <w:r>
        <w:rPr>
          <w:rFonts w:cs="Times New Roman" w:ascii="Times New Roman" w:hAnsi="Times New Roman"/>
          <w:color w:val="000000"/>
          <w:sz w:val="26"/>
          <w:szCs w:val="26"/>
        </w:rPr>
        <w:t>В пп. 4 п. 2 Приказа от 11 февраля 2016 г. №ММВ-7-14/72@ Министерства Финансов РФ Федеральной Налоговой Службы, сказано, что, в случае, если ранее вносилась запись о недостоверности сведений в отношении юридического лица, либо такое лицо на основании вступившего в законную силу постановления о назначении административного наказания привлечено к ответственности за совершение административного правонарушения в виде непредставления или представления недостоверных в регистрирующий орган и срок, в течение которого лицо считается подвергнутым административному наказанию, не истек, то основанием для проведения мероприятий по проверке достоверности сведений является представление в регистрирующий орган документов для включения в ЕГРЮЛ сведений о лице, имеющем право без доверенности действовать от имени юридического лица, либо об участнике общества с ограниченной ответственностью в отношении лиц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х оснований для проведения проверочных мероприятий в отношении юридических лиц, подвергнутых наказанию по ч. 4 ст. 14.25 КоАП РФ, о которых вносилась запись о недостоверности сведений, приказом не предусмотрено.</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Поэтому проведения повторного осмотра места регистрации юридического лица налоговым органом не является мероприятием, проводимым в рамках ФЗ №129.</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ункте 14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невыполнение предусмотренной правовыми актами обязанности к установленному сроку свидетельствует о том, что административное правонарушение не является длящимся. Административные правонарушения, предусмотренные частями 4 и 5 статьи 14.25 Кодекса Российской Федерации об административных правонарушениях, длящимися не являю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административное правонарушение по части 4 статьи 14.25 Кодекса Российской Федерации об административных правонарушениях, установленное постановлением начальника межрайонной ИФНС России №9 по Республике Крым №518 от 16.05.2022 г., вступившим в законную силу 14.06.2022 г., считается оконченным с момента наступления предусмотренного законом срок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ссматриваемом случае административное правонарушение также не является длящимся, поэтому вмененное по настоящему делу Заленской О.В. последующее деяние не образует состава административного правонарушения, предусмотренного частью 5 статьи 14.25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установлена статьей 19.6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color w:val="000000"/>
          <w:sz w:val="26"/>
          <w:szCs w:val="26"/>
        </w:rPr>
        <w:t>С учетом изложенного, бездействие Заленской О.В. квалифицировано неверно по ч. 5 ст. 14.25 КоАП РФ, поскольку его бездействие образует состав правонарушения, предусмотренного ст. 19.6 КоАП РФ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firstLine="709"/>
        <w:jc w:val="both"/>
        <w:rPr/>
      </w:pPr>
      <w:r>
        <w:rPr>
          <w:rFonts w:cs="Times New Roman" w:ascii="Times New Roman" w:hAnsi="Times New Roman"/>
          <w:color w:val="000000"/>
          <w:sz w:val="26"/>
          <w:szCs w:val="26"/>
        </w:rPr>
        <w:t>Согласно пункту 2 части 1 статьи 24.5 Кодекса Российской Федерации об административных правонарушениях отсутствие состава административного правонарушения является обстоятельством, исключающим производство по делу об административном правонарушении. Поскольку переквалификация действий/бездействий допускается только на другую статью, предусматривающую состав правонарушения, имеющий единый родовой объект посягательства (п. 20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учитывая, что верно квалифицировать действия Заленской О.В. следует по ст. 19.6 КоАП РФ, то в силу п. 2 ч. 1 ст. 24.5 КоАП РФ производство по делу об административном правонарушении, предусмотренном ч. 5 ст. 14.25 КоАП РФ, подлежит прекращению в связи с отсутствием состава данного административного правонаруш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ст. 29.9, 24.5. КоАП РФ, мировой судья, -</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СТАНОВИЛ:</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изводство по делу об административном правонарушении в отношении генерального директора Общества с ограниченной ответственностью «КЭБ» Заленской Ольги Валерьевны в совершении административного правонарушения, предусмотренного ч. 5 статьи 14.25 КоАП РФ прекратить по основанию, предусмотренному пунктом 2 части 1 статьи 24.5 КоАП РФ - в связи с отсутствием состава правонарушения.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путем подачи жалобы через мирового судью судебного участка № 7 Киевского судебного района г. Симферополь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Бугаева Л.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31" w:right="153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4"/>
    <w:qFormat/>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Style17">
    <w:name w:val="Верхний колонтитул Знак"/>
    <w:qFormat/>
    <w:rPr>
      <w:rFonts w:ascii="Calibri" w:hAnsi="Calibri" w:eastAsia="Times New Roman" w:cs="Times New Roman"/>
    </w:rPr>
  </w:style>
  <w:style w:type="character" w:styleId="Style18">
    <w:name w:val="Название Знак"/>
    <w:qFormat/>
    <w:rPr>
      <w:rFonts w:ascii="Times New Roman" w:hAnsi="Times New Roman" w:eastAsia="Times New Roman" w:cs="Times New Roman"/>
      <w:sz w:val="28"/>
      <w:szCs w:val="20"/>
    </w:rPr>
  </w:style>
  <w:style w:type="character" w:styleId="S2">
    <w:name w:val="s2"/>
    <w:basedOn w:val="Style14"/>
    <w:qFormat/>
    <w:rPr/>
  </w:style>
  <w:style w:type="character" w:styleId="S4">
    <w:name w:val="s4"/>
    <w:basedOn w:val="Style14"/>
    <w:qFormat/>
    <w:rPr/>
  </w:style>
  <w:style w:type="character" w:styleId="3">
    <w:name w:val="Основной текст 3 Знак"/>
    <w:qFormat/>
    <w:rPr>
      <w:rFonts w:ascii="Calibri" w:hAnsi="Calibri"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