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b/>
          <w:b/>
          <w:color w:val="000000"/>
          <w:sz w:val="26"/>
          <w:szCs w:val="26"/>
        </w:rPr>
      </w:pPr>
      <w:r>
        <w:rPr>
          <w:b/>
          <w:color w:val="000000"/>
          <w:sz w:val="26"/>
          <w:szCs w:val="26"/>
        </w:rPr>
        <w:t>Дело № 5-7-335/2022</w:t>
      </w:r>
    </w:p>
    <w:p>
      <w:pPr>
        <w:pStyle w:val="Normal"/>
        <w:widowControl w:val="false"/>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УИД 91</w:t>
      </w:r>
      <w:r>
        <w:rPr>
          <w:rFonts w:cs="Times New Roman" w:ascii="Times New Roman" w:hAnsi="Times New Roman"/>
          <w:bCs/>
          <w:sz w:val="26"/>
          <w:szCs w:val="26"/>
          <w:lang w:val="en-US"/>
        </w:rPr>
        <w:t>MS</w:t>
      </w:r>
      <w:r>
        <w:rPr>
          <w:rFonts w:cs="Times New Roman" w:ascii="Times New Roman" w:hAnsi="Times New Roman"/>
          <w:bCs/>
          <w:sz w:val="26"/>
          <w:szCs w:val="26"/>
        </w:rPr>
        <w:t>0007-01-2022-002684-47</w:t>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w:t>
      </w:r>
    </w:p>
    <w:p>
      <w:pPr>
        <w:pStyle w:val="Normal"/>
        <w:widowControl w:val="false"/>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2 декабря 2022 года</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ор. Симферополь </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Paragraph"/>
        <w:widowControl w:val="false"/>
        <w:spacing w:before="0" w:after="0"/>
        <w:ind w:right="-15" w:firstLine="709"/>
        <w:jc w:val="both"/>
        <w:textAlignment w:val="baseline"/>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w:t>
      </w:r>
      <w:r>
        <w:rPr>
          <w:rStyle w:val="Normaltextrun"/>
          <w:b/>
          <w:sz w:val="26"/>
          <w:szCs w:val="26"/>
        </w:rPr>
        <w:t>частью 1 статьи 12.8</w:t>
      </w:r>
      <w:r>
        <w:rPr>
          <w:rStyle w:val="Normaltextrun"/>
          <w:sz w:val="26"/>
          <w:szCs w:val="26"/>
        </w:rPr>
        <w:t xml:space="preserve"> </w:t>
      </w:r>
      <w:r>
        <w:rPr>
          <w:sz w:val="26"/>
          <w:szCs w:val="26"/>
        </w:rPr>
        <w:t xml:space="preserve">Кодекса Российской Федерации об административных правонарушений, в </w:t>
      </w:r>
      <w:r>
        <w:rPr>
          <w:rStyle w:val="Normaltextrun"/>
          <w:sz w:val="26"/>
          <w:szCs w:val="26"/>
        </w:rPr>
        <w:t xml:space="preserve">отношении: </w:t>
      </w:r>
    </w:p>
    <w:p>
      <w:pPr>
        <w:pStyle w:val="Paragraph"/>
        <w:widowControl w:val="false"/>
        <w:spacing w:before="0" w:after="0"/>
        <w:ind w:right="-15" w:firstLine="709"/>
        <w:jc w:val="both"/>
        <w:textAlignment w:val="baseline"/>
        <w:rPr/>
      </w:pPr>
      <w:r>
        <w:rPr>
          <w:rStyle w:val="Normaltextrun"/>
          <w:b/>
          <w:sz w:val="26"/>
          <w:szCs w:val="26"/>
        </w:rPr>
        <w:t>Догаева Георгия Александровича, «данные изъяты»***</w:t>
      </w:r>
    </w:p>
    <w:p>
      <w:pPr>
        <w:pStyle w:val="Paragraph"/>
        <w:widowControl w:val="false"/>
        <w:spacing w:before="0" w:after="0"/>
        <w:ind w:right="-15" w:firstLine="709"/>
        <w:jc w:val="both"/>
        <w:textAlignment w:val="baseline"/>
        <w:rPr>
          <w:rStyle w:val="Normaltextrun"/>
          <w:b/>
          <w:b/>
          <w:color w:val="FF0000"/>
          <w:sz w:val="26"/>
          <w:szCs w:val="26"/>
        </w:rPr>
      </w:pPr>
      <w:r>
        <w:rPr/>
      </w:r>
    </w:p>
    <w:p>
      <w:pPr>
        <w:pStyle w:val="Paragraph"/>
        <w:widowControl w:val="false"/>
        <w:spacing w:before="0" w:after="0"/>
        <w:ind w:right="-15" w:firstLine="709"/>
        <w:jc w:val="both"/>
        <w:textAlignment w:val="baseline"/>
        <w:rPr>
          <w:rStyle w:val="Normaltextrun"/>
          <w:sz w:val="26"/>
          <w:szCs w:val="26"/>
        </w:rPr>
      </w:pPr>
      <w:r>
        <w:rPr>
          <w:rStyle w:val="Normaltextrun"/>
          <w:sz w:val="26"/>
          <w:szCs w:val="26"/>
        </w:rPr>
        <w:t>сведений о привлечении ранее к административной ответственности за аналогичное правонарушение не представлено,</w:t>
      </w:r>
    </w:p>
    <w:p>
      <w:pPr>
        <w:pStyle w:val="Style20"/>
        <w:widowControl w:val="false"/>
        <w:ind w:firstLine="709"/>
        <w:jc w:val="center"/>
        <w:rPr>
          <w:rStyle w:val="Normaltextrun"/>
          <w:rFonts w:eastAsia="Arial Unicode MS"/>
          <w:sz w:val="26"/>
          <w:szCs w:val="26"/>
        </w:rPr>
      </w:pPr>
      <w:r>
        <w:rPr/>
      </w:r>
    </w:p>
    <w:p>
      <w:pPr>
        <w:pStyle w:val="Style20"/>
        <w:widowControl w:val="false"/>
        <w:ind w:firstLine="709"/>
        <w:jc w:val="center"/>
        <w:rPr>
          <w:rFonts w:eastAsia="Arial Unicode MS"/>
          <w:sz w:val="26"/>
          <w:szCs w:val="26"/>
        </w:rPr>
      </w:pPr>
      <w:r>
        <w:rPr>
          <w:rFonts w:eastAsia="Arial Unicode MS"/>
          <w:sz w:val="26"/>
          <w:szCs w:val="26"/>
        </w:rPr>
        <w:t>УСТАНОВИЛ:</w:t>
      </w:r>
    </w:p>
    <w:p>
      <w:pPr>
        <w:pStyle w:val="Paragraph"/>
        <w:widowControl w:val="false"/>
        <w:spacing w:before="0" w:after="0"/>
        <w:ind w:right="-15" w:firstLine="709"/>
        <w:jc w:val="both"/>
        <w:textAlignment w:val="baseline"/>
        <w:rPr/>
      </w:pPr>
      <w:r>
        <w:rPr>
          <w:bCs/>
          <w:color w:val="000000"/>
          <w:sz w:val="26"/>
          <w:szCs w:val="26"/>
        </w:rPr>
        <w:t xml:space="preserve">Водитель Догаев Г.А. 27 ноября 2022 в 02 час. 20 мин. по адресу: </w:t>
      </w:r>
      <w:r>
        <w:rPr>
          <w:rStyle w:val="Normaltextrun"/>
          <w:b/>
          <w:sz w:val="26"/>
          <w:szCs w:val="26"/>
        </w:rPr>
        <w:t>«данные изъяты»***</w:t>
      </w:r>
      <w:r>
        <w:rPr>
          <w:bCs/>
          <w:color w:val="000000"/>
          <w:sz w:val="26"/>
          <w:szCs w:val="26"/>
        </w:rPr>
        <w:t xml:space="preserve">Республики Крым управлял транспортным средством </w:t>
      </w:r>
      <w:r>
        <w:rPr>
          <w:rStyle w:val="Normaltextrun"/>
          <w:b/>
          <w:sz w:val="26"/>
          <w:szCs w:val="26"/>
        </w:rPr>
        <w:t>«данные изъяты»***</w:t>
      </w:r>
      <w:r>
        <w:rPr>
          <w:bCs/>
          <w:color w:val="000000"/>
          <w:sz w:val="26"/>
          <w:szCs w:val="26"/>
        </w:rPr>
        <w:t xml:space="preserve">принадлежащем </w:t>
      </w:r>
      <w:r>
        <w:rPr>
          <w:rStyle w:val="Normaltextrun"/>
          <w:b/>
          <w:sz w:val="26"/>
          <w:szCs w:val="26"/>
        </w:rPr>
        <w:t>«данные изъяты»***</w:t>
      </w:r>
      <w:r>
        <w:rPr>
          <w:bCs/>
          <w:color w:val="000000"/>
          <w:sz w:val="26"/>
          <w:szCs w:val="26"/>
        </w:rPr>
        <w:t>находясь в состоянии опьянения, (согласно Акта № 1343 от 27.11.2022 медицинского освидетельствования на состояние опьянения установлено состояние опьянения), чем нарушил п. 2.7 ПДД РФ, при этом действия Догаева Г.А. не содержат уголовно наказуемого деяния. Данные действия квалифицированы сотрудником ДПС ГИБДД по ч. 1 ст. 12.8 КоАП РФ и составлен протокол об административном правонарушении серии 82 АП № 183850 от 27.11.2022 и иные приложения к нему.</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В судебное заседание Догаев Г.А. не явился, о времени и месте рассмотрения дела был извещен заблаговременно и надлежащим образом. </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оответствии с положениями ч.2 ст. 25.1 КоАП РФ мировой судья считает возможным рассмотреть данное дело в отсутствие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Мировой судья, обозрев имеющуюся в материалах дела видеозапись, исследовав и оценив письменные материалы дела в их совокупности, пришёл к выводу о виновности Догаева Г.А. в совершении административного правонарушения, предусмотренного ч.1 ст. 12.8 КоАП РФ на основании следующего.</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огласно п. 7 Приказа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N 41390), медицинское освидетельствование проводится при наличии у лица, в отношении которого оно проводится, документа, удостоверяющего личность, а при отсутствии такого документа - на основании данных протокола о направлении лица на медицинское освидетельствование или письменного направления (заявления) лиц, указанных в пункте 5 настоящего Порядка.</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оответствии с п.14 Приказа Минздрава России от 18.12.2015 N 933н,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огласно п.15 Приказа Минздрава России от 18.12.2015 N 933н,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Факт совершения Догаевым Г.А. административного правонарушения, предусмотренного ч.1 ст.12.8 КоАП РФ и его виновность подтверждаются совокупностью исследованных доказательств, достоверность и допустимость которых сомнений не вызывают, в частности: - протоколом об административном правонарушении от 27.11.2022 серии 82 АП № 183850, составленным уполномоченным лицом, в котором изложены обстоятельства совершенного административного правонарушения, предусмотренного ч.1 ст.12.8 КоАП РФ;   - протоколом об отстранении от управления транспортным средством от 27.11.2022 серии 82 ОТ № 045259, согласно которому водитель Догаев Г.А.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  Актом 61 АА №135178 от 27.11.2022 года освидетельствования Догаева Г.А. на состояние алкогольного опьянения, согласно которого на месте остановки транспортного средства было проведен освидетельствование Догаева Г.А. на состояние алкогольного опьянения, с помощь. Технического средства измерения Алкотектр Юпитер К №009143, результат освидетельствования 1,028 мг/л, установлено состояние алкогольного опьянения Догаева Г.А., при этом Догаев Г.А. отказался от согласия с результатами освидетельствования и от подписи в Акте, в связи с чем был направлен на медицинское свидетельствование на состояние алкогольного опьянения, - протокол о направлении на медицинское освидетельствование на состояние опьянения серии 61 АК № 625973 от 27.11.2022; - Актом медицинского освидетельствования на состояние опьянения № 1343 от 27.11.2022, в котором указано медицинское заключение о состоянии освидетельствуемого Догаева Г.А. на момент проведения медицинского освидетельствования, - установлено состояние опьянения – 27.11.2022 в 04:06;  - протоколом 82 ПЗ №062192 от 27.11.2022 года о задержании транспортного средства, - видеозаписью на СД-диске от 27.11.2022 процессуальных действий в отношении Догаева Г.А., согласно которой последнему разъяснены права и обязанности, вручены составленные протоколы; а также иными материалами дела.</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осуществлены в соответствии с требованиями ст. 27.12 КоАП РФ уполномоченным должностным лицом, протокол об административном правонарушении 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вязи с изложенным, мировой судья признает вышеперечисленные доказательства допустимыми и достаточными для правильного разрешения дела </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Проанализировав и оценив, в соответствии со ст. 26.11 КоАП РФ, собранные и исследованные в судебном заседании доказательства в их совокупности, прихожу к выводу, что в действиях Догаева Г.А. имеется состав административного правонарушения, предусмотренного ч. 1 ст. 12.8 Кодекса РФ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стоятельств, смягчающих и отягчающих административную ответственность, - судом не установлено.</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отсутствие обстоятельств, смягчающих и отягчающих административную ответственность; сведения о личности виновного, его имущественное положение, - все обстоятельства дела, и полагает возможным назначить наказание в виде административного штрафа с лишением права управления транспортными средствами на минимальный срок, предусмотренный санкцией ч.1 ст.12.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 основании изложенного и руководствуясь ч.1 ст.12.8, ст.ст. 29.7, 29.9 - 29.11 КоАП РФ, мировой судья,- </w:t>
      </w:r>
    </w:p>
    <w:p>
      <w:pPr>
        <w:pStyle w:val="Normal"/>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ИЛ:</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Догаева Георгия Александровича, 06.05.1983 года рождения,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01 (один) год 06 (шесть) месяцев.</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лучатель УФК по Республике Крым (УМВД России по г.Симферополю); КПП: 910201001; ИНН: 9102003230; ОКТМО: 35701000; </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КС № 03100643000000017500, л/с 04751А92590, БИК: 013510002,</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именование банка: Отделение Республика Крым Банк России/УФК по Республике Крым г. Симферополь, к/с №40102810645370000035, </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КБК: 188 1160 11230 1000 1140, УИН: 18810491226000012952,</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значение платежа: оплата административного штрафа по постановлению мирового судьи (указать его номер и дату)»</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ировой судья                                                                             Бугаева Л.Г.</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headerReference w:type="default" r:id="rId2"/>
      <w:headerReference w:type="first" r:id="rId3"/>
      <w:type w:val="nextPage"/>
      <w:pgSz w:w="11906" w:h="16838"/>
      <w:pgMar w:left="1531" w:right="153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Без интервал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Normaltextrun">
    <w:name w:val="normaltextrun"/>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