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ло № 05-0340/7/2022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ИД 9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0007-01-2022-</w:t>
      </w:r>
      <w:r>
        <w:rPr>
          <w:rFonts w:cs="Times New Roman" w:ascii="Times New Roman" w:hAnsi="Times New Roman"/>
          <w:color w:val="000000"/>
          <w:sz w:val="26"/>
          <w:szCs w:val="26"/>
        </w:rPr>
        <w:t>00269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 декабря 2022 года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Симферополь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. Киевская, 55/2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в помещении судебного участка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генерального директора Общества с ограниченной ответственностью «Торговый дом «Мегалит» Исмаилова Альмира Шевкетович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*** «данные изъя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Исмаилов А.Ш.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ясь должностным лицом – </w:t>
      </w:r>
      <w:r>
        <w:rPr>
          <w:rFonts w:cs="Times New Roman" w:ascii="Times New Roman" w:hAnsi="Times New Roman"/>
          <w:color w:val="FF0000"/>
          <w:sz w:val="26"/>
          <w:szCs w:val="26"/>
        </w:rPr>
        <w:t>генераль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ом Общества с ограниченной ответственностью *** «данные изъяты» (ОГРН *** 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ого по адресу: </w:t>
      </w:r>
      <w:r>
        <w:rPr>
          <w:rFonts w:cs="Times New Roman" w:ascii="Times New Roman" w:hAnsi="Times New Roman"/>
          <w:color w:val="FF0000"/>
          <w:sz w:val="26"/>
          <w:szCs w:val="26"/>
        </w:rPr>
        <w:t>*** «данные изъяты»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представил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г. Симферополю №15-08/3326 от 23.03.2022 г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маилов А.Ш., будучи надлежащим образом извеще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илу ч. 2 ст. 25.1, ч. 3 ст. 25.2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учив письменные материалы дела, суд приходит к выводу, что виновность в совершении должностным лицом – Исмаиловым А.Ш.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, вина Исмаилова А.Ш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910222299148700002 от 22.11.2022 г.; копией Акта об обнаружении фактов, свидетельствующих о предусмотренных НК РФ налоговых правонарушениях №15/19731 от 31.08.2022 г.; копия требования №15-08/3326 о предоставлении документов (информации) от 23.03.2022 г.; копией квитанции о приеме электронного документа, копией поручения №18/2022/АВ/6363 об истребовании документов (информации) от 05.03.2022 г. и иными документами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5 ст.93.1 Налогового кодекса РФ (далее – НК РФ),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унктами 1 и 5 статьи 93.1 НК РФ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5 статьи 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2 ст.126 НК РФ н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статьями 126.1 и 135.1 настоящего Кодекса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1 ст.129.1 НК РФ неправомерное несообщение (несвоевременное сообщение) лицом сведений, которые в соответствии с настоящим Кодексом это лицо должно сообщить налоговому органу, в том числе непредставление (несвоевременное представление) лицом в налоговый орган предусмотренных пунктом 3 статьи 88 настоящего Кодекса пояснений в случае непредставления в установленный срок уточненной налоговой декларации, при отсутствии признаков налогового правонарушения, предусмотренного статьей 126 настоящего Кодекса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.1 ст.93.1 НК РФ было подготовлено требование о предоставлении документов (информации) №15-08/3326 от 23.03.2022 г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е о предоставлении документов (информации) направлено в адрес ООО «ТД «Мегалит» 23.03.2022 посредством телекоммуникационных каналов связи, которое согласно квитанции о приеме электронного документа получено 10.04.2022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предоставления истребуемых документов (информации) в ИФНС России по г. Симферополю истек 26.04.2022 г. В указанный срок налогоплательщик документов и информацию, истребуемые налоговым органом, не представил,  письменного  уведомления о невозможности представления в установленный срок документов и ходатайство о продлении срока представления документов не представил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1 статьи 4.1.1 Кодекса Российской Федерации об административных правонарушениях, введенной в действие Федеральным законом от 03.07.2016 г. N 316-ФЗ, являющимся субъектами малого и среднего предпринимательства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данного Кодекса или закона субъекта Российской Федерации об административных правонарушениях, административное наказание в виде штрафа подлежит замене на предупреждение при наличии обстоятельств, предусмотренных частью 2 статьи 3.4 указанного Кодекса, за исключением случаев, предусмотренных частью 2 данной статьи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илу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сведениям, полученным из Единого реестра субъектов малого и среднего предпринимательства, ООО «ТД «Мегалит» включено в указанный реестр и отнесено к категории, которое относится к субъектам малого предпринимательства. К административной ответственности за аналогичные правонарушения ранее не привлекалось, административное правонарушение, не повлекло причинения вреда или возникновения угрозы причинения вреда жизни и здоровью людей либо других негативных последствий, отягчающих обстоятельств по делу не установлено, в связи с чем, мировой судья полагает возможным в данном случае применить часть 1 статьи 4.1.1 Кодекса Российской Федерации об административных правонарушениях, и административное наказание в виде административного штрафа, предусмотренное санкцией ч.1 ст.15.6 Кодекса Российской Федерации об административных правонарушениях, заменить на предупреждение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О С Т А Н О В И Л 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нерального директора Общества с ограниченной ответственностью «Торговый дом «Мегалит» Исмаилова Альмира Шевкетовича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Л.Г. Бугаев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