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05-0349/7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 декаб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мирового судьи судебного участка №7 Киевского судебного района города Симферополь (Киевский район городского округа Симферополь) Республики Крым на основании постановления Киевского районного суда города Симферополя Республики Крым от 19.11.2021 № 45 – мировой судья судебного участка № 14 Киевского судебного района города Симферополь (Киевский район городского округа Симферополь) Республики Крым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  (г. Симферополь, ул. Киевская д. 55/2), рассмотрев дело об административном правонарушении, предусмотренном частью 25 статьи 19.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анные изъяты» 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рождения, место рождения –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аспорт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токолу об административном правонарушении от 24.09.2021 года,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спользовании земельного участка муниципальной собственности, прилегающего к земельному участку с кадастровым номером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14 кв.м. посредством ограждения комбинированным забором и установкой навеса на стальных опорах со стороны ул.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не выполнил в срок до 06.08.2021 года предписание главного специалиста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, государственного инспектора Республики Крым по использованию и охране земель об устранении выявленного нарушения требований земельного законодательства Российской Федерации от 11.02.2021 год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к акту проверки от 11.02.2021 года путем оформления прав на использование земельного участка в соответствии с законодательством России, либо его освобождения, или иными способами, на противоречащими законодательству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. О времени и месте рассмотрения дела извещен надлежащ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гласно части 25 статьи 19.5 КоАП РФ н</w:t>
      </w:r>
      <w:r>
        <w:rPr>
          <w:rFonts w:cs="Times New Roman" w:ascii="Times New Roman" w:hAnsi="Times New Roman"/>
          <w:color w:val="000000"/>
          <w:sz w:val="28"/>
          <w:szCs w:val="28"/>
        </w:rPr>
        <w:t>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–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02.2021 года на имя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вынесено предписание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к акту проверки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2.2021 года о необходимости в срок до 06.08.2021 года устранить нарушение путем оформления прав на земельный участок муниципальной собственности, прилегающего к земельному участку с кадастровым номером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14 кв.м. (который используется посредством ограждения комбинированным забором и установкой навеса на стальных опорах со стороны ул.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), либо путем освобождения земельного участка или иными способами, не противоречащими законодательству Росси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8.2021 года заместителем председателя Госкомрегистра Республики Крым было издано распоряжение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внеплановой выездной проверки физического лиц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 г.Симферополь, ул.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дастровы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 в рамках государственного земельного надзора, с целью проверки выполнения предписания об устранении выявленного нарушения требований земельного законодательства России №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2.2021 года, срок которого истек 06.08.2021 года и задачей которой является проверка соблюдения требований земельного законодательства при использовании земельного участка муниципальной собственности по адресу г.Симферополь,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легающего к земельному участку с кадастровым номером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14 кв.м. (который используется посредством ограждения комбинированным забором и установкой навеса на стальных опорах со стороны ул. Куйбышева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заблаговременно извещен о времени и месте проведения проверк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9.2021 года сотрудником государственного земельного надзора Госкомрегистра Республики Крым была проведена указанная проверка и составлен соответствующий Акт №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не были предоставлены документы, подтверждающие, что в период с 11.02.2021 года и до времени проверки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нимал какие-либо реальные меры для устранения нарушений законодательства при использовании земельного участк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лощадью 14 кв.м.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Симферополь, ул.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легающего к земельному участку с кадастровым номером </w:t>
      </w:r>
      <w:r>
        <w:rPr>
          <w:rFonts w:cs="Times New Roman" w:ascii="Times New Roman" w:hAnsi="Times New Roman"/>
          <w:sz w:val="28"/>
          <w:szCs w:val="28"/>
          <w:lang w:val="uk-UA"/>
        </w:rPr>
        <w:t>«Данные изъяты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4.09.2021 года по указанному факту сотрудником Государственного земельного надзора Госкомрегистра Республики Крым был составлен протокол об административном правонарушении, предусмотренном ч.25 статьи 19.5 КоАП РФ в отношении </w:t>
      </w:r>
      <w:r>
        <w:rPr>
          <w:lang w:val="uk-UA"/>
        </w:rPr>
        <w:t>«Данные изъяты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емя совершения административного правонарушения – до 09.08.2021 год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25 ст. 19.5 КоАП РФ составляет три месяца со 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09.11.2021 года в 23 часа 59 минут 59 секунд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5, ч.25 ст.19.5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частью 25 статьи 19.5 Кодекса Российской Федерации об административных правонарушениях, в отношении </w:t>
      </w:r>
      <w:r>
        <w:rPr>
          <w:sz w:val="28"/>
          <w:szCs w:val="28"/>
          <w:lang w:val="uk-UA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прекратить, в связи с истечением срока давности привлечения к административной ответственности.</w:t>
      </w:r>
      <w:r>
        <w:rPr>
          <w:color w:val="000000"/>
          <w:sz w:val="28"/>
          <w:szCs w:val="28"/>
          <w:lang w:val="uk-UA" w:bidi="ru-RU"/>
        </w:rPr>
        <w:t xml:space="preserve"> 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7 Киевского судебного района города Симферополя Республики Крым.</w:t>
      </w:r>
    </w:p>
    <w:p>
      <w:pPr>
        <w:pStyle w:val="Style19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02.12.2021 года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  <w:r>
        <w:rPr>
          <w:sz w:val="28"/>
          <w:szCs w:val="28"/>
          <w:lang w:val="uk-UA"/>
        </w:rPr>
        <w:t xml:space="preserve">                                                                   «Данные изъяты»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