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>
          <w:sz w:val="27"/>
          <w:szCs w:val="27"/>
        </w:rPr>
        <w:t>Дело № 5-7-357/2018</w:t>
      </w:r>
    </w:p>
    <w:p>
      <w:pPr>
        <w:pStyle w:val="Heading"/>
        <w:widowControl w:val="false"/>
        <w:ind w:firstLine="709"/>
        <w:jc w:val="right"/>
        <w:rPr/>
      </w:pPr>
      <w:r>
        <w:rPr>
          <w:sz w:val="27"/>
          <w:szCs w:val="27"/>
        </w:rPr>
        <w:t>(05-0357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12 ноября 2018 года</w:t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от 10.10.2018 №23/2018/178 об административном правонарушении, поступивший из Отдела надзорной деятельности по гор. Симферополь УНД и ПР ГУ МЧС России по Республике Кры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Style20"/>
        <w:widowControl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едусмотренном частью 13 статьи 19.5 </w:t>
      </w:r>
      <w:r>
        <w:rPr>
          <w:bCs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отношении юридического лица </w:t>
      </w:r>
      <w:r>
        <w:rPr>
          <w:b/>
          <w:sz w:val="27"/>
          <w:szCs w:val="27"/>
        </w:rPr>
        <w:t>Государственного бюджетного учреждения здравоохранения Республики Крым «Симферопольская поликлиника № 4»</w:t>
      </w:r>
      <w:r>
        <w:rPr>
          <w:sz w:val="27"/>
          <w:szCs w:val="27"/>
        </w:rPr>
        <w:t xml:space="preserve">, местонахождение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е бюджетное учреждение здравоохранения Республики Крым «Симферопольская поликлиника № 4», адрес местонахожде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 не выполнило в установленный срок законного требования предписания № 212/1/1 от 27.09.2017 об устранении нарушении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 срок до 28.09.2018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В судебном заседании представитель ГБУЗ Республики Крым «Симферопольская поликлиника № 4» Ровенский П.Д., вину не признал, с нарушениями, указанными в протоколе об административном правонарушении не согласился, пояснив суду, что указанные в предписании № 212/1/1 от 27.09.2017 нарушения устранены, но не в полном объеме в виду отсутствуя финансирования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, выслушав объяснение представителя лица, в отношении которого возбуждено дело, исследовав протокол об административном правонарушении и материалы дела, приходит к следующему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u w:val="none"/>
          </w:rPr>
          <w:t>ч. 13 ст. 19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ым правонарушением признается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юридических лиц в размере от девяноста тысяч до ста тысяч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Из материалов дела усматривается, что на основании распоряжения начальника ОНД по г. Симферополю УНД и ПР ГУ МЧС России по Республике Крым С.В. Киседоброго от 06.09.2018 №212 в отношении ГБУЗ Республики Крым «Симферопольская поликлиника №4», расположе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в период с 11.09.2017 по 28.09.2017 проведена внеплановая выездная проверка, по результатам которой было вынесено предписание № 212/1/1 от 27.09.2017, срок устранения нарушений обязательных требований пожарной безопасности установлен до 28.09.2018 года 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распоряжения начальника ОНД по г. Симферополю УНД и ПР ГУ МЧС России по Республике Крым С.В. Киседоброго от 03.10.2018 № 195 в отношении ГБУЗ Республики Крым «Симферопольская поликлиника №4», расположе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в период с 08.10.2018 по 12.10.2018 проведена внеплановая выездная проверка. 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распоряжения получена законным представителем юридического лица главным врачом ГБУЗ Республики Крым «Симферопольская поликлиника №4» Гутянко В.Н. 03.10.2018 года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аким образом, распоряжение о проведении внеплановой выездной проверки доведено до проверяемого лица в порядке, установленном </w:t>
      </w:r>
      <w:hyperlink r:id="rId3">
        <w:r>
          <w:rPr>
            <w:rStyle w:val="InternetLink"/>
            <w:sz w:val="27"/>
            <w:szCs w:val="27"/>
            <w:u w:val="none"/>
          </w:rPr>
          <w:t>ст. 10</w:t>
        </w:r>
      </w:hyperlink>
      <w:r>
        <w:rPr>
          <w:sz w:val="27"/>
          <w:szCs w:val="27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о результатам указанной проверки было установлено невыполнение в установленный срок законного предписания 212/1/1 от 27.09.2017 об устранении нарушений, так как не выполнены пункты 1, 3 указанного предписании: </w:t>
      </w:r>
    </w:p>
    <w:p>
      <w:pPr>
        <w:pStyle w:val="Style20"/>
        <w:widowControl w:val="false"/>
        <w:ind w:firstLine="709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- помещения поликлиники не оборудованы автоматической установкой пожарной сигнализации, (п. 61 Правил противопожарного режима в Российской Федерации, утвержденных постановлением Правительства РФ от 25 апреля 2012 года № 390; ст. 54, ст. 4, ст. 6, Федерального закона от 22.07.2008 года № 123-Ф3 «Технический регламент о требованиях пожарной безопасности». Приложение А СП 5.13130.2009 «Системы противопожарной защиты. Установки пожарной сигнализации и пожаротушения автоматические. Нормы и правила проектирования»);</w:t>
      </w:r>
    </w:p>
    <w:p>
      <w:pPr>
        <w:pStyle w:val="Style20"/>
        <w:widowControl w:val="false"/>
        <w:ind w:firstLine="709"/>
        <w:jc w:val="both"/>
        <w:rPr/>
      </w:pPr>
      <w:r>
        <w:rPr>
          <w:bCs/>
          <w:sz w:val="27"/>
          <w:szCs w:val="27"/>
          <w:lang w:bidi="ru-RU"/>
        </w:rPr>
        <w:t>- ширина марша лестницы, предназначенной для эвакуации людей, в том числе расположенной в лестничной клетке по ширине менее 1,35 м. (ст.4, ст.6, Федерального закона от 22.07.2008 года №123-Ф3 «Технический регламент о требованиях пожарной безопасности»; п.7.5.1. СП 1.13130.2009 «Система противопожарной защиты. Эвакуационные пути и выходы»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По результатам проверки составлен акт № 195 от 10.08.2018 года, копия которого получена законным представителем юридического лица главным врачом ГБУЗ Республики Крым «Симферопольская поликлиника №4» Гутянко В.Н. – 10.10.2018 (л.д.11)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 37 Федерального закона от 21 декабря 1994 г. № 69-ФЗ «О пожарной безопасности»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 обеспечению пожарной безопасности; содержать в исправном состоянии системы и средства противопожарной защиты;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м законом в совокупности с требованиями Федерального закона РФ № 123-ФЗ от 22 июля 2008 года «Технический регламент о требованиях пожарной безопасности» (далее ФЗ N 123 от 22.07.2008 г.), а также положениями Правил противопожарного режима в Российской Федерации, утвержденных постановлением Правительства Российской Федерации от 25 апреля 2012 г. № 390 «О противопожарном режиме», в совокупности с положениями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и СП 1.13130.2009 «Системы противопожарной защиты. Эвакуационные пути и выходы», устанавливаются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61 Правил противопожарного режима в Российской Федерации, утвержденных  Постановлением Правительства РФ от 25 апреля 2012 № 390 (далее – Правил)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-изготовителя, национальными и (или) международными стандартами и оформляет акт проверки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пункте 33 Правил закреплена обязанность руководителя организации  при эксплуатации эвакуационных путей и выходов обеспечивать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4">
        <w:r>
          <w:rPr>
            <w:rStyle w:val="InternetLink"/>
            <w:sz w:val="27"/>
            <w:szCs w:val="27"/>
            <w:u w:val="none"/>
          </w:rPr>
          <w:t>части 4 статьи 4</w:t>
        </w:r>
      </w:hyperlink>
      <w:r>
        <w:rPr>
          <w:sz w:val="27"/>
          <w:szCs w:val="27"/>
        </w:rPr>
        <w:t xml:space="preserve"> Федерального закона «Технический регламент о требованиях пожарной безопасности»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п. 7.5.1. "СП 1.13130.2009. Свод правил. Системы противопожарной защиты. Эвакуационные пути и выходы" предусмотрено, что для поликлиник и амбулатории ширина лестничного марша независимо от числа мест должна быть не менее 1,35 м. Допускается предусматривать ширину не менее 1,2 м для лестничных маршей, ведущих в помещения, не предназначенные для пребывания или посещения больных. При этом если данные помещения предназначены для одновременного пребывания не более 5 человек, лестничный марш допускается выполнять шириной не менее 0,9 м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Таким образом, вынесенное должностным лицом органа пожарного надзора предписание является законным, все требования, изложенные в нем, обоснованы нормами действующего законодательства, регламентирующего правовые отношения в указанной области, следовательно, ГБУЗ Республики Крым «Симферопольская поликлиника №4» было обязано в установленный срок выполнить требования указанного предписа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вязи с неисполнением требований предписания № 212/1/1 от 27.09.2017 года государственным инспектором г. Симферополь по пожарному надзору ОНД по г. Симферополю УНД и ПР ГУ МЧС России по Республике Крым Ильиной Т.М. 10.10.2018 года в отношении ГБУЗ Республики Крым «Симферопольская поликлиника №4» был составлен протокол об административном правонарушении по </w:t>
      </w:r>
      <w:hyperlink r:id="rId5">
        <w:r>
          <w:rPr>
            <w:rStyle w:val="InternetLink"/>
            <w:sz w:val="27"/>
            <w:szCs w:val="27"/>
            <w:u w:val="none"/>
          </w:rPr>
          <w:t>ч. 13 ст. 19.5</w:t>
        </w:r>
      </w:hyperlink>
      <w:r>
        <w:rPr>
          <w:sz w:val="27"/>
          <w:szCs w:val="27"/>
        </w:rPr>
        <w:t xml:space="preserve"> КоАП РФ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Частичное выполнение требований предписания № 212/1/1 от 27.09.2017 об устранении нарушений пожарной безопасности на момент проведения проверки, по мнению суда, не может служить освобождением от административной ответственност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Факт совершения административного правонарушения и виновность ГБУЗ Республики Крым «Симферопольская поликлиника №4» в его совершении подтверждаются собранными по делу об административном правонарушении доказательствами, в том числе: сведениями, указанными в протоколе № 23/2018/178 от 10.10.2018 об административном правонарушении; предписанием № 212/1/1 от 27.09.2017 об устранении нарушений требований пожарной безопасности; распоряжением № 212 от 06.09.2017 года о проведении внеплановой выездной проверки; распоряжением № 195 от 03.10.2018 года о проведении внеплановой выездной проверки; актом проверки № 195 от 10.10.2018; выпиской из ЕГРЮЛ, пояснениями, которые дал в суде представитель юридического лица. 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ументы, а также пояснения участников процесса,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ст. 19.5 ч.13 Кодекса Российской Федерации об административных правонарушениях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в дело доказательства суд приходит к выводу о виновности ГБУЗ Республики Крым «Симферопольская поликлиника №4» в совершении административного правонарушения, предусмотренного </w:t>
      </w:r>
      <w:hyperlink r:id="rId6">
        <w:r>
          <w:rPr>
            <w:rStyle w:val="InternetLink"/>
            <w:sz w:val="27"/>
            <w:szCs w:val="27"/>
            <w:u w:val="none"/>
          </w:rPr>
          <w:t>ч. 13 ст. 19.5</w:t>
        </w:r>
      </w:hyperlink>
      <w:r>
        <w:rPr>
          <w:sz w:val="27"/>
          <w:szCs w:val="27"/>
        </w:rPr>
        <w:t xml:space="preserve"> КоАП РФ, выразившегося в невыполнении юридическим лицом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Доводы представителя юридического лица о том, что руководством ГБУЗ Республики Крым «Симферопольская поликлиника №4» предприняты все зависящие меры по устранению содержащихся в предписании нарушений, однако устранить ряд нарушений в установленный предписанием срок не представилось возможным в связи с отсутствием у юридического лица денежных средств, не свидетельствуют об отсутствии вины ГБУЗ Республики Крым «Симферопольская поликлиника №4» в совершенном правонарушени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В материалы дела не представлено доказательств - документов, свидетельствующих о том, что ГБУЗ Республики Крым «Симферопольская поликлиника №4» обращался в Министерство здравоохранения Республики Крым по вопросу выделения финансовых средств для устранения нарушений требований пожарной безопасност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Вместе с тем, по мнению суда, недостаточное финансирование не может быть признано основанием для освобождения ГБУЗ Республики Крым «Симферопольская поликлиника №4» от исполнения обязанностей по соблюдению требований по обеспечению пожарной безопасности на объектах защиты и по предотвращению угрозы возникновения пожара, в том числе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 на объекте защиты, на котором осуществляется деятельность в сфере здравоохране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С письменным мотивированным ходатайством о продлении срока исполнения указанного предписания в орган, его вынесший, - ГБУЗ Республики Крым «Симферопольская поликлиника №4» не обращалось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7">
        <w:r>
          <w:rPr>
            <w:rStyle w:val="InternetLink"/>
            <w:sz w:val="27"/>
            <w:szCs w:val="27"/>
            <w:u w:val="none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Установленные в ходе производства по делу обстоятельства позволяют сделать вывод о том, что ГБУЗ Республики Крым «Симферопольская поликлиника №4» не были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Исходя из конкретных обстоятельств дела и характера совершенного правонарушения, суд не усматривает оснований для признания правонарушения малозначительным с учетом положений </w:t>
      </w:r>
      <w:hyperlink r:id="rId8">
        <w:r>
          <w:rPr>
            <w:rStyle w:val="InternetLink"/>
            <w:sz w:val="27"/>
            <w:szCs w:val="27"/>
            <w:u w:val="none"/>
          </w:rPr>
          <w:t>статьи 2.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9">
        <w:r>
          <w:rPr>
            <w:rStyle w:val="InternetLink"/>
            <w:sz w:val="27"/>
            <w:szCs w:val="27"/>
            <w:u w:val="none"/>
          </w:rPr>
          <w:t>ст. 24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1 ч.3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учитывая меры, которые были приняты юридическим лицом для устранения указанных в предписании нарушений, суд пришел к выводу о назначении административного наказание в виде штрафа в пределах, установленных санкцией ст. 19.5 ч. 13 КоАП РФ.</w:t>
      </w:r>
    </w:p>
    <w:p>
      <w:pPr>
        <w:pStyle w:val="Style20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Оснований для снижения наложенного штрафа в соответствии с </w:t>
      </w:r>
      <w:hyperlink r:id="rId10">
        <w:r>
          <w:rPr>
            <w:rStyle w:val="InternetLink"/>
            <w:sz w:val="27"/>
            <w:szCs w:val="27"/>
            <w:u w:val="none"/>
          </w:rPr>
          <w:t>ч. 3.2 ст. 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не имеется.</w:t>
      </w:r>
    </w:p>
    <w:p>
      <w:pPr>
        <w:pStyle w:val="Style20"/>
        <w:widowControl w:val="false"/>
        <w:ind w:firstLine="708"/>
        <w:jc w:val="both"/>
        <w:rPr/>
      </w:pPr>
      <w:r>
        <w:rPr>
          <w:sz w:val="27"/>
          <w:szCs w:val="27"/>
        </w:rPr>
        <w:t>Руководствуясь частью 13 статьи 19.5, статьями 29.9, 29.10, 29.11 Кодекса Российской Федерации об административных правонарушениях,</w:t>
      </w:r>
    </w:p>
    <w:p>
      <w:pPr>
        <w:pStyle w:val="Style20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Государственное бюджетное учреждение здравоохранения Республики Крым «Симферопольская поликлиника №4»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90000 (девяносто тысяч) рублей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 счет № 40101810335100010001, УФК по Республике Крым (ГУ МЧС по Республике Крым) в Отделении Республика Крым г. Симферополь, БИК 043510001, КБК 17711607000016000140, КПП 910201001, ИНН 77002835821, ОКТМО 35647000»</w:t>
      </w:r>
    </w:p>
    <w:p>
      <w:pPr>
        <w:pStyle w:val="Style20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295000, город Симферополь, ул. Киевская, 55/2, каб.31. 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постановление изготовлено 12 ноября 2018 года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Бугаева Л.Г.</w:t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1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rFonts w:eastAsia="Times New Roman"/>
      <w:spacing w:val="4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firstLine="680"/>
      <w:jc w:val="both"/>
    </w:pPr>
    <w:rPr>
      <w:rFonts w:eastAsia="Times New Roman"/>
      <w:spacing w:val="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C027D9B15D5AC715A00A4781FC3AF5D6223B9BF44360011289879869E7B154AFD8C9A7849DAlFK" TargetMode="External"/><Relationship Id="rId3" Type="http://schemas.openxmlformats.org/officeDocument/2006/relationships/hyperlink" Target="consultantplus://offline/ref=547C027D9B15D5AC715A00A4781FC3AF5D6D2DBBBE46360011289879869E7B154AFD8C997E41AE56D2lBK" TargetMode="External"/><Relationship Id="rId4" Type="http://schemas.openxmlformats.org/officeDocument/2006/relationships/hyperlink" Target="consultantplus://offline/ref=7398D80FC6FF0B531002213767771D930CAF8AB66FA0426D813336B2A78AB6C64967A328C3E0A44Cl7rDI" TargetMode="External"/><Relationship Id="rId5" Type="http://schemas.openxmlformats.org/officeDocument/2006/relationships/hyperlink" Target="consultantplus://offline/ref=547C027D9B15D5AC715A00A4781FC3AF5D6223B9BF44360011289879869E7B154AFD8C9A7849DAlFK" TargetMode="External"/><Relationship Id="rId6" Type="http://schemas.openxmlformats.org/officeDocument/2006/relationships/hyperlink" Target="consultantplus://offline/ref=547C027D9B15D5AC715A00A4781FC3AF5D6223B9BF44360011289879869E7B154AFD8C9A7849DAlFK" TargetMode="External"/><Relationship Id="rId7" Type="http://schemas.openxmlformats.org/officeDocument/2006/relationships/hyperlink" Target="consultantplus://offline/ref=547C027D9B15D5AC715A00A4781FC3AF5D6223B9BF44360011289879869E7B154AFD8C997E41AF50D2lDK" TargetMode="External"/><Relationship Id="rId8" Type="http://schemas.openxmlformats.org/officeDocument/2006/relationships/hyperlink" Target="consultantplus://offline/ref=547C027D9B15D5AC715A00A4781FC3AF5D6223B9BF44360011289879869E7B154AFD8C997E41AF52D2lAK" TargetMode="External"/><Relationship Id="rId9" Type="http://schemas.openxmlformats.org/officeDocument/2006/relationships/hyperlink" Target="consultantplus://offline/ref=547C027D9B15D5AC715A00A4781FC3AF5D6223B9BF44360011289879869E7B154AFD8C997E43AD5CD2lEK" TargetMode="External"/><Relationship Id="rId10" Type="http://schemas.openxmlformats.org/officeDocument/2006/relationships/hyperlink" Target="consultantplus://offline/ref=547C027D9B15D5AC715A00A4781FC3AF5D6223B9BF44360011289879869E7B154AFD8C9E7C46DAl9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