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/>
      </w:pPr>
      <w:r>
        <w:rPr>
          <w:sz w:val="27"/>
          <w:szCs w:val="27"/>
        </w:rPr>
        <w:t>Дело № 5-7-385/2018</w:t>
      </w:r>
    </w:p>
    <w:p>
      <w:pPr>
        <w:pStyle w:val="Heading"/>
        <w:jc w:val="right"/>
        <w:rPr/>
      </w:pPr>
      <w:r>
        <w:rPr>
          <w:sz w:val="27"/>
          <w:szCs w:val="27"/>
        </w:rPr>
        <w:t>(05-0385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7"/>
          <w:szCs w:val="27"/>
        </w:rPr>
        <w:t>27 ноября 2018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1"/>
        <w:ind w:firstLine="709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от 11.10.2018 № 275 об административном правонарушении, </w:t>
      </w:r>
      <w:r>
        <w:rPr>
          <w:iCs/>
          <w:sz w:val="27"/>
          <w:szCs w:val="27"/>
        </w:rPr>
        <w:t xml:space="preserve">поступивший из Территориального отдела по г. Симферополю и Симферопольского района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i/>
          <w:iCs/>
          <w:sz w:val="27"/>
          <w:szCs w:val="27"/>
        </w:rPr>
        <w:t>информация скрыта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едусмотренном частью 1 статьи 19.5 </w:t>
      </w:r>
      <w:r>
        <w:rPr>
          <w:bCs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 xml:space="preserve">в отношении юридического лица Муниципальное бюджетное общеобразовательное учреждение "Таврическая школа-гимназия №20 имени Святителя Луки Крымского" Муниципального образования городской округ Симферополь Республики Крым  ОГРН 1159102004819, юридический адрес: </w:t>
      </w:r>
      <w:r>
        <w:rPr>
          <w:i/>
          <w:iCs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Межрегиональным управлением Роспотребнадзора по Республике Крым и городу Симферополю, в ходе проведения мероприятий по государственному контролю (надзору), проведена внеплановая проверка согласно распоряжения от 05.10.2018 № 18-00333, согласно которой, обнаружено, что юридическое лицо МБОУ "ТАВРИЧЕСКАЯ ШКОЛА-ГИМНАЗИЯ №20 ИМ. СВТ. ЛУКИ" Г.СИМФЕРОПОЛЯ, </w:t>
      </w:r>
      <w:r>
        <w:rPr>
          <w:sz w:val="27"/>
          <w:szCs w:val="27"/>
        </w:rPr>
        <w:t xml:space="preserve">юридический адрес: </w:t>
      </w:r>
      <w:r>
        <w:rPr>
          <w:i/>
          <w:iCs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нарушило требования законодательства в области обеспечения санитарно – эпидемиологического благополучия населения, а именно не выполнило требования указанные в предписании от 26.09.2017 № 18-00138-01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ортивная площадка не оборудована в соответствии с санитарными требованиями, что является нарушением п. 3.3, п. 3.4 СанПин 2.4.2.2821-10 «Санитарно – эпидемиологические требования к условиям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№ 189);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побелочный слой потолков и покрасочный слой стен в спортивном зале грязный, на потолке имеются деформации и трещины, полы в спортивном зале с щелями, трещинами и механическими повреждениями, что препятствует качественному проведению влажной уборки и является нарушением п. 4.28, 4.29 СанПин 2.4.2.2821-10 «Санитарно – эпидемиологические требования к условиям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№ 189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 представитель юридического лица по доверенности Филь И.Л. вину в совершении административного правонарушения признала, не оспаривала обстоятельств, изложенных в протоколе об административном правонарушении. Пояснив суду, что предписание главного специалиста – эксперта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от 26.09.2017 № 18-00138-01 не было исполнено по причине того, что юридическое лицо является бюджетным учреждением и ему не было выделено финансирование в полном объеме на указанные в предписании цели, в связи с чем, просила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 представителя привлекаемого к административной ответственности юридического лица, исследовав материалы дела, мировой судья считает достоверно установленным, что Муниципальное бюджетное общеобразовательное учреждение «Таврическая школа – гимназия № 20» Муниципального образования городской округ Симферополь РК совершило правонарушение, предусмотренное ч. 1 ст. 19.5 Кодекса Российской Федерации об административных правонарушениях, а именно: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96 ГК РФ,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м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8 Федерального Закона от 30.03.1999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противоэпидемические (профилактические) мероприятия; обеспечить безопасность для здоровья человека выполняемых работ и оказываемых услу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указанного правонарушения, ответственность за которое предусмотрена ч. 1 ст. 19.5 КоАП РФ, образует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 Федерального закона от 30.03.1999 г. N 52-ФЗ "О санитарно-эпидемиологическом благополучии населения"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-эпидемиологических заключений, осуществляющих государственный санитарно-эпидемиологический надзор должностных 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юридического лица МБОУ "Таврическая школа-гимназия №20 Им. Свт. Луки" г.Симферополя в совершении административного правонарушения объективно подтверждается исследованными материалами административного дела, а именно: протоколом об административном правонарушении юридического лица от 11.10.2018 № 275 (л.д. 1-2); - распоряжением (приказом) от 05.10.2018 </w:t>
      </w:r>
      <w:r>
        <w:rPr>
          <w:rFonts w:eastAsia="Times New Roman"/>
          <w:sz w:val="27"/>
          <w:szCs w:val="27"/>
        </w:rPr>
        <w:t xml:space="preserve">№ 18-00333 (л.д. 3-4); - </w:t>
      </w:r>
      <w:r>
        <w:rPr>
          <w:sz w:val="27"/>
          <w:szCs w:val="27"/>
        </w:rPr>
        <w:t xml:space="preserve"> предписанием от 26.09.2017 № 18-00138-01, (л.д. 5); - актом проверки органом государственного контроля (надзора) юридического лица, индивидуального предпринимателя от 11.10.2018 № 18-00360 (л.д. 6-7); - предписанием от 11.10.2018 № 18-000217-01 (л.д. 8); - Уставом Муниципального бюджетного общеобразовательного учреждения «Таврическая школа – гимназия № 20» Муниципального образования городской округ Симферополь РК от 30.08.2017 № 2949 (л.д. 9-35), письменными пояснениями Управления муниципального контроля администрации города Симферополя №11/02-05/4570 от 08.11.2018, письменными пояснениями Муниципального казенного учреждения Департамент финансов №37/03/01-09/1611 от 20.11.2018, письменными пояснениями Муниципального казенного учреждения управления образования №3629/07/0106 от 21.11.2018, письменными пояснениями МБОУ "ТАВРИЧЕСКАЯ ШКОЛА-ГИМНАЗИЯ №20 ИМ. СВТ. ЛУКИ" Г.СИМФЕРОПОЛЯ №806 от 20.11.2018, заявлением представителя Филь И.А. от 27.11.2018 о признании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письменным мотивированным ходатайством о продлении срока исполнения вышеуказанного предписания в орган, его вынесший, -</w:t>
      </w:r>
      <w:r>
        <w:rPr/>
        <w:t xml:space="preserve"> </w:t>
      </w:r>
      <w:r>
        <w:rPr>
          <w:sz w:val="27"/>
          <w:szCs w:val="27"/>
        </w:rPr>
        <w:t>МБОУ "Таврическая школа-гимназия №20 Им. Свт. Луки" г.Симферополя не обращалос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ходя из конкретных обстоятельств дела и характера совершенного правонарушения, суд не усматривает оснований для признания правонарушения малозначительным с учетом положений </w:t>
      </w:r>
      <w:hyperlink r:id="rId2">
        <w:r>
          <w:rPr>
            <w:rStyle w:val="InternetLink"/>
            <w:sz w:val="27"/>
            <w:szCs w:val="27"/>
          </w:rPr>
          <w:t>статьи 2.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предусмотренных </w:t>
      </w:r>
      <w:hyperlink r:id="rId3">
        <w:r>
          <w:rPr>
            <w:rStyle w:val="InternetLink"/>
            <w:sz w:val="27"/>
            <w:szCs w:val="27"/>
          </w:rPr>
          <w:t>ст. 24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.1 ч.3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учитывая меры, которые были приняты юридическим лицом для устранения указанных в предписании нарушений, суд пришел к выводу о назначении административного наказание в виде административного штрафа в минимальном размере, установленного санкцией ст. 19.5 ч. 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частью 1 статьи 19.5, статьями 29.9, 29.10, 29.11 Кодекса Российской Федерации об административных правонарушениях, </w:t>
      </w:r>
      <w:r>
        <w:rPr>
          <w:iCs/>
          <w:sz w:val="27"/>
          <w:szCs w:val="27"/>
        </w:rPr>
        <w:t>мировой судья,</w:t>
      </w:r>
    </w:p>
    <w:p>
      <w:pPr>
        <w:pStyle w:val="22"/>
        <w:widowControl w:val="false"/>
        <w:spacing w:lineRule="auto" w:line="240" w:before="0" w:after="0"/>
        <w:ind w:left="0"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TextBodyIndent"/>
        <w:widowControl w:val="false"/>
        <w:spacing w:before="0" w:after="0"/>
        <w:ind w:left="0" w:right="55" w:firstLine="709"/>
        <w:contextualSpacing/>
        <w:jc w:val="both"/>
        <w:rPr/>
      </w:pPr>
      <w:r>
        <w:rPr>
          <w:sz w:val="27"/>
          <w:szCs w:val="27"/>
        </w:rPr>
        <w:t>Признать Муниципальное бюджетное общеобразовательное учреждение "Таврическая школа-гимназия №20 имени Святителя Луки Крымского" Муниципального образования городской округ Симферополь Республики Крым виновным в совершении административного правонарушения, предусмотренного частью 1 статьи 19.5 КоАП РФ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, на следующие реквизиты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Получатель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043510001, р/с 40101810335100010001, КБК 141 1 16 07000 01 6000 140, ОКТМО 35701000, ИНН 7707832944, КПП 910201001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295000, гор. Симферополь, ул. Киевская, 55/2, каб.38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.5</w:t>
        </w:r>
      </w:hyperlink>
      <w:r>
        <w:rPr>
          <w:sz w:val="27"/>
          <w:szCs w:val="27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оложение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Бугаева Л.Г.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rFonts w:eastAsia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C027D9B15D5AC715A00A4781FC3AF5D6223B9BF44360011289879869E7B154AFD8C997E41AF52D2lAK" TargetMode="External"/><Relationship Id="rId3" Type="http://schemas.openxmlformats.org/officeDocument/2006/relationships/hyperlink" Target="consultantplus://offline/ref=547C027D9B15D5AC715A00A4781FC3AF5D6223B9BF44360011289879869E7B154AFD8C997E43AD5CD2lEK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