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/>
      </w:pPr>
      <w:r>
        <w:rPr>
          <w:szCs w:val="28"/>
        </w:rPr>
        <w:t>Дело № 5-7-388/2018</w:t>
      </w:r>
    </w:p>
    <w:p>
      <w:pPr>
        <w:pStyle w:val="Heading"/>
        <w:ind w:firstLine="851"/>
        <w:jc w:val="right"/>
        <w:rPr/>
      </w:pPr>
      <w:r>
        <w:rPr>
          <w:szCs w:val="28"/>
        </w:rPr>
        <w:t>(05-0388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</w:rPr>
        <w:t>14 ноября 2018 год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</w:rPr>
        <w:t xml:space="preserve">Республики Крым </w:t>
      </w:r>
      <w:r>
        <w:rPr>
          <w:sz w:val="28"/>
          <w:szCs w:val="28"/>
        </w:rPr>
        <w:t>Бугаева Л.Г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(</w:t>
      </w:r>
      <w:r>
        <w:rPr>
          <w:sz w:val="28"/>
          <w:szCs w:val="28"/>
        </w:rPr>
        <w:t>постановление от 29.10.2018 об административном правонарушении</w:t>
      </w:r>
      <w:r>
        <w:rPr>
          <w:sz w:val="28"/>
          <w:szCs w:val="28"/>
        </w:rPr>
        <w:t xml:space="preserve">, поступившее из Прокуратуры Республики Крым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м ст. 19.7 Кодекса Российской Федерации об административных правонарушений (далее – КоАП РФ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государственного инспектора Крымского МУГАДН </w:t>
      </w:r>
      <w:r>
        <w:rPr>
          <w:b/>
          <w:sz w:val="28"/>
          <w:szCs w:val="28"/>
        </w:rPr>
        <w:t>Лейбюка Дмитрия Петрович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АНОВИ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куратурой Республики Крым проведена проверка исполнения требований Закона № 294-ФЗ должностными лицами Крымского МУГАДН, которой установлено, что по согласованию с прокуратурой государственным инспектором Крымского МУГАДН Лейбюком Д.П. и старшим государственным Хомутиным М.А. на основании распоряжения от 02.08.2018 № 057 в период с 07.08.2018 по 09.08.2018 проведена внеплановая выездная проверка ГУП РК «Крымтроллейбус», по результатам которой 09.08.2018 составлен акт проверк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требованиями ч. 6 ст. 16 Закона № 294-ФЗ акт указанной проверки должен быть направлен в прокуратуру республики в течение 5 рабочих дней со дня его составления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нарушении указанной нормы государственным инспектором </w:t>
      </w:r>
      <w:r>
        <w:rPr>
          <w:sz w:val="28"/>
          <w:szCs w:val="28"/>
        </w:rPr>
        <w:t>Крымского МУГАДН Лейбюком Д.П.</w:t>
      </w:r>
      <w:r>
        <w:rPr>
          <w:sz w:val="28"/>
          <w:szCs w:val="28"/>
          <w:shd w:fill="FFFFFF" w:val="clear"/>
        </w:rPr>
        <w:t xml:space="preserve">, проводившим проверку, акт проверки в прокуратуру республики был направлен только 28.08.2018, спустя 13 рабочих дней. 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отношении </w:t>
      </w:r>
      <w:r>
        <w:rPr>
          <w:sz w:val="28"/>
          <w:szCs w:val="28"/>
        </w:rPr>
        <w:t>государственного инспектора Крымского МУГАДН Лейбюка Д.П.</w:t>
      </w:r>
      <w:r>
        <w:rPr>
          <w:sz w:val="28"/>
          <w:szCs w:val="28"/>
          <w:shd w:fill="FFFFFF" w:val="clear"/>
        </w:rPr>
        <w:t xml:space="preserve"> постановлением от 29.10.2018 заместителем прокурора Республики Крым старшим советником юстиции Черневич С.Б. возбуждено дело об административном правонарушении, предусмотренном </w:t>
      </w:r>
      <w:r>
        <w:rPr>
          <w:sz w:val="28"/>
          <w:szCs w:val="28"/>
        </w:rPr>
        <w:t>ст. 19.7 КоАП РФ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Лейбюк Д.П. </w:t>
      </w:r>
      <w:r>
        <w:rPr>
          <w:bCs/>
          <w:sz w:val="28"/>
          <w:szCs w:val="28"/>
        </w:rPr>
        <w:t xml:space="preserve">в судебное заседание явился. Вину во вменяемом правонарушении признал, в содеянном раскаялся. Подтвердил обстоятельства, изложенные в </w:t>
      </w:r>
      <w:r>
        <w:rPr>
          <w:sz w:val="28"/>
          <w:szCs w:val="28"/>
        </w:rPr>
        <w:t xml:space="preserve">постановлении </w:t>
      </w:r>
      <w:r>
        <w:rPr>
          <w:sz w:val="28"/>
          <w:szCs w:val="28"/>
          <w:shd w:fill="FFFFFF" w:val="clear"/>
        </w:rPr>
        <w:t>о возбуждении дела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Style21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ий прокурор отдела управления прокуратуры Республики Крым Еременко А.Н. на рассмотрение дела явился, поддержал постановление о возбуждении дела об административном правонарушени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shd w:fill="FFFFFF" w:val="clear"/>
        </w:rPr>
        <w:t>Выслушав Лейбюк Д.П.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shd w:fill="FFFFFF" w:val="clear"/>
        </w:rPr>
        <w:t>таршего прокурору Еременко А.Н. исследовав материалы дела, суд приходит к следующему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ъектом правонарушения, предусмотренного </w:t>
      </w:r>
      <w:r>
        <w:rPr>
          <w:rStyle w:val="Snippetequal"/>
          <w:sz w:val="28"/>
          <w:szCs w:val="28"/>
        </w:rPr>
        <w:t>ст </w:t>
      </w:r>
      <w:r>
        <w:rPr>
          <w:sz w:val="28"/>
          <w:szCs w:val="28"/>
          <w:shd w:fill="FFFFFF" w:val="clear"/>
        </w:rPr>
        <w:t>. </w:t>
      </w:r>
      <w:hyperlink r:id="rId2" w:tgtFrame="_blank">
        <w:r>
          <w:rPr>
            <w:rStyle w:val="InternetLink"/>
            <w:sz w:val="28"/>
            <w:szCs w:val="28"/>
          </w:rPr>
          <w:t>19.7 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  <w:shd w:fill="FFFFFF" w:val="clear"/>
        </w:rPr>
        <w:t> РФ, являются граждане, должностные лица и юридические лица, на которых возложена обязанность представлять в государственный орган (должностному лицу) сведения (информацию), необходимые для осуществления этим органом (должностным лицом) его законной деятельност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Лейбюк Д.П. является должностным лицом – государственным инспектором Крымского МУГАДН, а, следовательно, надлежащим субъектом правонарушения предусмотренного </w:t>
      </w:r>
      <w:r>
        <w:rPr>
          <w:rStyle w:val="Snippetequal"/>
          <w:sz w:val="28"/>
          <w:szCs w:val="28"/>
        </w:rPr>
        <w:t>ст.</w:t>
      </w:r>
      <w:r>
        <w:rPr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19.7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  <w:shd w:fill="FFFFFF" w:val="clear"/>
        </w:rPr>
        <w:t xml:space="preserve"> РФ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shd w:fill="FFFFFF" w:val="clear"/>
        </w:rPr>
        <w:t>Мировым судьей в ходе судебного разбирательства, было установлено, что </w:t>
      </w:r>
      <w:r>
        <w:rPr>
          <w:rStyle w:val="Snippetequal"/>
          <w:bCs/>
          <w:sz w:val="28"/>
          <w:szCs w:val="28"/>
        </w:rPr>
        <w:t xml:space="preserve">прокуратурой Республики Крым проведена проверка проведения исполнения Закона № 294-ФЗ должностными лицами Крымского МУГАДН,  </w:t>
      </w:r>
      <w:r>
        <w:rPr>
          <w:sz w:val="28"/>
          <w:szCs w:val="28"/>
          <w:shd w:fill="FFFFFF" w:val="clear"/>
        </w:rPr>
        <w:t>которой установлено, что по согласованию с прокуратурой государственным инспектором Крымского МУГАДН Лейбюком Д.П. и старшим государственным Хомутиным М.А. на основании распоряжения от 02.08.2018 № 057 в период с 07.08.2018 по 09.08.2018 проведена внеплановая выездная проверка ГУП РК «Крымтроллейбус», по результатам которой 09.08.2018 составлен акт проверки.</w:t>
      </w:r>
    </w:p>
    <w:p>
      <w:pPr>
        <w:pStyle w:val="Style21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рушении требований ч. 6 ст. 16 Закона № 294-ФЗ государственным инспектором </w:t>
      </w:r>
      <w:r>
        <w:rPr>
          <w:rStyle w:val="Snippetequal"/>
          <w:bCs/>
          <w:sz w:val="28"/>
          <w:szCs w:val="28"/>
        </w:rPr>
        <w:t xml:space="preserve">МУГАДН </w:t>
      </w:r>
      <w:r>
        <w:rPr>
          <w:sz w:val="28"/>
          <w:szCs w:val="28"/>
          <w:shd w:fill="FFFFFF" w:val="clear"/>
        </w:rPr>
        <w:t xml:space="preserve">Лейбюком Д.П., проводившим проверку, акт проверки в Прокуратуру Республики Крым был направлен только 28.08.2018, спустя 13 рабочих дней. </w:t>
      </w:r>
    </w:p>
    <w:p>
      <w:pPr>
        <w:pStyle w:val="1"/>
        <w:shd w:fill="auto" w:val="clear"/>
        <w:spacing w:lineRule="auto" w:line="240" w:before="0" w:after="0"/>
        <w:ind w:left="40" w:right="23" w:firstLine="851"/>
        <w:rPr>
          <w:rStyle w:val="Snippetequ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1"/>
        <w:ind w:firstLine="851"/>
        <w:jc w:val="both"/>
        <w:rPr>
          <w:rStyle w:val="Snippetequal"/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акт совершения Лейбюком Д.П. указанного правонарушения подтверждается исследованными материалами дела, а именно: постановлением о возбуждении дела об административном правонарушении от 29.10.2018 (л.д. 1-2); - объяснениями лица, привлекаемого к административной ответственности (л.д. 3-4); - приказом от 08.11.2017 № 90-лс (л.д. 6); - должностным регламентом от 01.10.2014 (л.д. 8-16); - внесениями изменений в должностной регламент  от 18.10.2017 (л.д. 17); - внесениями изменений в должностной регламент  от 03.05.2018 (л.д. 18); - решение о проведении проверки от 16.10.2018 № 119 № (л.д. 20); - заявлением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от 02.08.2018 № 05-02/1426 (л.д. 21-22); - распоряжением органа государственного контроля (надзора) о проведении внеплановой выездной проверки юридического лица от 02.08.2018 № 057 (л.д. 23-25); - решение о согласовании проведения внеплановой выездной проверки от 03.08.2018 № 7/5-1258-2018/Нд4835-2018 (л.д. 26); - актом проверки от 09.08.2018 № 057 (л.д. 27-29)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наказания суд учитывает, что Лейбюк Д.П. является должностным лицом, ранее не привлекался к административной ответственности за совершение однородных правонарушений, суд считает необходимым назначить наказание в виде </w:t>
      </w:r>
      <w:r>
        <w:rPr>
          <w:rStyle w:val="Snippetequal"/>
          <w:sz w:val="28"/>
          <w:szCs w:val="28"/>
        </w:rPr>
        <w:t>предупрежд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изложенного, руководствуясь ст.ст. 19.7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сударственного инспектора Крымского МУГАДН Лейбюка Дмитрия Петровича,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Бугаева Л.Г. </w:t>
      </w:r>
    </w:p>
    <w:p>
      <w:pPr>
        <w:pStyle w:val="Normal"/>
        <w:widowControl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" TargetMode="External"/><Relationship Id="rId3" Type="http://schemas.openxmlformats.org/officeDocument/2006/relationships/hyperlink" Target="http://sudact.ru/law/koap/razdel-ii/glava-19/statia-19.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