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right"/>
        <w:rPr/>
      </w:pPr>
      <w:r>
        <w:rPr>
          <w:b/>
          <w:sz w:val="27"/>
          <w:szCs w:val="27"/>
        </w:rPr>
        <w:t>Дело № 5-7-400/2018</w:t>
      </w:r>
    </w:p>
    <w:p>
      <w:pPr>
        <w:pStyle w:val="Normal"/>
        <w:widowControl w:val="false"/>
        <w:ind w:firstLine="851"/>
        <w:jc w:val="right"/>
        <w:rPr/>
      </w:pPr>
      <w:r>
        <w:rPr>
          <w:b/>
          <w:sz w:val="27"/>
          <w:szCs w:val="27"/>
        </w:rPr>
        <w:t>(05-0400/7/2018)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ind w:firstLine="851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firstLine="851"/>
        <w:rPr/>
      </w:pPr>
      <w:r>
        <w:rPr>
          <w:sz w:val="27"/>
          <w:szCs w:val="27"/>
        </w:rPr>
        <w:t>04 декабря 2018 года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гор. Симферополь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(протокол от 07.11.2018 № ПРК 00478 об административном правонарушении), предусмотренном частью 3 статьи 14.1.2 </w:t>
      </w:r>
      <w:r>
        <w:rPr>
          <w:bCs/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b/>
          <w:sz w:val="27"/>
          <w:szCs w:val="27"/>
        </w:rPr>
        <w:t>Индивидуального предпринимателя Черникова Александра Николаевича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информация скрыта </w:t>
      </w:r>
      <w:r>
        <w:rPr>
          <w:sz w:val="27"/>
          <w:szCs w:val="27"/>
        </w:rPr>
        <w:t xml:space="preserve">года рождения, место рождения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проживающего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ноября 2018 при проведении проверки Крымским МУГАДН в отношении индивидуального предпринимателя Черникова А.Н., зарегистрированного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на основании распоряжения № 082 от 04.10.2018, выданного заместителем начальника Крымского Межрегионального управления Государственного автодорожного надзора Федеральной службы по надзору в сфере транспорта Сулеймановым Т.Р., были выявлены следующие правонарушения: </w:t>
      </w:r>
    </w:p>
    <w:p>
      <w:pPr>
        <w:pStyle w:val="Style20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. Форма журнала предрейсовых, предсменных медицинских осмотров не соответствует установленным требованиям. В представленных копиях Журналов регистрации предрейсовых, предсменных медицинских осмотров отсутствует обязательная информация - пол работника.  (Нарушены требования п. 4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 280; ст. 20 Федерального закона РФ от 10.12.1995 № 196-ФЗ «О безопасности дорожного движения»; п. 15 Порядка проведения предсменных, предрейсовых и послесменных, послерейсовых медицинских осмотров, утвержденного Приказом Министерства здравоохранения РФ от 15 декабря 2014 года № 835н).</w:t>
      </w:r>
    </w:p>
    <w:p>
      <w:pPr>
        <w:pStyle w:val="Style20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Не организовано проведение специальных инструктажей по обеспечению водителей необходимой информацией при необходимости срочного доведения до них информации об изменениях и осложнениях, влияющих на профессиональную деятельность водителей. В представленном журнале регистрации инструктажей отсутствует такой вид инструктажей, как "специальный".  (Нарушены требования п. 4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 280; п. 21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Приказом Минтранса РФ от 15.01.2014 № 7; ст. 20 Федерального закона РФ от 10.12.1995 № 196-ФЗ «О безопасности дорожного движения»).</w:t>
      </w:r>
    </w:p>
    <w:p>
      <w:pPr>
        <w:pStyle w:val="Style20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) Выявлено несоответствие специалиста, ответственного за обеспечение безопасности дорожного движения, профессиональным и квалификационным требованиям. У специалиста, ответственного за безопасность дорожного движения отсутствует высшее образование по специальности, входящей в укрупненную группу 23.00.00 "Техника и технологии наземного транспорта" или высшего образования по специальности, не входящей в укрупненную группу 23.00.00 "Техника и технологии наземного транспорта" и диплом о дополнительном профессиональном образовании по программе профессиональной переподготовки с присвоением квалификации ответственного за обеспечение безопасности дорожного движения. Специалист, ответственный за БДД, имеет средне-техническое образование по специальности «Организация перевозок и управление движением на автомобильном транспорте». (Нарушены требования п. 16.3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ержденных приказом Минтранса РФ от 28.09.2015 № 287; п. 7 Порядка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, утвержденный Приказом Минтранса России от 11.03.2016 № 59; п. 4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 280; п. 8 Правил обеспечения безопасности перевозок пассажиров и грузов автомобильным транспортом и городским наземным электрическим транспортом, утвержденных Приказом Минтранса РФ от 15.01.2014 № 7; ст. 20 Федерального закона РФ от 10.12.1995 № 196-ФЗ «О безопасности дорожного движения»).</w:t>
      </w:r>
    </w:p>
    <w:p>
      <w:pPr>
        <w:pStyle w:val="Style20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Не организовано заполнение путевых листов в соответствии с законодательством.  В представленных путевых листах от 06.07.2018 ИН № 03904, от 15.07.2018, ИН № 03702, от 06.08.2018 ИН № 09701 отсутствуют такие обязательные реквизиты, как показания одометра при возвращении. (Нарушены требования п. 4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 280; п. 3 ст. 6 Приказа Минтранса РФ от 18.09.2008 № 152 «Об утверждении реквизитов и порядка заполнения путевых листов»)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Черников А.Н. </w:t>
      </w:r>
      <w:r>
        <w:rPr>
          <w:bCs/>
          <w:sz w:val="27"/>
          <w:szCs w:val="27"/>
        </w:rPr>
        <w:t xml:space="preserve">в судебное заседание явился. Вину во вменяемом правонарушении признал, в содеянном раскаялся. Подтвердил обстоятельства, изложенные в протоколе об административном правонарушении, </w:t>
      </w:r>
      <w:r>
        <w:rPr>
          <w:sz w:val="27"/>
          <w:szCs w:val="27"/>
        </w:rPr>
        <w:t>пояснил суду, что все выявленные правонарушения в ходе проверки устранены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слушав Черникова А.Н., исследовав материалы дела суд пришел к следующе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. 24 ч. 1 ст. 12</w:t>
        </w:r>
      </w:hyperlink>
      <w:r>
        <w:rPr>
          <w:sz w:val="27"/>
          <w:szCs w:val="27"/>
        </w:rPr>
        <w:t xml:space="preserve"> Федерального закона от 4 мая 2011 года № 99-ФЗ «О лицензировании отдельных видов деятельности» лицензированию подлежит деятельность по перевозкам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Порядок лицензирования такого вида деятельности определен </w:t>
      </w:r>
      <w:hyperlink r:id="rId3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ым Постановлением Правительства Российской Федерации от 2 апреля 2012 года № 280 (далее - Положение о лицензировании перевозок пассажиров автомобильным транспортом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силу п. 4 Положения о лицензировании перевозок пассажиров автомобильным транспортом к лицензионным требованиям при осуществлении деятельности по перевозке пассажиров помимо прочего относится соблюдение лицензиатом требований, предъявляемых к перевозчику 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Устав автомобильного транспорта и городского наземного электрического транспорта», в том числе </w:t>
      </w:r>
      <w:hyperlink r:id="rId5">
        <w:r>
          <w:rPr>
            <w:rStyle w:val="InternetLink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перевозок пассажиров и багажа автомобильным транспортом и городским наземным электрическим транспортом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й ЕГРИП Черников А.Н. является индивидуальным предпринимателем – ОГРНИП 314910234308142. Местом его регистрации является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.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Судом установлено, что ИП Черников А.Н., имеет лицензию № АСС-82-000125 от 01 июня 2015 года на осуществление деятельности по перевозкам пассажиров автомобильным транспортом, оборудованным для перевозок более восьми человек, с указанным видом работ: Регулярные перевозки пассажиров в междугородном сообщений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ина Черникова А.Н. в совершении данного административного правонарушения подтверждается исследованными в судебном заседании доказательствами, в том числе: - распоряжением органа государственного контроля (надзора) о проведении внеплановой документальной проверки индивидуального предпринимателя от 04.10.2018 № 082 (л.д. 1-3); - актом проверки органа государственного контроля (надзора) индивидуального предпринимателя от 02.11.2018 № 082 (л.д. 4-7); - определением № ОРК 00173 от 07.11.2018 (8-9); - протоколом от 07.11.2018 № ПРК 00478 об административном правонарушении (л.д. 10-12); - извещением о составлении протокола об административном правонарушении от 02.11.2018 № 05-11/1/478 (л.д. 13); - лицензией от 01.06.2015 № АСС-82-000125 (л.д. 14); - выпиской из ЕГРЮЛ (15-18); - сведениями о прохождении ИП Черниковым А.Н. аттестации в комиссии Крымского межрегионального управления государственного автодорожного надзора от 13.03.2015 № 02 (л.д. 19); - дипломом ЗБ № 021517 (л.д. 20); - журналом регистрации инструктажа на рабочем месте (л.д. 21-30)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, протокол об административном правонарушении, составлен уполномоченным должностным лицом,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ерникова А.Н. в совершении административного правонарушения, предусмотренного ч. 3 ст.14.1.2 КоАП РФ –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Каких либо возражений, доказательств, опровергающих совершение административного правонарушения Черниковым А.Н., не представлен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В соответствии со ст.4.2 КоАП РФ обстоятельством, смягчающим административную ответственность Черникова А.Н., является его раскаяние в содеянно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 Черникова А.Н., в соответствии со ст. 4.3 КоАП РФ, - не установлено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ого ущерба и приходит к выводу о возможности назначить наказание в виде предупреждения, полагая, что такое наказание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предпринимательской деятельности, является обоснованным и отвечает принципам соразмерности и справедлив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Руководствуясь ст. 29.9-29.10 Кодекса Российской Федерации об  административных правонарушениях,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 w:val="false"/>
        <w:spacing w:lineRule="auto" w:line="240" w:before="0" w:after="0"/>
        <w:ind w:left="0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ИЛ: </w:t>
      </w:r>
    </w:p>
    <w:p>
      <w:pPr>
        <w:pStyle w:val="TextBodyIndent"/>
        <w:widowControl w:val="false"/>
        <w:spacing w:before="0" w:after="0"/>
        <w:ind w:left="0" w:right="55" w:firstLine="851"/>
        <w:jc w:val="both"/>
        <w:rPr/>
      </w:pPr>
      <w:r>
        <w:rPr>
          <w:sz w:val="27"/>
          <w:szCs w:val="27"/>
        </w:rPr>
        <w:t xml:space="preserve">Признать Индивидуального предпринимателя Черникова Александра Николаевича виновным в совершении административного правонарушения, предусмотренного частью 3 статьи 14.1.2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и назначить административное наказание в виде предупреждения.</w:t>
        <w:tab/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ь Республики Крым.</w:t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rPr/>
      </w:pPr>
      <w:r>
        <w:rPr>
          <w:sz w:val="27"/>
          <w:szCs w:val="27"/>
        </w:rPr>
        <w:t xml:space="preserve">Мировой судья    </w:t>
        <w:tab/>
        <w:tab/>
        <w:t xml:space="preserve">                                          Бугаева Л.Г. </w:t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rFonts w:eastAsia="Calibri"/>
    </w:rPr>
  </w:style>
  <w:style w:type="character" w:styleId="Style16">
    <w:name w:val="Основной текст с отступом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3D4209601768F3B4E68702E2D817CF15FC0FB34AD97F0599A78DE63DD7167E8B9D19FBFC02077C3F9B0D7EACD151920867182F7F68316C505M" TargetMode="External"/><Relationship Id="rId3" Type="http://schemas.openxmlformats.org/officeDocument/2006/relationships/hyperlink" Target="consultantplus://offline/ref=B378E3F20693A369FF1BDD0B0E1E230D68C1F91913CD0AE7BAAB6F05312CDD0030AD78C8843EB2B1F12881D589E7D38A3F120222AC314E1Cj30CM" TargetMode="External"/><Relationship Id="rId4" Type="http://schemas.openxmlformats.org/officeDocument/2006/relationships/hyperlink" Target="consultantplus://offline/ref=A271C7DEB2A5858BDE90A745A11093E94BC2EDE7633F495828784799D0BF26FBB91A60DBE28E79773628761C4CS319M" TargetMode="External"/><Relationship Id="rId5" Type="http://schemas.openxmlformats.org/officeDocument/2006/relationships/hyperlink" Target="consultantplus://offline/ref=A271C7DEB2A5858BDE90A745A11093E948C5E4ED6C3D495828784799D0BF26FBAB1A38D7E38967743F3D204D0964863F89E47B39A6B3A170S61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