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Дело № 5-7-415/2018</w:t>
      </w:r>
    </w:p>
    <w:p>
      <w:pPr>
        <w:pStyle w:val="Heading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(05-0415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sz w:val="27"/>
          <w:szCs w:val="27"/>
        </w:rPr>
        <w:t>30 ноября 2018 год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Style20"/>
        <w:ind w:firstLine="851"/>
        <w:jc w:val="both"/>
        <w:rPr>
          <w:b/>
          <w:b/>
          <w:iCs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от 04.10.2018 № 6 об административном правонарушении, </w:t>
      </w:r>
      <w:r>
        <w:rPr>
          <w:iCs/>
          <w:sz w:val="27"/>
          <w:szCs w:val="27"/>
        </w:rPr>
        <w:t>поступивший из Инспекции по надзору за техническим состоянием самоходных машин и других видов техники Республики Крым</w:t>
      </w:r>
      <w:r>
        <w:rPr>
          <w:sz w:val="27"/>
          <w:szCs w:val="27"/>
        </w:rPr>
        <w:t xml:space="preserve">), предусмотренном частью 1 статьи 19.5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,</w:t>
      </w:r>
    </w:p>
    <w:p>
      <w:pPr>
        <w:pStyle w:val="Style20"/>
        <w:ind w:firstLine="851"/>
        <w:jc w:val="both"/>
        <w:rPr/>
      </w:pPr>
      <w:r>
        <w:rPr>
          <w:sz w:val="27"/>
          <w:szCs w:val="27"/>
        </w:rPr>
        <w:t xml:space="preserve">в отношении Муниципального унитарного предприятия «Объединение парков культуры и отдыха» Муниципального образования городской округ Симферополь, ОГРН 1159102067992, адрес (место нахождение)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УСТАНОВИЛ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iCs/>
          <w:sz w:val="27"/>
          <w:szCs w:val="27"/>
        </w:rPr>
        <w:t xml:space="preserve">Муниципальное унитарное предприятие «Объединение парков культуры и отдыха» Муниципального образования городской округ Симферополь (далее - МУП «Объединение парков культуры и отдыха») не выполнило законного предписания Инспекции по надзору за техническим состоянием самоходных машин и других видов техники Республики Крым от 08.06.2018 об устранении выявленных нарушений в эксплуатации аттракционной техники в срок до 31.08.2018, </w:t>
      </w:r>
      <w:r>
        <w:rPr>
          <w:sz w:val="27"/>
          <w:szCs w:val="27"/>
        </w:rPr>
        <w:t xml:space="preserve">из 2-х пунктов не выполнен 1 пункт, а именно: </w:t>
      </w:r>
      <w:r>
        <w:rPr>
          <w:iCs/>
          <w:sz w:val="27"/>
          <w:szCs w:val="27"/>
        </w:rPr>
        <w:t>на аттракционы в количестве 5 единиц получить талон – разрешение на эксплуатацию аттракционной техники в соответствии с постановлением Совета министров Республики Крым от 12.05.2015 № 246 «Об утверждении Положения о порядке регистрации, надзора за техническим состоянием и соблюдением правил эксплуатации аттракционной техники, используемой на территории Республики Крым», то есть МУП «Объединение парков культуры и отдыха») совершило административное правонарушение, предусмотренное ч.1 ст.19.5 КоАП РФ.</w:t>
      </w:r>
    </w:p>
    <w:p>
      <w:pPr>
        <w:pStyle w:val="Normal"/>
        <w:widowControl w:val="false"/>
        <w:ind w:firstLine="851"/>
        <w:jc w:val="both"/>
        <w:rPr/>
      </w:pPr>
      <w:r>
        <w:rPr>
          <w:iCs/>
          <w:sz w:val="27"/>
          <w:szCs w:val="27"/>
        </w:rPr>
        <w:t>Законный представитель юридического лица - директор МУП «Объединение парков культуры и отдыха» Немированный П.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судебное заседание явился. Вину во вменяемом правонарушении признал, в содеянном раскаялся. Подтвердил обстоятельства, изложенные в протоколе об административном правонарушении, пояснив суду, </w:t>
      </w:r>
      <w:r>
        <w:rPr>
          <w:iCs/>
          <w:sz w:val="27"/>
          <w:szCs w:val="27"/>
        </w:rPr>
        <w:t>что нарушения, указанные в предписании от 08.06.2018 в полном объеме по состоянию на 31.08.2018 года не устранены, при этом подтвердил, что действительно после вручения предписания 08.06.2018 аттракционная техника эксплуатировались без устранения всех нарушений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iCs/>
          <w:sz w:val="27"/>
          <w:szCs w:val="27"/>
        </w:rPr>
        <w:t>Мировой судья, выслушав директора МУП «Объединение парков культуры и отдыха» Немированного П.А., инспектора по надзору за техническим состоянием самоходных машин и других видов техники Республики Крым Билунка К.Н., изучив материалы административного дела, считает вину МУП «Объединение парков культуры и отдыха» установленной и доказанной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iCs/>
          <w:sz w:val="27"/>
          <w:szCs w:val="27"/>
        </w:rPr>
        <w:t>В соответствии с ч.1 ст.19.5 КоАП РФ состав административного правонарушения образует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iCs/>
          <w:sz w:val="27"/>
          <w:szCs w:val="27"/>
        </w:rPr>
        <w:t>В судебном заседании установлено, что МУП  «Объединение парков культуры и отдыха» не выполнило в срок до 31.08.2018 предписание Инспекции по надзору за техническим состоянием самоходных машин и других видов техники Республики Крым № 6 от 08.06.2018 об устранении нарушений в эксплуатации аттракционной техник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iCs/>
          <w:sz w:val="27"/>
          <w:szCs w:val="27"/>
        </w:rPr>
        <w:t>Вина МУП «Объединение парков культуры и отдыха» в совершении указанного административного правонарушения подтверждается: - протоколом об административном правонарушении № 6 от 04.10.2018 (л.д. 1); - Актом проверки Инспекции по надзору за техническим состоянием самоходных машин и других видов техники Республики Крым от 04.10.2018  № 7 в отношении МУП «Объединение парков культуры и отдыха» (л.д. 2-4); - фототаблицей к Акту проверки от 04.10.2018 (л.д. 5-7); - предписанием № 6 Инспекции по надзору за техническим состоянием самоходных машин и других видов техники Республики Крым от 08.06.2018 (л.д.9); - телефонограммой (л.д. 10-11); - извещением о месте и времени составления акта проверки и возможном составлении протокола об административном правонарушении (л.д. 12-13); - приказом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Инспекции по надзору за техническим состоянием самоходных машин и других видов техники Республики Крым № 118/ОД от 25.09.2018 года о проведении проверки в отношении МУП «Объединение парков культуры и отдыха» (л.д. 16) и иными материалами де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, протокол об административном правонарушении, составлен уполномоченным должностным лицом,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Оснований для прекращения производства по делу мировой судья не находит, поскольку срок давности привлечения к административной ответственности, предусмотренный ч.1 ст.4.5 КоАП РФ, на момент рассмотрения дела, не истек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iCs/>
          <w:sz w:val="27"/>
          <w:szCs w:val="27"/>
        </w:rPr>
        <w:t>Всесторонне, полно и объективно выяснив обстоятельства дела, проанализировав все фактические данные, оценив имеющиеся в материалах дела доказательства, с учетом данных о правонарушителе, его имущественном и финансовом положении, обстоятельств, смягчающих административную ответственность, является признание вины, обстоятельств, отягчающих</w:t>
      </w:r>
      <w:r>
        <w:rPr/>
        <w:t xml:space="preserve"> </w:t>
      </w:r>
      <w:r>
        <w:rPr>
          <w:iCs/>
          <w:sz w:val="27"/>
          <w:szCs w:val="27"/>
        </w:rPr>
        <w:t xml:space="preserve">административную ответственность, является </w:t>
      </w:r>
      <w:r>
        <w:rPr>
          <w:bCs/>
          <w:sz w:val="27"/>
          <w:szCs w:val="27"/>
        </w:rPr>
        <w:t xml:space="preserve">повторное совершение однородного административного правонарушения по главе 19 КоАП РФ в период, когда лицо считается подвергнутым административному наказанию в соответствии со статьей 4.6 КоАП РФ, </w:t>
      </w:r>
      <w:r>
        <w:rPr>
          <w:iCs/>
          <w:sz w:val="27"/>
          <w:szCs w:val="27"/>
        </w:rPr>
        <w:t>прихожу к выводу о том, что МУП «Объединение парков культуры и отдыха» следует назначить административное наказание в виде наложения административного штрафа в пределах санкции ч.1 ст.19.5 КоАП РФ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iCs/>
          <w:sz w:val="27"/>
          <w:szCs w:val="27"/>
        </w:rPr>
        <w:t>На основании изложенного, руководствуясь ст.ст.29.9, 29.10 КоАП РФ, мировой судья,</w:t>
      </w:r>
    </w:p>
    <w:p>
      <w:pPr>
        <w:pStyle w:val="21"/>
        <w:widowControl w:val="false"/>
        <w:spacing w:lineRule="auto" w:line="240" w:before="0" w:after="0"/>
        <w:ind w:left="0" w:firstLine="851"/>
        <w:contextualSpacing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21"/>
        <w:widowControl w:val="false"/>
        <w:spacing w:lineRule="auto" w:line="240" w:before="0" w:after="0"/>
        <w:ind w:left="0" w:firstLine="851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TextBodyIndent"/>
        <w:widowControl w:val="false"/>
        <w:spacing w:before="0" w:after="0"/>
        <w:ind w:left="0" w:right="55" w:firstLine="851"/>
        <w:contextualSpacing/>
        <w:jc w:val="both"/>
        <w:rPr/>
      </w:pPr>
      <w:r>
        <w:rPr>
          <w:sz w:val="27"/>
          <w:szCs w:val="27"/>
        </w:rPr>
        <w:t>Признать Муниципальное унитарное предприятия «Объединение парков культуры и отдыха» Муниципального образования городской округ Симферополь виновным в совершении административного правонарушения, предусмотренного частью 1 статьи 19.5 КоАП РФ и назначить административное наказание в виде административного штрафа в размере 10000 (десять тысяч) рублей.</w:t>
      </w:r>
    </w:p>
    <w:p>
      <w:pPr>
        <w:pStyle w:val="22"/>
        <w:shd w:fill="auto" w:val="clear"/>
        <w:ind w:left="60" w:right="2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22"/>
        <w:shd w:fill="auto" w:val="clear"/>
        <w:ind w:left="60" w:right="2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ИНН 9102029083, КПП 910201001, УФК по Республике Крым (инспекция по надзору за техническим состоянием самоходных машин и других видов техники Республики Крым л/с 04752203340), ОКТМО 35701000, банк получателя: отделение Республики Крым, Симферополь, БИК 043510001, счет 40101810335100010001, КБК 83811690040040000140,УИН - 0»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 xml:space="preserve">Квитанцию об оплате необходимо предоставить лично или переслать по почте в судебный участок № 7 Киевского судебного района города Симферополь по адресу: 295000, гор. Симферополь, ул. Киевская, 55/2, каб.31. 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31.5</w:t>
        </w:r>
      </w:hyperlink>
      <w:r>
        <w:rPr>
          <w:sz w:val="27"/>
          <w:szCs w:val="27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положение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Бугаева Л.Г.</w:t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Style19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/>
      <w:jc w:val="right"/>
    </w:pPr>
    <w:rPr>
      <w:rFonts w:eastAsia="Times New Roman"/>
      <w:spacing w:val="-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