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– </w:t>
      </w:r>
      <w:r>
        <w:rPr>
          <w:rFonts w:eastAsia="Times New Roman" w:cs="Times New Roman"/>
          <w:b/>
          <w:sz w:val="20"/>
        </w:rPr>
        <w:t>4 –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eastAsia="Times New Roman" w:cs="Times New Roman"/>
          <w:sz w:val="25"/>
        </w:rPr>
        <w:t>Дело № 5-70-109/2020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sz w:val="25"/>
        </w:rPr>
        <w:t>ПОСТАНОВЛЕНИ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eastAsia="Times New Roman" w:cs="Times New Roman"/>
          <w:sz w:val="25"/>
        </w:rPr>
        <w:t>по делу об административном правонарушении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eastAsia="Times New Roman" w:cs="Times New Roman"/>
          <w:sz w:val="25"/>
        </w:rPr>
        <w:t>23 июня 2020 года г. Са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Мировой судья судебного участка № 70 Сакского судебного района (Сакский муниципальный район и городской округ Саки) Республики Крым Панов А.И., 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Топчиева Наримана Эннановича, паспортные данные, Узбекситан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привлекаемого к ответственности по ч. 1 ст.12.26 Кодекса Российской Федерации об административных правонарушениях,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sz w:val="25"/>
        </w:rPr>
        <w:t>УСТАНОВИЛ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Согласно протокола об административном правонарушении 61 АГ 753745 от 26.05.2020, Топчиев Н.Э. 26.05.2020 в 07 ч. 13 мин. На ул. Евпаторийское шоссе 83 в г. Саки не выполнил законное требование уполномоченного должностного лица о прохождении медицинского освидетельствования на состояние опьянения. Управлял транспортным средством – автомобилем марки марка автомобиля, г.р.з. ... Своими действиями Топчиев Н.Э. нарушил п. 2.3.2 Правил дорожного движения, совершив административное правонарушение, ответственность за которое предусмотренное ч. 1 ст. 12.26. КоАП РФ.</w:t>
      </w:r>
    </w:p>
    <w:p>
      <w:pPr>
        <w:pStyle w:val="Normal"/>
        <w:bidi w:val="0"/>
        <w:spacing w:before="0" w:after="0"/>
        <w:ind w:left="10" w:right="0" w:firstLine="703"/>
        <w:jc w:val="both"/>
        <w:rPr/>
      </w:pPr>
      <w:r>
        <w:rPr>
          <w:rFonts w:eastAsia="Times New Roman" w:cs="Times New Roman"/>
          <w:sz w:val="26"/>
        </w:rPr>
        <w:t>В судебное заседание Топчиев Н.Э. не явился, извещен надлежащим образом о дате, времени и месте слушания дела телефонограммой от 29.05.2020г. Таким образом, Топчиев Н.Э. уведомлен о дате и времени судебного заседания надлежащим образом, причины неявки суду не сообщил, ходатайства об отложении слушания дела суду не предоставил.</w:t>
      </w:r>
    </w:p>
    <w:p>
      <w:pPr>
        <w:pStyle w:val="Normal"/>
        <w:bidi w:val="0"/>
        <w:spacing w:before="0" w:after="0"/>
        <w:ind w:left="0" w:right="0" w:firstLine="703"/>
        <w:jc w:val="both"/>
        <w:rPr/>
      </w:pPr>
      <w:r>
        <w:rPr>
          <w:rFonts w:eastAsia="Times New Roman" w:cs="Times New Roman"/>
          <w:sz w:val="26"/>
        </w:rPr>
        <w:t>В соответствии с ч. 2 ст. 25.1 КоАП РФ в отсутствие привлекаем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суд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Руководствуясь положением ст. 25.1 КоАП РФ, суд считает возможным рассмотреть дело об административном правонарушении в отсутствие Топчиева Н.Э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Исследовав материалы дела суд, пришел к выводу о наличии в действиях Топчиева Н.Э. состава правонарушения, предусмотренного ст. 12.26 ч.1 КоАП РФ, исходя из следующег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В соответствии с ч.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Согласно Постановления Пленума Верховного Суда РФ от 24.10.2006 г. № 18 (В редакции Постановления от 11.11.2008 г. № 23) «О некоторых вопросах, возникающий у судов при применении особенной части КоАП РФ»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ИБДД, так и медицинскому работнику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Согласно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Согласно протокола об административном правонарушении 61 АГ 753745 от 26.05.2020, он был составлен в отношении Топчиева Н.Э. за то, что он на ул. Евпаторийское шоссе 83 в г. Сак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, совершив административное правонарушени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Факт управления Топчиевым Н.Э. транспортным средством при указанных в протоколе об административном правонарушении обстоятельствах подтверждается протоколом № 82 ОТ № 018758 от 26.05.2020 об отстранении от управления транспортным средством, согласно которому Топчиев Н.Э. 26.05.2020, управляющий транспортным средством – автомобилем марки марка автомобиля, г.р.з. А784НХ82, при наличии достаточных оснований полагать, что лицо, которое управляет транспортным средством, находится в состоянии опьянения (резкое изменение окраски кожных покровов лица, поведение, несоответствующее обстановке), в 06 часов 26 минут отстранен от управления транспортным средством до устранения причин отстранения (л.д. 2), что согласуется с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ода № 475 / в ред. Постановления Правительства РФ т 10.02.11 г. № 64/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Как усматривается из Акта освидетельствования на состояние опьянения 82 АО № 008582 от 26.05.2020, были приняты меры к проведению освидетельствования Топчиева Н.Э. на состояние алкогольного опьянения с применением технического средства измерения в связи с наличием у Топчиева Н.Э. признаков алкогольного опьянения (резкое изменение окраски кожных покровов лица, поведение, несоответствующее обстановке). Показания прибора Alkotest 6810 ARCE 0270 составили 0,00 мг/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В дальнейшем, Топчиев Н.Э. на основании протокола 50 МВ 041093 от 26.05.2020 о направлении на медицинское освидетельствование, согласно которому последний при наличии признаков опьянения и основания для его направления на медицинское освидетельствование и отрицательном результате освидетельствования на состояние алкогольного опьянения, был направлен в медицинское учреждение для прохождения медицинского освидетельствования на состояние опьянения, от прохождения которого Топчиев Н.Э. отказался, в связи с чем, в протоколе о направлении на медицинское освидетельствование на состояние опьянения лица, которое управляет транспортным средством указано "пройти медицинское освидетельствование отказываюсь", что согласуется с требованиями пункта 13 Инструкции по проведению медицинского освидетельствования на состояние опьянения лица, которое управляет транспортным средством Приложение № 3 к Приказу от 14 июля 2003 г. N 308 "О медицинском освидетельствовании на состояние опьянения"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Вышеуказанные обстоятельства как управления транспортным средством Топчиевым Н.Э., так и его отказа от прохождения медицинского освидетельствования на состояние опьянения в медицинском учреждении, нашли свое подтверждение в ходе рассмотрения дел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Таким образом, Топчиев Н.Э.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, то есть совершил административное правонарушение, предусмотренное частью 1 статьи 12.26. Кодекса Российской Федерации об административных правонарушениях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Вина </w:t>
      </w:r>
      <w:r>
        <w:rPr>
          <w:rFonts w:eastAsia="Times New Roman" w:cs="Times New Roman"/>
          <w:sz w:val="26"/>
        </w:rPr>
        <w:t>Топчиева Н.Э.</w:t>
      </w:r>
      <w:r>
        <w:rPr>
          <w:rFonts w:eastAsia="Times New Roman" w:cs="Times New Roman"/>
          <w:sz w:val="25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>- протоколом об административном правонарушении 61 АГ 753745 от 26.05.2020, в котором Топчиев Н.Э. указал: «с протоколом ознакомлен, от медицинского освидетельствования отказываюсь»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 xml:space="preserve">- протоколом об отстранении от управления транспортным средством 82 ОТ № 018758 от 26.05.2020, согласно которого основанием для отстранения </w:t>
      </w:r>
      <w:r>
        <w:rPr>
          <w:rFonts w:eastAsia="Times New Roman" w:cs="Times New Roman"/>
          <w:sz w:val="26"/>
        </w:rPr>
        <w:t>Топчиева Н.Э.</w:t>
      </w:r>
      <w:r>
        <w:rPr>
          <w:rFonts w:eastAsia="Times New Roman" w:cs="Times New Roman"/>
          <w:sz w:val="25"/>
        </w:rPr>
        <w:t xml:space="preserve"> от управления транспортным средством явилось наличие достаточных оснований полагать, что лицо, которое управляет транспортным средством, находиться в состоянии опьянения (резкое изменение окраски кожных покровов лица, поведение, несоответствующее обстановке)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>- актом 82 АО № 008582 освидетельствования на состояние алкогольного опьянения от 26.05.2020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>- бумажным носителе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>- копией свидетельства о поверке прибора, действительного до 01.08.2020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>- протоколом 50 МВ 041093 о направлении на медицинское освидетельствование на состояние опьянения от 26.05.2020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>- рапортом инспектора ДПС группы ДПС ГИБДД МО МВД России «Сакский» от 26.05.2020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>- протоколом о задержании транспортного средства от 26.05.2020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>- видеозапись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Указанные доказательства соответствуют в деталях и в целом друг другу, добыты в соответствии с требованиями действующего законодательства, являются относимыми и допустимыми получили оценку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Учитывая вышеизложенное, суд считает, что вина Топчиева Н.Э. в совершении административного правонарушения полностью доказан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Действия Топчиева Н.Э. суд квалифицирует по ч. 1 ст.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В соответствии с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При рассмотрении вопроса о назначении наказания, принимаются во внимание характер совершенного правонарушения, личность лица, привлекаемого к административной ответственности, и учитывается отсутствие смягчающих отягчающих ответственность обстоятельст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Учитывая вышеизложенное, суд считает возможным назначить Топчиеву Н.Э. наказание в виде административного штрафа в размере 30 000 рублей с лишением права управления транспортными средствами на срок один год и шесть месяцев, считая данное наказание достаточным для предупреждения совершения новых правонаруш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На основании изложенного и руководствуясь ст. ст. 12.26. ч. 1, 29.9., 29.10., 29.11. КоАП РФ, суд, -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sz w:val="25"/>
        </w:rPr>
        <w:t>ПОСТАНОВИЛ 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Признать Топчиева Наримана Эннановича виновным в совершении правонарушения, предусмотренного ч. 1 ст. 12.26. КоАП РФ и назначить ему наказание в виде административного штрафа в размере 30 000 рублей (тридцать тысяч) с лишением права управления транспортными средствами на срок один год и шесть месяце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Штраф подлежит зачислению по реквизитам: Получатель платежа: УФК по Республике Крым (МО ОМВД России «Сакский»), банк получателя: отделение по Республике Крым ЮГУ ЦБ РФ, ИНН получателя: 9107000095, КПП 910701001, расчётный счет: 40101810335100010001, БИК Банка получателя 043510001, КБК 18811601121010001140, ОКТМО 35721000, УИН 1881049120260000275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Квитанцию об оплате административного штрафа следует представить в судебный участок № 70 Сакского судебного района (Сакский муниципальный район и городской округ Саки) Республики Крым, расположенном по адресу: ул. Трудовая, 8, г. Саки, Республика Кры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 xml:space="preserve">В течение трех рабочих дней со дня вступления в законную силу постановления лицо, лишенное специального права, должно сдать водительское удостоверение, временное разрешение либо удостоверение на право управления транспортным средством соответствующего вида в орган, исполняющий этот вид административного наказания, а в случае его утраты заявить об этом в указанный орган в тот же срок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В случае уклонения лица, лишенного специального права, от сдачи указанных документов срок лишения специального права прерывается, его течение начинается со дня их сдачи либо изъятия, а равно получения органом, исполняющим этот вид административного наказания, заявления лица, лишенного специального права, об утрате указанных докум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№ 70 Сакского судебного района (Сакский муниципальный район и городской округ Саки) Республики Кры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5"/>
        </w:rPr>
        <w:t>Мировой судья Панов А.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