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4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26-0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Струтинского А.Б.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трутинский А.Б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 xml:space="preserve">генеральным </w:t>
      </w:r>
      <w:r>
        <w:rPr>
          <w:spacing w:val="-4"/>
          <w:sz w:val="28"/>
          <w:szCs w:val="28"/>
        </w:rPr>
        <w:t>директором Общества с ограниченной ответственностью «Основа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еспублика Крым, г. Саки, ул. Морская, д.9А, корп.3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Струтинским А.Б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31.01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Струтинский А.Б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Уведомлением о вручении. Ходатайств об отложении судебного заседания не направили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Струтинского А.Б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Струтинского А.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Струтинского А.Б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Струтинского А.Б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298421 от 14.12.2023г. с доказательством направления (л.д. 1-4); копией расчета (сведений) с приложениями (л.д. 5-7); скриншот формы 4-ФСС РФ (л.д. 8); уведомлением о регистрации юридического лица в территориальном органе Пенсионного фонда Российской Федерации от 22.11.2023г</w:t>
      </w:r>
      <w:r>
        <w:rPr>
          <w:color w:val="000000"/>
          <w:sz w:val="28"/>
          <w:szCs w:val="28"/>
        </w:rPr>
        <w:t xml:space="preserve">. (л.д. 14); копией из ЕГРЮЛ от 05.09.2023г. (л.д. 15-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Струтинского А.Б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Струтинскому А.Б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 xml:space="preserve">генерального </w:t>
      </w:r>
      <w:r>
        <w:rPr>
          <w:spacing w:val="-4"/>
          <w:sz w:val="28"/>
          <w:szCs w:val="28"/>
        </w:rPr>
        <w:t>директора Общества с ограниченной ответственностью «Основа» Струтинского А.Б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298421, назначение платежа: «протокол об административном правонарушении №298421 от 14 декабря 2023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Струтинскому А.Б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