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6/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1» феврал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Ефимова Д.Е.</w:t>
      </w:r>
      <w:r>
        <w:rPr>
          <w:sz w:val="28"/>
          <w:szCs w:val="28"/>
        </w:rPr>
        <w:t xml:space="preserve">, ДД.ММ.ГГГГ года рождения, уроженца «данные изъяты», гражданина Российской Федерации, женатого, имеющего несовершеннолетнего ребенка, являющегося индивидуальным предпринимателем,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Ефимов Д.Е. 26 сентября 2019 года в 18 часов 25 минут на ул.Объездная д.6 в г.Симферополь,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Ефимова Д.Е. 26 сентября 2019 года в 18 часов 30 минут инспектором ДПС ОР ДПС ГИБДД МВД по Республике Крым лейтенантом полиции ФИО составлен протокол об административном правонарушении.</w:t>
      </w:r>
    </w:p>
    <w:p>
      <w:pPr>
        <w:pStyle w:val="Normal"/>
        <w:spacing w:before="0" w:after="0"/>
        <w:ind w:firstLine="567"/>
        <w:contextualSpacing/>
        <w:jc w:val="both"/>
        <w:rPr/>
      </w:pPr>
      <w:r>
        <w:rPr>
          <w:sz w:val="28"/>
          <w:szCs w:val="28"/>
        </w:rPr>
        <w:t>Ефимов Д.Е.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spacing w:before="0" w:after="0"/>
        <w:ind w:firstLine="567"/>
        <w:contextualSpacing/>
        <w:jc w:val="both"/>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Ефимова Д.Е. о месте и времени рассмотрения дела путем направления по месту жительства судебной повестки о вызове в суд.</w:t>
      </w:r>
    </w:p>
    <w:p>
      <w:pPr>
        <w:pStyle w:val="Normal"/>
        <w:spacing w:before="0" w:after="0"/>
        <w:ind w:firstLine="567"/>
        <w:contextualSpacing/>
        <w:jc w:val="both"/>
        <w:rPr>
          <w:sz w:val="28"/>
          <w:szCs w:val="28"/>
        </w:rPr>
      </w:pPr>
      <w:r>
        <w:rPr>
          <w:sz w:val="28"/>
          <w:szCs w:val="28"/>
        </w:rPr>
        <w:t>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Ефимова Д.Е.</w:t>
      </w:r>
      <w:r>
        <w:rPr>
          <w:color w:val="000000"/>
          <w:sz w:val="28"/>
          <w:szCs w:val="28"/>
        </w:rPr>
        <w:t xml:space="preserve">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Ефимова Д.Е.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Ефимов Д.Е. 26 сентябр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85042 от 26 сентября 2019 года, в котором указано, что Ефимов Д.Е.,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1817 от 26 сентября 2019 года, которым Ефимов Д.Е.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597498 от 26 сентября 2019 года в отношении Ефимова Д.Е. с указанием признаков опьянения – резкое изменение окраски кожных покровов лица, поведение, не соответствующее обстановке, согласно которого Ефимов Д.Е. от прохождения медицинского освидетельствования на состояние опьянения отказался, что удостоверил своей личной подписью. Основанием для направления Ефимова Д.Е.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Ефимова Д.Е. от 26 сентября 2019 года;</w:t>
      </w:r>
    </w:p>
    <w:p>
      <w:pPr>
        <w:pStyle w:val="Normal"/>
        <w:ind w:firstLine="567"/>
        <w:jc w:val="both"/>
        <w:rPr/>
      </w:pPr>
      <w:r>
        <w:rPr>
          <w:sz w:val="28"/>
          <w:szCs w:val="28"/>
        </w:rPr>
        <w:t>- письменными объяснениями ФИО от 26 сентября 2019 года;</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27 сент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Ефимов Д.Е.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Ефимова Д.Е.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Ефимовым Д.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Ефимов Д.Е.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Ефимову Д.Е., в соответствии со ст.51 Конституции РФ, ст.25.1 КоАП РФ, его прав. Ходатайств, либо  заявлений от Ефимова Д.Е. не поступало.</w:t>
      </w:r>
    </w:p>
    <w:p>
      <w:pPr>
        <w:pStyle w:val="Normal"/>
        <w:jc w:val="both"/>
        <w:rPr>
          <w:sz w:val="28"/>
          <w:szCs w:val="28"/>
        </w:rPr>
      </w:pPr>
      <w:r>
        <w:rPr>
          <w:sz w:val="28"/>
          <w:szCs w:val="28"/>
        </w:rPr>
        <w:tab/>
        <w:t xml:space="preserve">Поскольку Ефимов Д.Е. не выразил согласия пройти медицинское освидетельствование, мировой судья расценивает указанное, как отказ Ефимова Д.Е.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Ефимов Д.Е. 26 сент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85042 от 26 сент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Ефимова Д.Е.,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Ефимов Д.Е.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Ефимов Д.Е.,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Ефимова Д.Е.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Ефимова Д.Е.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Ефимову Д.Е.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Ефимова Д.Е.</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