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6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28-9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Андреевой М.К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ндреева М.К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председателя совета</w:t>
      </w:r>
      <w:r>
        <w:rPr>
          <w:spacing w:val="-4"/>
          <w:sz w:val="28"/>
          <w:szCs w:val="28"/>
        </w:rPr>
        <w:t xml:space="preserve"> Потребительского кооператива «Крымско-якутской дружбы»</w:t>
      </w:r>
      <w:r>
        <w:rPr>
          <w:sz w:val="28"/>
          <w:szCs w:val="28"/>
        </w:rPr>
        <w:t xml:space="preserve"> расположенного по адресу: Республика Крым, Адрес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Струтинским А.Б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07.02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Андреева М.К.</w:t>
      </w:r>
      <w:r>
        <w:rPr>
          <w:sz w:val="28"/>
          <w:szCs w:val="28"/>
        </w:rPr>
        <w:t xml:space="preserve"> не явилась, о времени и месте проведения судебного заседания уведомлена надлежащим образом, что подтверждается Уведомлением о вручении. Ходатайств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Андреевой М.К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Андреевой М.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Андреевой М.К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 xml:space="preserve">Андреевой М.К. </w:t>
      </w:r>
      <w:r>
        <w:rPr>
          <w:sz w:val="28"/>
          <w:szCs w:val="28"/>
        </w:rPr>
        <w:t>подтверждается: протоколом об административном правонарушении № 298955 от 18.12.2023г. с доказательством направления (л.д. 1-4); копией расчета (сведений) с приложениями (л.д. 5-7); скриншот формы 4-ФСС РФ (л.д. 8); уведомлением о регистрации юридического лица в территориальном органе Пенсионного фонда Российской Федерации от 27.11.2023г</w:t>
      </w:r>
      <w:r>
        <w:rPr>
          <w:color w:val="000000"/>
          <w:sz w:val="28"/>
          <w:szCs w:val="28"/>
        </w:rPr>
        <w:t xml:space="preserve">. (л.д. 13); копией из ЕГРЮЛ от 27.11.2023г. (л.д. 14-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Андреевой М.К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Андреевой М.К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sz w:val="28"/>
          <w:szCs w:val="28"/>
          <w:shd w:fill="FFFFFF" w:val="clear"/>
        </w:rPr>
        <w:t>председателя совета</w:t>
      </w:r>
      <w:r>
        <w:rPr>
          <w:spacing w:val="-4"/>
          <w:sz w:val="28"/>
          <w:szCs w:val="28"/>
        </w:rPr>
        <w:t xml:space="preserve"> Потребительского кооператива «Крымско-якутской дружбы» Андрееву М.К.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298955, назначение платежа: «протокол об административном правонарушении №298955 от 18 декабря 2023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Андреевой М.К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