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7/202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91MS0071-01-2023-002029-31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8 янва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ого лица – Сапарбиева И.К., (Данные изъяты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апарбиев И.К.</w:t>
      </w:r>
      <w:r>
        <w:rPr>
          <w:sz w:val="28"/>
          <w:szCs w:val="28"/>
        </w:rPr>
        <w:t xml:space="preserve">, являясь </w:t>
      </w:r>
      <w:r>
        <w:rPr>
          <w:spacing w:val="-4"/>
          <w:sz w:val="28"/>
          <w:szCs w:val="28"/>
        </w:rPr>
        <w:t>директором Общества с ограниченной ответственностью «Бетон всем»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еспублика Крым, Адрес</w:t>
      </w:r>
      <w:r>
        <w:rPr>
          <w:sz w:val="28"/>
          <w:szCs w:val="28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законом срок - не позднее 25 январ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2 месяцев 2022 года </w:t>
      </w:r>
      <w:r>
        <w:rPr>
          <w:color w:val="000000"/>
          <w:sz w:val="28"/>
          <w:szCs w:val="28"/>
        </w:rPr>
        <w:t>(форма 4-ФСС РФ)</w:t>
      </w:r>
      <w:r>
        <w:rPr>
          <w:sz w:val="28"/>
          <w:szCs w:val="28"/>
        </w:rPr>
        <w:t xml:space="preserve">. Фактически, </w:t>
      </w:r>
      <w:r>
        <w:rPr>
          <w:spacing w:val="-4"/>
          <w:sz w:val="28"/>
          <w:szCs w:val="28"/>
        </w:rPr>
        <w:t>Сапарбиевым И.К.</w:t>
      </w:r>
      <w:r>
        <w:rPr>
          <w:sz w:val="28"/>
          <w:szCs w:val="28"/>
        </w:rPr>
        <w:t xml:space="preserve"> сведения (расчет) были предоставлены </w:t>
      </w:r>
      <w:r>
        <w:rPr>
          <w:color w:val="000000"/>
          <w:sz w:val="28"/>
          <w:szCs w:val="28"/>
        </w:rPr>
        <w:t>03.02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форме электронного документа через Единую интегрированную информационную систему «Соцстрах»,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Сапарбиев И.К.</w:t>
      </w:r>
      <w:r>
        <w:rPr>
          <w:sz w:val="28"/>
          <w:szCs w:val="28"/>
        </w:rPr>
        <w:t xml:space="preserve"> не явился, о времени и месте проведения судебного заседания уведомлен надлежащим образом, что подтверждается Отчетом об отслеживании отправления с почтовым индикатором. Ходатайств об отложении судебного заседания не направил, явку уполномоченного представителя не обеспеч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Сапарбиева И.К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Сапарбиева И.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Сапарбиева И.К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Сапарбиева И.К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298990 от 18.12.2023г. с доказательством направления (л.д. 1-4); копией расчета (сведений) с приложениями (л.д. 5-7); скриншот форма 4-ФСС РФ (л.д. 8); уведомлением о регистрации юридического лица в территориальном органе Пенсионного фонда Российской Федерации от 27.11.2023г</w:t>
      </w:r>
      <w:r>
        <w:rPr>
          <w:color w:val="000000"/>
          <w:sz w:val="28"/>
          <w:szCs w:val="28"/>
        </w:rPr>
        <w:t xml:space="preserve">. (л.д. 13); копией из ЕГРЮЛ от 20.04.2022г. (л.д. 14-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Сапарбиева И.К.</w:t>
      </w:r>
      <w:r>
        <w:rPr>
          <w:sz w:val="28"/>
          <w:szCs w:val="28"/>
        </w:rPr>
        <w:t xml:space="preserve"> 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отсутствие обстоятельства смягчающих и отягчающих административную ответственность, ранее не привлекавшегося к административной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Сапарбиеву И.К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лжностное лицо - директора Общества с ограниченной ответственностью «Бетон всем» Сапарбиева И.К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 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0000000298990, назначение платежа: «протокол об административном правонарушении № 298990 от 18 декабря 2023 год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Сапарбиеву И.К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