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8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30-88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при участии должностного лица – директора Сакскокого филиала Государственного бюджетного учреждения Республики Крым «Крымское управление водного хозяйства и мелиорации» Юсько Г.В.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Юсько Г.В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, являясь директором </w:t>
      </w:r>
      <w:r>
        <w:rPr>
          <w:spacing w:val="-4"/>
          <w:sz w:val="28"/>
          <w:szCs w:val="28"/>
        </w:rPr>
        <w:t>Сакскокого филиала Государственного бюджетного учреждения Республики Крым «Крымское управление водного хозяйства и мелиорации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еспублика Крым, г. Адрес</w:t>
      </w:r>
      <w:r>
        <w:rPr>
          <w:sz w:val="28"/>
          <w:szCs w:val="28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26.01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вину признал, пояснил, что не проконтролировал своевременность направление расчета бухгалтером организации (фили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spacing w:val="-4"/>
          <w:sz w:val="28"/>
          <w:szCs w:val="28"/>
        </w:rPr>
        <w:t xml:space="preserve">Юсько Г.В. и </w:t>
      </w: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состава правонарушения, предусмотренного ч. 2  ст. 15.33 КоАП РФ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298372 от 14.12.2023г. с доказательством направления (л.д. 1-4); копией расчета (сведений) с приложениями (л.д. 5-7); скриншот </w:t>
      </w:r>
      <w:r>
        <w:rPr>
          <w:color w:val="000000"/>
          <w:sz w:val="28"/>
          <w:szCs w:val="28"/>
        </w:rPr>
        <w:t xml:space="preserve">формы 4-ФСС РФ (л.д. 8); уведомлением о регистрации юридического лица в территориальном органе Пенсионного фонда Российской Федерации от 22.11.2023г. (л.д. 14); копией из ЕГРЮЛ от 05.09.2023г. (л.д. 15-18), признательными показаниями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сько Г.В.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выслушав лица, привлекаемого к административной ответственности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наличие обстоятельства смягчающего административную ответственность, ранее не привлекавшегося к административной ответственность за однородное административное правонарушение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административное наказание в  нижнем пределе санкции ст. 15.33 ч. 2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жностного лица - директора Сакскокого филиала Государственного бюджетного учреждения Республики Крым «Крымское управление водного хозяйства и мелиорации» Юсько Г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398372, назначение платежа: «протокол об административном правонарушении №298372 от 14 декабря 2023 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Юсько Г.В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