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9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032-6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января 2023 года                                                       </w:t>
        <w:tab/>
        <w:t xml:space="preserve">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Скиба В. З.,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ба В. З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3 года в 21 часов 05 минут, в городе Саки, по ул. Симферопольская, вблизи дома № 36, был выявлен гражданин Скиба В.З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киба В.З.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Скиба В.З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Скиба В.З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6253 от 10 январ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Скиба В.З. от 10 января 2023 года, в котором подтвердил, что находился в общественном месте в состоянии алкогольного опьянения; рапортом должностного лица МО МВД России «Сакский» о выявленном административном правонарушении от 10 января 2023 года; протоколом о доставлении 82 09 № 021150 от 10 января 2023 года; протоколом об административном задержании № 82 10 № 012529 от 10 января 2023 года; протоколом о направлении на медицинское освидетельствование на состояние опьянения 82 12 № 014678 от 10 января 2023 года, согласно которого Скиба В.З. согласился пройти медицинское освидетельствование; согласно Акта медицинского освидетельствования на состояние опьянения № 9 от 10 января 2023 года, Скиба В.З. было установлено алкогольное опья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Скиба В.З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Скиба В.З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киба В.З.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Скиба В.З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иба В.З.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Style21"/>
        <w:ind w:firstLine="70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sz w:val="28"/>
          <w:szCs w:val="28"/>
        </w:rPr>
        <w:t xml:space="preserve"> ОКТМО 35643000, </w:t>
      </w:r>
      <w:r>
        <w:rPr>
          <w:rStyle w:val="Style18"/>
          <w:b w:val="false"/>
          <w:sz w:val="28"/>
          <w:szCs w:val="28"/>
        </w:rPr>
        <w:t>КБК 828 1 16 01203 01 0021 140, УИН 0410760300715000092300150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