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Дело № 5-71-10/2020</w:t>
      </w:r>
    </w:p>
    <w:p>
      <w:pPr>
        <w:pStyle w:val="Heading1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04» марта 2020 года</w:t>
        <w:tab/>
        <w:t xml:space="preserve">              </w:t>
        <w:tab/>
        <w:tab/>
        <w:tab/>
        <w:tab/>
        <w:t xml:space="preserve">                        г.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инистерства промышленной политики Республики Крым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1"/>
          <w:b/>
          <w:sz w:val="28"/>
          <w:szCs w:val="28"/>
        </w:rPr>
        <w:t>Ильясова Р.Д.</w:t>
      </w:r>
      <w:r>
        <w:rPr>
          <w:rStyle w:val="S11"/>
          <w:sz w:val="28"/>
          <w:szCs w:val="28"/>
        </w:rPr>
        <w:t>, ДД.ММ.ГГГГ года рождения, уроженца «данные изъяты», гражданина Российской Федерации, являющегося индивидуальным предпринимателем,  зарегистрированного по адресу: АДРЕС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14.19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ИП Ильясов Р.Д., 14 августа 2019 года в 16 часов 30 минут на торговом объекте по адресу: </w:t>
      </w:r>
      <w:r>
        <w:rPr>
          <w:rStyle w:val="S11"/>
          <w:sz w:val="28"/>
          <w:szCs w:val="28"/>
        </w:rPr>
        <w:t>АДРЕС в нарушение ст.ст.14, 2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оборот алкогольной продукции без применения контрольно-кассовой техники и программно-аппаратных средств, обеспечивающих прием и передачу информации о розничной продажи алкогольной продукции в ЕГАИС, чем совершил правонарушение, предусмотренное ст.14.19 КоАП РФ.</w:t>
      </w:r>
    </w:p>
    <w:p>
      <w:pPr>
        <w:pStyle w:val="Normal"/>
        <w:spacing w:before="0" w:after="0"/>
        <w:ind w:firstLine="567"/>
        <w:contextualSpacing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В отношении ИП Ильясова Р.Д. 14 октября 2019 года специалистом 1 категории отдела лицензионного контроля управления лицензирования отдельных видов хозяйственной деятельности Министерства промышленной политики Республики Крым ФИО составлен протокол об административном правонарушении № 07-1/123/201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11"/>
          <w:sz w:val="28"/>
          <w:szCs w:val="28"/>
        </w:rPr>
        <w:t xml:space="preserve">Ильясов Р.Д. в судебное заседание не явился, </w:t>
      </w:r>
      <w:r>
        <w:rPr>
          <w:sz w:val="28"/>
          <w:szCs w:val="28"/>
        </w:rPr>
        <w:t>о дате, месте и времени рассмотрения дела извещен надлежащим образом, о причинах неявки не уведомил, ходатайств об отложении рассмотрения дела суду не подава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S11"/>
          <w:sz w:val="28"/>
          <w:szCs w:val="28"/>
        </w:rPr>
        <w:t xml:space="preserve">специалист 1 категории отдела лицензионного контроля управления лицензирования отдельных видов хозяйственной деятельности Министерства промышленной политики Республики Крым Юрченко В.Ю. не явился, предоставил заявление об отложении судебного засед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удебным участком № 71 Сакского судебного района (Сакский муниципальный район и городской округ Саки) Республики Крым были приняты меры к надлежащему извещению </w:t>
      </w:r>
      <w:r>
        <w:rPr>
          <w:rStyle w:val="S11"/>
          <w:sz w:val="28"/>
          <w:szCs w:val="28"/>
        </w:rPr>
        <w:t>Ильясова Р.Д.</w:t>
      </w:r>
      <w:r>
        <w:rPr>
          <w:sz w:val="28"/>
          <w:szCs w:val="28"/>
        </w:rPr>
        <w:t xml:space="preserve"> о месте и времени рассмотрения дела путем направления по месту жительства и месту работы судебной повестки о вызове в су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оложений ч.2 ст.25.1 КоАП РФ и разъяснений Пленума Верховного Суда Российской Федерации в Постановлен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ировой судья приходит к выводу о надлежащем извещении </w:t>
      </w:r>
      <w:r>
        <w:rPr>
          <w:rStyle w:val="S11"/>
          <w:sz w:val="28"/>
          <w:szCs w:val="28"/>
        </w:rPr>
        <w:t>Ильясова Р.Д.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 xml:space="preserve">о месте и времени рассмотрения дела </w:t>
      </w:r>
      <w:r>
        <w:rPr>
          <w:sz w:val="28"/>
          <w:szCs w:val="28"/>
        </w:rPr>
        <w:t>об административном правонарушении и надлежащем извещении</w:t>
      </w:r>
      <w:r>
        <w:rPr>
          <w:rStyle w:val="S11"/>
          <w:sz w:val="28"/>
          <w:szCs w:val="28"/>
        </w:rPr>
        <w:t xml:space="preserve"> специалиста 1 категории отдела лицензионного контроля управления лицензирования отдельных видов хозяйственной деятельности Министерства промышленной политики Республики Крым Юрченко В.Ю. и  </w:t>
      </w:r>
      <w:r>
        <w:rPr>
          <w:sz w:val="28"/>
          <w:szCs w:val="28"/>
        </w:rPr>
        <w:t xml:space="preserve">возможности рассмотрения дела в их  отсутствие. Оснований для отложения судебного заседания  у мирового судьи не имеется, поскольку данное будет являться затягиванием рассмотрения административного дел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действиях ИП Ильясова Р.Д. состава правонарушения, предусмотренного ст.14.19 КоАП РФ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4.19 КоАП РФ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-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6 ст.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понятием оборота подразумевается – закупка (в т.ч. импорт), поставки (в т.ч. экспорт), хранение, перевозки и розничная продажа алкогольной продукции, на которые распространяется действие настоящего Закона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14 вышеуказанного закона предусмотрено, что индивидуальные предприниматели, осуществляющие розничную продажу пива и пивных напитков, сидра, пуаре, медовухи, обязаны осуществлять учет и декларирование объема их розничной продаж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ом 10 ст.16 Федерального закона от 22 ноября 1995 года №171-ФЗ определено, что розничная продажа алкогольной продукции и розничная продажа алкогольной продукции при оказании услуг общественного питания осуществляется с применением контрольно-кассовой техни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26 вышеуказанного закона запрещаются производство и (или)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, за исключением случаев, предусмотренных пунктом 2.1 статьи 8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абз.12 ч.2 ст.8 Федерального закона от 22 ноября 1995 года №171-ФЗ программно-аппаратные средства организаций, использующих основное технологическое оборудование для производства этилового спирта, спиртосодержащей продукции, пива и пивных напитков, сидра, пуаре, медовухи, наряду с приемом и передачей информации, указанной в абзаце десятом настоящего пункта, должны обеспечивать прием и передачу информации о закупке, хранении и поставках так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обращения Администрации г. Саки поступившего из МРУ Росалкогольрегулирования по ЮФО от 20 июня 2019 года № у3-11779/14-13, в соответствии с приказом Министерства промышленной политики Республики Крым от 02 августа 2019 года № 2829 «О проведении информационно-аналитического наблюдения за состоянием рынка определенного товара (алкогольной продукции) на территории Республики Крым», в соответствии с постановлением Совета Министров Республики Крым от 05 мая 2016 года №197 «Об утверждении Положения о порядке проведения информационно-аналитического наблюдения за состоянием рынка определенного товара и осуществлением торговой деятельности на территории Республики Крым» было проведено информационно-аналитическое наблюдение алкогольной продукции на торговом объекте, расположенном по адресу: Республика Крым, г. Саки, ул. Евпаторийское шоссе д.86м, на котором осуществляет свою деятельность ИП Ильясов Р.Д.</w:t>
      </w:r>
    </w:p>
    <w:p>
      <w:pPr>
        <w:pStyle w:val="Normal"/>
        <w:autoSpaceDE w:val="false"/>
        <w:ind w:firstLine="540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В ходе проведения указанного наблюдения установлено, что ИП Ильясов Р.Д., 14 августа 2019 года в 16 часов 30 минут на торговом объекте по адресу: </w:t>
      </w:r>
      <w:r>
        <w:rPr>
          <w:rStyle w:val="S11"/>
          <w:sz w:val="28"/>
          <w:szCs w:val="28"/>
        </w:rPr>
        <w:t>АДРЕС в нарушение ст.ст.14, 2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оборот алкогольной продукции без применения контрольно-кассовой техники и программно-аппаратных средств, обеспечивающих прием и передачу информации о розничной продажи алкогольной продукции в ЕГАИС, при этом документов, подтверждающих легальность производства и оборота указанной алкогольной продукции, а именно товарно-транспортных накладных, справок «А» и «Б», прилагаемых к ТТН, сертификатов соответствия предоставлено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овершения административного правонарушения подтверждаются имеющимися в деле доказательст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07-1/123/2019 от 14 октября 2019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ей определения о возбуждении дела об административном правонарушении в отношении индивидуального предпринимателя и проведении административного расследования №07-1/42/2019 от 14 авгус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пией протокола осмотра №07-1/42/2019 от 14 августа 2019 года, согласно которого в присутствии понятых ФИО, ФИО, с участием ИП Ильясова Р.Д. был произведен осмотр торгового объекта по адресу АДРЕС, принадлежащего ИП Ильясову Р.Д., в результате которого было выявлено, что в данном торговом павильоне в обороте находилось пиво и напитки, изготавливаемые на основе пива без документов, сопровождающих оборот этилового спирта и спиртосодержащей продукции; с нарушением порядка учета алкогольной продукции (отсутствие программно-аппаратных средств, обеспечивающих прием и передачу информации об обороте алкогольной продукции в ЕГАИС), а также отсутствием контрольно-кассовой техники, а именно: пиво светлое нефильтрованное неосветленно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(открытая неполная емкость) объемом 30л крепостью 4,8% с датой розлива 19 мая 2019 года в количестве 1 кега; пиво светлое фильтрованное пастеризованное легко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(открытая неполная емкость) объемом 30л крепостью 4,0% с датой розлива 01 июля 2019 года в количестве 1 кега; пиво светлое фильтрованно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(открытая неполная емкость) объемом 30л крепостью 4,5% с датой розлива 20 июля 2019 года в количестве 1 кега. Копия протокола осмотра была получена Ильясовым Р.Д. 14 авгус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540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- копией протокола ареста № 07-1/42/2019 от 14 августа 2019 года, согласно которого был произведен арест алкогольной продукции: пиво светлое нефильтрованное неосветленно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(открытая неполная емкость) объемом 30л крепостью 4,8% с датой розлива 19 мая 2019 года в количестве 1 кега; пиво светлое фильтрованное пастеризованное легко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(открытая неполная емкость) объемом 30л крепостью 4,0% с датой розлива 01 июля 2019 года в количестве 1 кега; пиво светлое фильтрованно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(открытая неполная емкость) объемом 30л крепостью 4,5% с датой розлива 20 июля 2019 года в количестве 1 кега. Арестованная алкогольная продукция была передана 14 августа 2019 года на ответственное хранение ИП Ильясову по адресу: АДРЕС, о чем имеется его подпись в соответствующей графе указанного протокола. Копия протокола была получена Ильясовым Р.Д. 14 авгус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становке физического лица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договора аренды нежилого помещения от 01 апрел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риема-передачи нежилого помещения от 01 апрел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заместителя руководителя МРУ Росалкогольрегулирования по ЮФО Фомиченко О.Н. от 20 июня 2019 года № у3-11779/14-1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обращения первого заместителя главы администрации г. Саки Республики Крым ФИО от 13 мая 2019 года № 31/021-2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заместителя министра Министерства промышленной политики Республики Крым № 2829 от 02 августа 2019 года с приложениями №1 и №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кринкопией запроса о контрагенте по ИНН 164609011920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е о подключении организаций к ЕГАИС – УТМ в полном объеме.</w:t>
      </w:r>
    </w:p>
    <w:p>
      <w:pPr>
        <w:pStyle w:val="Normal"/>
        <w:spacing w:before="0" w:after="0"/>
        <w:ind w:firstLine="567"/>
        <w:contextualSpacing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ИП Ильясов Р.Д., 14 августа 2019 года в 16 часов 30 минут на торговом объекте по адресу: </w:t>
      </w:r>
      <w:r>
        <w:rPr>
          <w:rStyle w:val="S11"/>
          <w:sz w:val="28"/>
          <w:szCs w:val="28"/>
        </w:rPr>
        <w:t>АДРЕС в нарушение ст.ст.14,2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оборот алкогольной продукции без применения контрольно-кассовой техники и программно-аппаратных средств, обеспечивающих прием и передачу информации о розничной продажи алкогольной продукции в ЕГАИ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26.11 КоАП РФ, суд пришел к выводу, что виновность ИП Ильясова Р.Д. в совершении административного правонарушения, предусмотренного ст.14.19 КоАП РФ – как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является доказанн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ак усматривается из материалов дела, Ильясов Р.Д. зарегистрирован в качестве индивидуального предпринимателя за ОГРНИП 312167409000062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к ст.2.4 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настоящим Кодексом не установлено ино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данные о личности ИП Ильясова Р.Д., суд пришел к выводу о необходимости назначить ему административное наказание в виде штрафа в нижнем пределе санкции ст.14.19 КоАП РФ без конфискации алкоголь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тот факт, что санкцией ст. 14.19 КоАП РФ предусмотрено, как конфискация, так и назначения наказания без таковой, судом принято решение о назначении наказания без таковой. Следовательно, арестованная алкогольная продукция, в соответствии с протоколом ареста № 07-1/42/2019  от 14 августа 2019 года и переданная ИП Ильясову Р.Д.  на хранение, подлежит передачи последнему по принадлежности.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10 - 29.11 КоАП РФ, судь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п о с т а н о в и л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11"/>
          <w:sz w:val="28"/>
          <w:szCs w:val="28"/>
        </w:rPr>
        <w:t>Индивидуального предпринимателя</w:t>
      </w:r>
      <w:r>
        <w:rPr>
          <w:sz w:val="28"/>
          <w:szCs w:val="28"/>
        </w:rPr>
        <w:t xml:space="preserve"> </w:t>
      </w:r>
      <w:r>
        <w:rPr>
          <w:rStyle w:val="S11"/>
          <w:b/>
          <w:sz w:val="28"/>
          <w:szCs w:val="28"/>
        </w:rPr>
        <w:t>Ильясова Р.Д.</w:t>
      </w:r>
      <w:r>
        <w:rPr>
          <w:rStyle w:val="S11"/>
          <w:sz w:val="28"/>
          <w:szCs w:val="28"/>
        </w:rPr>
        <w:t>, ДД.ММ.ГГГГ года рождения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14.19 КоАП РФ и назначить ему административное наказание в виде штрафа в размере 10000 (десять тысяч) рублей 00 копеек, без  конфискации алкогольной продук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1000, КБК 828 1 16 01143 01 9000 140, УИН 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стованная алкогольная продукция подлежит передачи ИП Ильясову Р.Д. по принадлеж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И.В. Лип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3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