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11/202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» января 2020 года                                                                                г.Са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 (Сакский муниципальный район и городской округ Саки)  Республики  Крым Липовская И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Сафронова О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.3 ст.12.8 КоАП РФ в отношен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ронова О.В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уроженца «данные изъяты», гражданина Российской Федерации, официально нетрудоустроенного, имеющего на иждивении двоих несовершеннолетних детей, зарегистрированного по адресу: АДРЕС, 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ронов О.В. 05 января 2020 года в 10 часов 25 минут на ул. АДРЕС в г.Саки, управлял транспортным средством мопедом «данные изъяты», без государственного регистрационного знака, в нарушении п.2.7 Правил дорожного движения РФ, в состоянии опьянения, не имеющим права управления транспортными средствами, чем совершил административное правонарушение, предусмотренное ч.3 ст.12.8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афронова О.В. 05 января 2020 года в 10 часов 45 минут инспектором ДПС взвода №2 ОСР ДПС ГИБДД МВД по Республике Крым младшим лейтенантом полиции ФИО составлен протокол об административном правонарушении 82 АП № 06748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ронов О.В. в судебном заседании вину в совершении административного правонарушения признал. Дополнительно пояснил, что действительно управлял транспортным средством в состоянии опьянения, не имея права управления транспортными средствами. Обращал внимание суда, что водительское удостоверение в законном порядке не получа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Сафронова О.В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2.7 Правил дорожного движения РФ, утвержде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.12.8 КоАП 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 средствами, если такие действия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, основанием полагать, что Сафронов О.В. 05 января 2020 года находился в состоянии опьянения, явились – запах алкоголя изо рта, что согласуется с п.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 47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Сафронов О.В. пройти освидетельствование на состояние алкогольного опьянения на месте согласил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Сафронова О.В. на состояние алкогольного опьянения было проведено сотрудниками ГИБДД с применением технического средства  измерения Алкотектор «Юпитер-К», заводской номер 006004, прошедшего последнюю проверку 22 июля 2019 год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освидетельствования на состояние алкогольного опьянения от 05 января 2020 года при исследовании выдыхаемого воздуха у Сафронова О.В. было выявлено наличие абсолютного этилового спирта в выдыхаемом воздухе 0,466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466 мг/л. Данный результат Сафронов О.В. удостоверил своей личной подпис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каких-либо замечаний или жалоб на результаты данного освидетельствования, со стороны Сафронова О.В. не поступа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МО МВД России «Сакский» процессуальные документы, суд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 АП № 067489 от 05 января 2020 года, в котором указано, что Сафронов О.В. управлял транспортным средством мопедом «данные изъяты», без государственного регистрационного знака, в состоянии опьянения, не имеющим права управления транспортными средств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токолом об отстранении от управления транспортным средством 82 ОТ № 007319 от 05 января 2020 года, которым Сафронов О.В. отстранен от управления транспортным средством мопедом «данные изъяты», без государственного регистрационного зна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82 АО № 009419 от 05 января 2020 года и распечаткой результатов освидетельствования с применением технического средства измерения Алкотектор «Юпитер-К» в отношении Сафронова О.В., согласно которых установлено алкогольное опьянение последнего, и показания прибора составило -  0,466 мг/л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82 ПЗ № 029843 от 05 января 2020 года, в котором указано, что транспортное средство мопед «данные изъяты», без государственного регистрационного знака, передано ФИО для транспортировки на специализированную стоянку по адресу: АДРЕС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от 05 января 2020 года, согласно которого, Сафронов О.В. доставлен в МО МВД России «Сакский» 05 января 2020 года в 12 часов 00 мин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Сафронова О.В. от 05 января 2020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м с видеозаписью к протоколу об административном правонаруш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старшего инспектора ИАЗ ОСР ДПС ГИБДД МВД по Республике Крым капитана полиции ФИО от 05 января 2020 года, из которой усматривается, что Сафронову О.В. водительское удостоверение в РЭО ГИБДД Российской Федерации не выдавалос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ми пояснениями Сафронова О.В. в ходе рассмотрения дела об административном правонарушении в су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, что виновность Сафронова О.В. в совершении административного правонарушения, предусмотренног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является доказ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Сафронова О.В.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деяние представляет существенную опасность для охраняемых общественных правонару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Сафронова О.В.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зложенное в совокупности, мировой судья приходит к выводу о назначении Сафронову О.В. административного наказания в пределах ч.3 ст.12.8 КоАП РФ -  в виде административного ареста на срок 10 сут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Сафронова О.В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виновным в совершении административного правонарушения, предусмотренного ч.3 ст.12.8 КоАП РФ и назначить ему наказание в виде административного ареста на срок – 10 (десять) сут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2 часов 00 минут 09 января 2020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ом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 суток в  Сакский районный суд Республики Крым,  через судебный участок № 71 Сакского судебного участк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ab/>
        <w:tab/>
        <w:tab/>
        <w:tab/>
        <w:tab/>
        <w:tab/>
        <w:tab/>
        <w:t>И.В. Липов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392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