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16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060-8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Костоглодовой И.В.,  Данные изъяты, данные изъяты ,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е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стоглодова И.В. 15 октября 2022 года в 11 час. 30 мин., находясь по адресу: Данные изъяты  совершила иные насильственные действия в отношении А. (схватила за волосы и повалила на землю), причинившие потерпевшей  физическую боль, не повлекшие последствий, указанных в  статье 115 УК РФ, если эти действия не содержат уголовно наказуемое деяние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удебное заседание Костоглодова И.В. явилась, свою вину в вышеуказанном правонарушении не оспаривала. Данные изъя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А.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до судебного заседания направила ходатайство о рассмотрении дела в ее отсутствии, с участием ее уполномоченного представителя. Обстоятельства изложенные в письменном объяснение поддерживает в полном объёме. Так же направила телефонограмму о рассмотрении дела в ее отсутствии, указав, что ее интересы будет уполномоченной представлять Ступников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А.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Абросимовой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росимова И.М. в судебное заседание обеспечила явку уполномоченного представителя Ступник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й Ступников В.В. пояснил, что словестная перепалка не дает права на </w:t>
      </w:r>
      <w:r>
        <w:rPr>
          <w:bCs/>
          <w:sz w:val="28"/>
          <w:szCs w:val="28"/>
        </w:rPr>
        <w:t xml:space="preserve">совершение насильственных действий в отношении </w:t>
      </w:r>
      <w:r>
        <w:rPr>
          <w:sz w:val="28"/>
          <w:szCs w:val="28"/>
        </w:rPr>
        <w:t>Абросимовой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 Вербова С.Н. подтвердила факт нанесения Костоглодовой И.В.</w:t>
      </w:r>
      <w:r>
        <w:rPr>
          <w:bCs/>
          <w:sz w:val="28"/>
          <w:szCs w:val="28"/>
        </w:rPr>
        <w:t xml:space="preserve"> совершения насильственных действий в отношении </w:t>
      </w:r>
      <w:r>
        <w:rPr>
          <w:sz w:val="28"/>
          <w:szCs w:val="28"/>
        </w:rPr>
        <w:t xml:space="preserve">Абросимовой И.М., в виде вырывания волос которые она в свою очередь собрала в пак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стоглодову И.В., уполномоченного представителя потерпевшей Ступникова 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 же пояснения свиде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бовой С.Н. исследовав материалы дела, мировой судья  пришел к выводу о наличии в действиях Костоглодовой И.В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следует из протокола об административном правонарушении                   серии 82 01№ 115478 от 22 октября 2022 года, </w:t>
      </w:r>
      <w:r>
        <w:rPr>
          <w:sz w:val="28"/>
          <w:szCs w:val="28"/>
        </w:rPr>
        <w:t>Костоглодова И.В. 15 октября 2022 года в 11 час. 30 мин., находясь по адресу: Республика Крым, г. Саки, ул. строительная, в близи дома 4, в ходе возникшего с  Абросимовой И.М. конфликта,  схватила за волосы и повалила на землю, тем самым совершила иные насильственные действия, которые причинили потерпевшей физическую боль,</w:t>
      </w:r>
      <w:r>
        <w:rPr/>
        <w:t xml:space="preserve"> </w:t>
      </w:r>
      <w:r>
        <w:rPr>
          <w:sz w:val="28"/>
          <w:szCs w:val="28"/>
        </w:rPr>
        <w:t xml:space="preserve">не повлекшие последствий, указанных в  статье 115 УК РФ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Костоглодовой И.В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Костоглодовой И.В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115478 от 22 октября 2021 года; рапортом УУП ОУУП и ПДН МО МВД России «Сакский» от 22 октября 2021 года; заявлением </w:t>
      </w:r>
      <w:r>
        <w:rPr>
          <w:sz w:val="28"/>
          <w:szCs w:val="28"/>
        </w:rPr>
        <w:t xml:space="preserve">Абросимовой И.М. </w:t>
      </w:r>
      <w:r>
        <w:rPr>
          <w:bCs/>
          <w:sz w:val="28"/>
          <w:szCs w:val="28"/>
        </w:rPr>
        <w:t xml:space="preserve">от 15 октября 2021 года; письменными объяснениями Кожухова В.А. от 15 октября 2021 года; письменными объяснениями </w:t>
      </w:r>
      <w:r>
        <w:rPr>
          <w:sz w:val="28"/>
          <w:szCs w:val="28"/>
        </w:rPr>
        <w:t xml:space="preserve">Абросимовой И.М. </w:t>
      </w:r>
      <w:r>
        <w:rPr>
          <w:bCs/>
          <w:sz w:val="28"/>
          <w:szCs w:val="28"/>
        </w:rPr>
        <w:t xml:space="preserve">от 15 октября 2021 года; письменными объяснениями </w:t>
      </w:r>
      <w:r>
        <w:rPr>
          <w:sz w:val="28"/>
          <w:szCs w:val="28"/>
        </w:rPr>
        <w:t xml:space="preserve">Вербовой С.В. </w:t>
      </w:r>
      <w:r>
        <w:rPr>
          <w:bCs/>
          <w:sz w:val="28"/>
          <w:szCs w:val="28"/>
        </w:rPr>
        <w:t xml:space="preserve">от 15 октября 2021 года; письменными объяснениями </w:t>
      </w:r>
      <w:r>
        <w:rPr>
          <w:sz w:val="28"/>
          <w:szCs w:val="28"/>
        </w:rPr>
        <w:t xml:space="preserve">Костоглодовой И.В. </w:t>
      </w:r>
      <w:r>
        <w:rPr>
          <w:bCs/>
          <w:sz w:val="28"/>
          <w:szCs w:val="28"/>
        </w:rPr>
        <w:t>от 18 октября 2021 года; заключением эксперта № 450 от 18.10.2022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8"/>
          <w:szCs w:val="28"/>
        </w:rPr>
        <w:t xml:space="preserve">Костоглодовой И.В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Костоглодовой И.В. административного правонарушения, учитывая данные о ее личности, имущественное положение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Костоглодовой И.В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оглодову И.В.</w:t>
      </w:r>
      <w:r>
        <w:rPr>
          <w:sz w:val="28"/>
          <w:szCs w:val="26"/>
        </w:rPr>
        <w:t xml:space="preserve"> признать виновной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0162306112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Костоглодовой И.В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