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17/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1» феврал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Рычкова С.С.</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Рычков С.С. 19 декабря 2019 года в 00 часов 50 минут на ул.Старикова 16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Рычкова С.С. 19 декабря 2019 года в 01 часов 00 минут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 052440.</w:t>
      </w:r>
    </w:p>
    <w:p>
      <w:pPr>
        <w:pStyle w:val="Normal"/>
        <w:ind w:firstLine="567"/>
        <w:jc w:val="both"/>
        <w:rPr/>
      </w:pPr>
      <w:r>
        <w:rPr>
          <w:sz w:val="28"/>
          <w:szCs w:val="28"/>
        </w:rPr>
        <w:tab/>
        <w:t>Рычков С.С.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ind w:firstLine="567"/>
        <w:jc w:val="both"/>
        <w:rPr>
          <w:sz w:val="28"/>
          <w:szCs w:val="28"/>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Рычкова С.С. о месте и времени рассмотрения дела путем направления по месту жительства судебной повестки о вызове в суд.</w:t>
      </w:r>
    </w:p>
    <w:p>
      <w:pPr>
        <w:pStyle w:val="Normal"/>
        <w:spacing w:before="0" w:after="0"/>
        <w:ind w:firstLine="567"/>
        <w:contextualSpacing/>
        <w:jc w:val="both"/>
        <w:rPr>
          <w:sz w:val="28"/>
          <w:szCs w:val="28"/>
        </w:rPr>
      </w:pPr>
      <w:r>
        <w:rPr>
          <w:sz w:val="28"/>
          <w:szCs w:val="28"/>
        </w:rPr>
        <w:t xml:space="preserve">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Рычкова С.С.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Рычкова С.С.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Рычков С.С. 19 декабря 2019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2440 от 19 декабря 2019 года, в котором указано, что Рычков С.С.,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61 АМ 394873 от 19 декабря 2019 года, которым Рычков С.С.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61 АА 139013 от 19 декабря 2019 года, согласно которого от прохождения освидетельствования на месте Рычков С.С. отказа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32496 от 19 декабря 2019 года в отношении Рычкова С.С. с  указанием признаков опьянения – резкое изменение окраски кожных покровов лица, поведение, не соответствующее обстановке, согласно которого Рычков С.С.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Рычкова С.С.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232 от 19 декабря 2019 года, согласно которого транспортное средство «данные изъяты», государственный регистрационный знак «данные изъяты», передано ФИО;</w:t>
      </w:r>
    </w:p>
    <w:p>
      <w:pPr>
        <w:pStyle w:val="Normal"/>
        <w:ind w:firstLine="567"/>
        <w:jc w:val="both"/>
        <w:rPr>
          <w:sz w:val="28"/>
          <w:szCs w:val="28"/>
        </w:rPr>
      </w:pPr>
      <w:r>
        <w:rPr>
          <w:sz w:val="28"/>
          <w:szCs w:val="28"/>
        </w:rPr>
        <w:t>- рапортом инспектора ДПС отделения ДПС ОГИБДД МО МВД России «Сакский» старшего лейтенанта полиции ФИО от 19 дека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Рычков С.С.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Рычкова С.С.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Рычковым С.С.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Рычков С.С.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Рычкову С.С., в соответствии со ст.51 Конституции РФ, ст.25.1 КоАП РФ, его прав. Ходатайств, либо  заявлений от Рычкова С.С. не поступало.</w:t>
      </w:r>
    </w:p>
    <w:p>
      <w:pPr>
        <w:pStyle w:val="Normal"/>
        <w:jc w:val="both"/>
        <w:rPr>
          <w:sz w:val="28"/>
          <w:szCs w:val="28"/>
        </w:rPr>
      </w:pPr>
      <w:r>
        <w:rPr>
          <w:sz w:val="28"/>
          <w:szCs w:val="28"/>
        </w:rPr>
        <w:tab/>
        <w:t xml:space="preserve">Поскольку Рычков С.С. не выразил согласия пройти медицинское освидетельствование, мировой судья расценивает указанное, как отказ Рычкова С.С.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Рычков С.С. 19 дека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52440 от 19 дека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Рычкова С.С.,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Рычков С.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Рычков С.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Рычкова С.С.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Рычкова С.С.</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Рычкову С.С.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Рычкова С.С.</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