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8/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1» феврал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Скубко Р.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кубко Р.В. 05 января 2020 года в 20 часов 05 минут на ул.Михайловское шоссе «данные изъяты»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Скубко Р.В. 05 января 2020 года в 20 часов 15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066109.</w:t>
      </w:r>
    </w:p>
    <w:p>
      <w:pPr>
        <w:pStyle w:val="Normal"/>
        <w:ind w:firstLine="567"/>
        <w:jc w:val="both"/>
        <w:rPr/>
      </w:pPr>
      <w:r>
        <w:rPr>
          <w:sz w:val="28"/>
          <w:szCs w:val="28"/>
        </w:rPr>
        <w:tab/>
        <w:t>Скубко Р.В.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Скубко Р.В. о месте и времени рассмотрения дела путем направления по месту жительства судебной повестки о вызове в суд, а также телефонограммой.</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Скубко Р.В.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Скубко Р.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Скубко Р.В. 05 январ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66109 от 05 января 2020 года, в котором указано, что Скубко Р.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252 от 05 января 2020 года, которым Скубко Р.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61 АА 139020 от 05 января 2020 года, согласно которого от прохождения освидетельствования на месте Скубко Р.В.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1076 от 05 января 2020 года в отношении Скубко Р.В. с  указанием признаков опьянения – запах алкоголя изо рта, неустойчивость позы, нарушение речи, согласно которого Скубко Р.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Скубко Р.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39 от 05 января 2020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инспектора ДПС отделения ДПС ОГИБДД МО МВД России «Сакский» старшего лейтенанта полиции ФИО от 05 янва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Скубко Р.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Скубко Р.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Скубко Р.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Скубко Р.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Скубко Р.В., в соответствии со ст.51 Конституции РФ, ст.25.1 КоАП РФ, его прав. Ходатайств, либо  заявлений от Скубко Р.В. не поступало.</w:t>
      </w:r>
    </w:p>
    <w:p>
      <w:pPr>
        <w:pStyle w:val="Normal"/>
        <w:jc w:val="both"/>
        <w:rPr>
          <w:sz w:val="28"/>
          <w:szCs w:val="28"/>
        </w:rPr>
      </w:pPr>
      <w:r>
        <w:rPr>
          <w:sz w:val="28"/>
          <w:szCs w:val="28"/>
        </w:rPr>
        <w:tab/>
        <w:t xml:space="preserve">Поскольку Скубко Р.В. не выразил согласия пройти медицинское освидетельствование, мировой судья расценивает указанное, как отказ Скубко Р.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Скубко Р.В. 05 янва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66109 от 05 янва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Скубко Р.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Скубко Р.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Скубко Р.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Скубко Р.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Скубко Р.В.</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Скубко Р.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Скубко Р.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