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19/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23» январ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pPr>
      <w:r>
        <w:rPr>
          <w:sz w:val="28"/>
          <w:szCs w:val="28"/>
        </w:rPr>
        <w:tab/>
        <w:t>с участием лица, привлекаемого к административной ответственности – Будзиновского А.Н.,</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Будзиновского Д.В.</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по адресу: АДРЕС, проживающего по адресу: АДРЕС, водительское удостоверение «данные изъяты» от ДД.ММ.ГГГГ года,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Будзиновский Д.В. 08 января 2020 года в 20 часов 20 минут на ул. «данные изъяты» в г.Саки, управляя транспортным средством «данные изъяты», государственный регистрационный знак «данные изъяты», имея признаки опьянения: запах алкоголя изо рта, неустойчивость позы,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Будзиновского Д.В. 08 января 2020 года в 20 часов 25 минут инспектором ДПС отделения ДПС ОГИБДД МО МВД России «Сакский» лейтенантом полиции ФИО составлен протокол об административном правонарушении 82 АП № 066112.</w:t>
      </w:r>
    </w:p>
    <w:p>
      <w:pPr>
        <w:pStyle w:val="Normal"/>
        <w:spacing w:before="0" w:after="0"/>
        <w:ind w:firstLine="567"/>
        <w:contextualSpacing/>
        <w:jc w:val="both"/>
        <w:rPr>
          <w:sz w:val="28"/>
          <w:szCs w:val="28"/>
        </w:rPr>
      </w:pPr>
      <w:r>
        <w:rPr>
          <w:sz w:val="28"/>
          <w:szCs w:val="28"/>
        </w:rPr>
        <w:tab/>
        <w:t>В судебном заседании Будзиновский Д.В. вину в совершении указанного правонарушения признал, не отрицал тот факт, что от прохождения медицинского освидетельствования отказался.</w:t>
      </w:r>
    </w:p>
    <w:p>
      <w:pPr>
        <w:pStyle w:val="Normal"/>
        <w:spacing w:before="0" w:after="0"/>
        <w:ind w:firstLine="567"/>
        <w:contextualSpacing/>
        <w:jc w:val="both"/>
        <w:rPr/>
      </w:pPr>
      <w:r>
        <w:rPr>
          <w:sz w:val="28"/>
          <w:szCs w:val="28"/>
        </w:rPr>
        <w:t>Выслушав Будзиновского Д.В.,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Будзиновского Д.В.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Будзиновский Д.В. 08 января 2020 года находился в состоянии опьянения, явились – запах алкоголя изо рта, неустойчивость позы,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66112 от 08 января 2020 года, в котором указано, что Будзиновский Д.В.,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2254 от 08 января 2020 года, которым Будзиновский Д.В.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61 АА 139021 от 08 января 2020 года, согласно которого от прохождения освидетельствования на месте Будзиновский Д.В. отказался, что удостоверил своей лично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41077 от 08 января 2020 года в отношении Будзиновского Д.В. с  указанием признаков опьянения – запах алкоголя изо рта, неустойчивость позы, нарушение речи, согласно которого Будзиновский Д.В.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Будзиновского Д.В.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33241 от 08 января 2020 года, согласно которого транспортное средство «данные изъяты», государственный регистрационный знак «данные изъяты», передано ФИО.</w:t>
      </w:r>
    </w:p>
    <w:p>
      <w:pPr>
        <w:pStyle w:val="Normal"/>
        <w:ind w:firstLine="567"/>
        <w:jc w:val="both"/>
        <w:rPr>
          <w:sz w:val="28"/>
          <w:szCs w:val="28"/>
        </w:rPr>
      </w:pPr>
      <w:r>
        <w:rPr>
          <w:sz w:val="28"/>
          <w:szCs w:val="28"/>
        </w:rPr>
        <w:t>- рапортом инспектора ДПС отделения ДПС ОГИБДД МО МВД России «Сакский» лейтенанта полиции ФИО от 08 январ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Будзиновский Д.В.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Будзиновского Д.В.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Будзиновским Д.В.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Будзиновский Д.В.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Будзиновскому Д.В., в соответствии со ст.51 Конституции РФ, ст.25.1 КоАП РФ, его прав. Ходатайств, либо  заявлений от Будзиновского Д.В. не поступало.</w:t>
      </w:r>
    </w:p>
    <w:p>
      <w:pPr>
        <w:pStyle w:val="Normal"/>
        <w:jc w:val="both"/>
        <w:rPr>
          <w:sz w:val="28"/>
          <w:szCs w:val="28"/>
        </w:rPr>
      </w:pPr>
      <w:r>
        <w:rPr>
          <w:sz w:val="28"/>
          <w:szCs w:val="28"/>
        </w:rPr>
        <w:tab/>
        <w:t xml:space="preserve">Поскольку Будзиновский Д.В. не выразил согласия пройти медицинское освидетельствование, мировой судья расценивает указанное, как отказ Будзиновского Д.В.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Будзиновский Д.В. 08 январ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66112 от 08 янва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Будзиновского Д.В.,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Будзиновский Д.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Будзиновский Д.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Будзиновского Д.В.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Будзиновского Д.В.</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Обстоятельством, смягчающим административную ответственность, мировой судья признает раскаяние Будзиновского Д.В. в совершении правонарушения.</w:t>
      </w:r>
    </w:p>
    <w:p>
      <w:pPr>
        <w:pStyle w:val="Normal"/>
        <w:ind w:firstLine="708"/>
        <w:jc w:val="both"/>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 xml:space="preserve">Оценив все изложенное в совокупности, мировой судья приходит к выводу о назначении Будзиновскому Д.В.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Будзиновского Д.В.</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