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sz w:val="28"/>
          <w:szCs w:val="28"/>
        </w:rPr>
        <w:t>Дело № 5-</w:t>
      </w:r>
      <w:r>
        <w:rPr>
          <w:b w:val="false"/>
          <w:sz w:val="28"/>
          <w:szCs w:val="28"/>
          <w:lang w:val="en-US"/>
        </w:rPr>
        <w:t>71-</w:t>
      </w:r>
      <w:r>
        <w:rPr>
          <w:b w:val="false"/>
          <w:sz w:val="28"/>
          <w:szCs w:val="28"/>
        </w:rPr>
        <w:t xml:space="preserve">21/2018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23» января  2018 года                                                                                  г. Саки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71 Сакского судебного района (Сакский муниципальный район и городской округ Саки) Республики Крым Липовская И.В., рассмотрев дело об административном правонарушении по ч. 2 ст.12.7 Кодекса Российской Федерации об административных правонарушениях в отношении:  </w:t>
      </w:r>
      <w:r>
        <w:rPr>
          <w:b/>
          <w:sz w:val="28"/>
          <w:szCs w:val="28"/>
        </w:rPr>
        <w:t>Петроченко А.О.</w:t>
      </w:r>
      <w:r>
        <w:rPr>
          <w:sz w:val="28"/>
          <w:szCs w:val="28"/>
        </w:rPr>
        <w:t xml:space="preserve">, ДД.ММ.ГГГГ, уроженца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женатого, имеющего на иждивении детей, работающего, зарегистрированного и проживающего по адресу: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>, УИН …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етроченко А.О. ДД.ММ.ГГГГ в 10 часов 05 минут, на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управлял транспортным средством –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>,  будучи лишенным права управления транспортными средствами постановлением  мирового судьи судебного участка № 4 Железнодорожного судебного района города Симферополь (Железнодорожный район городского округа Симферополь) Республики Крым от 07 сентября 2017 года, вступившим в законную силу 06 октября 2017 года, которым он привлечен к административной ответственности за совершение правонарушения, предусмотренного ч.1 ст.12.8 КоАП РФ к наказанию в виде штрафа в размере 30000 (тридцати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удебном заседании Петроченко А.О.  вину признал и пояснил, что при указанных в протоколе об административном правонарушении обстоятельствах управлял транспортным средством –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государственный регистрационный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>, будучи лишенным права управления транспортными средствами на срок  1 год 6 месяцев постановлением мирового судьи судебного участка № 4 Железнодорожного судебного района города Симферополь (Железнодорожный район городского округа Симферополь) Республики Крым от 07 сентября 2017 года. В содеянном раска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лушав Петроченко А.О., исследовав материалы дела, мировой судья пришел к выводу о наличии в действиях Петроченко А.О. состава правонарушения, предусмотренного  ч.2 ст. 12.7 КоАП РФ, исходя из след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протокола об административном правонарушении </w:t>
      </w:r>
      <w:r>
        <w:rPr>
          <w:sz w:val="28"/>
          <w:szCs w:val="28"/>
          <w:shd w:fill="FFFFFF" w:val="clear"/>
        </w:rPr>
        <w:t xml:space="preserve">^данные изъяты^ </w:t>
      </w:r>
      <w:r>
        <w:rPr>
          <w:sz w:val="28"/>
          <w:szCs w:val="28"/>
        </w:rPr>
        <w:t xml:space="preserve">от ДД.ММ.ГГГГ, он был составлен в отношении Петроченко А.О.  за то, что он  ДД.ММ.ГГГГ, в 10 часов 05 минут, на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управлял транспортным средством –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государственный регистрационный знак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>, будучи лишенным права управления транспортными средствами постановлением мирового судьи судебного участка № 4 Железнодорожного судебного района города Симферополь (Железнодорожный район городского округа Симферополь) Республики Крым от 07 сентября 2017 года, вступившим в законную силу 06 октября 2017 года, которым он привлечен к административной ответственности за совершение правонарушения, предусмотренного ч.1 ст.12.8 КоАП РФ к наказанию в виде штрафа в размере 30000 (тридцати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акт управления транспортным средством при указанных в протоколе об административном правонарушении обстоятельствах подтверждается объяснениями Петроченко А.О., имеющимися в протоколе об административном правонарушении, согласно которым, последний, не оспаривая содержание вышеуказанного протокола, пояснил, что ДД.ММ.ГГГГ, около 10 часов 05 минут, управлял транспортным средством </w:t>
      </w:r>
      <w:r>
        <w:rPr>
          <w:sz w:val="28"/>
          <w:szCs w:val="28"/>
          <w:shd w:fill="FFFFFF" w:val="clear"/>
        </w:rPr>
        <w:t xml:space="preserve">^данные изъяты^ </w:t>
      </w: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и двигался по </w:t>
      </w:r>
      <w:r>
        <w:rPr>
          <w:sz w:val="28"/>
          <w:szCs w:val="28"/>
          <w:shd w:fill="FFFFFF" w:val="clear"/>
        </w:rPr>
        <w:t>^данные изъяты^</w:t>
      </w:r>
      <w:r>
        <w:rPr>
          <w:sz w:val="28"/>
          <w:szCs w:val="28"/>
        </w:rPr>
        <w:t xml:space="preserve">, будучи лишенным права упра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усматривается из материалов дела, Петроченко А.О.  постановлением мирового судьи судебного участка № 4 Железнодорожного судебного района города Симферополь (Железнодорожный район городского округа Симферополь) Республики Крым от 07 сентября 2017 года, вступившим в законную силу 06 октября 2017 года, привлечен к административной ответственности за совершение правонарушения, предусмотренного ч.1 ст.12.8 КоАП РФ, к наказанию в виде штрафа в размере 30000 (тридцати тысяч) рублей с лишением права управления транспортными средствами сроком на один год шесть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таких обстоятельствах в действиях  Петроченко А.О.  имеется состав правонарушения, предусмотренного  ч.2 ст.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я во внимание характер и обстоятельства совершенного административного правонарушения, учитывая раскаяние Петроченко А.О., которое суд признает обстоятельством, смягчающим административную ответственность,  учитывая данные о личности Петроченко А.О.,  трудоустроенного, имеющего на иждивении детей,  мировой судья пришел к выводу о возможности назначить ему административное наказание в виде обязательных работ в соответствии с санкцией ч.2 ст.12.7 КоАП РФ для данного вида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изложенного, руководствуясь ст. ст. 29.9, 29.10 КоАП РФ, судь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ПОСТАНОВИ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троченко А. О., ДД.ММ.ГГГГ,  признать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ему административное наказание в виде 100 (ста)  часов обязательных работ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8"/>
          <w:szCs w:val="28"/>
        </w:rPr>
        <w:t>Постановление может быть обжаловано в Сакский районный суд Республики Крым в течение десяти суток со дня вручения или получения копии постановления</w:t>
      </w:r>
      <w:r>
        <w:rPr>
          <w:sz w:val="28"/>
          <w:szCs w:val="28"/>
        </w:rPr>
        <w:t xml:space="preserve"> через судебный участок №71 Сакский судебный район (Сакский муниципальный район и городской округ Саки) Республики Кры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</w:t>
        <w:tab/>
        <w:t xml:space="preserve">                                                                         И.В.Липовска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468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