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21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075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2023 года                                                       </w:t>
        <w:tab/>
        <w:t xml:space="preserve">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Гуревича С. Л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С.Л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3 года в 00 часов 50 минут, в городе Саки, по ул. Евпаторийское шоссе, вблизи дома № 90, был выявлен гражданин Гуревич С.Л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уревич С.Л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Гуревича С.Л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Гуревичем С.Л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6142 от 18 январ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Гуревича С.Л. от  января 2023 года, в котором отказался от дачи пояснений; рапортом должностного лица МО МВД России «Сакский» о выявленном административном правонарушении от 18 января 2023 года; протоколом о доставлении 82 09 № 021322 от 18 января 2023 года; протоколом об административном задержании № 82 10 № 012585 от 18 января 2023 года; протоколом о направлении на медицинское освидетельствование на состояние опьянения 82 12 № 036083 от 18 января 2023 года, согласно которого Гуревич С.Л. отказался пройти медицинское освидетельствование; Актом медицинского освидетельствования на состояние опьянения № 22 от 18 января 2023 года, был установлен отказ Гуревича С.Л.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Гуревича С.Л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Гуревича С.Л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уревича С.Л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 в виде признания и раскаянья в совершённом деянии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Гуревичу С.Л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вича С. Л.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sz w:val="28"/>
          <w:szCs w:val="28"/>
        </w:rPr>
        <w:t xml:space="preserve"> ОКТМО 35643000, </w:t>
      </w:r>
      <w:r>
        <w:rPr>
          <w:rStyle w:val="Style18"/>
          <w:b w:val="false"/>
          <w:sz w:val="28"/>
          <w:szCs w:val="28"/>
        </w:rPr>
        <w:t>КБК 828 1 16 01203 01 0021 140, УИН 0410760300715000212320138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