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35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: № 5-71-22/2024</w:t>
        <w:tab/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385-76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15 февраля 2024 года  </w:t>
        <w:tab/>
        <w:tab/>
        <w:tab/>
        <w:t xml:space="preserve">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298"/>
        <w:ind w:left="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ностного лица-Нерсисяна К.В.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ерсисян К.В.</w:t>
      </w:r>
      <w:r>
        <w:rPr>
          <w:sz w:val="28"/>
          <w:szCs w:val="28"/>
        </w:rPr>
        <w:t xml:space="preserve">, 06.03.2023г., являясь генеральным директором Общества с ограниченной ответственностью строительная компания «Твердый знак» (далее – ООО СК «Твердый знак»), находящегося по адресу: Данные изъяты  в </w:t>
      </w:r>
      <w:r>
        <w:rPr>
          <w:color w:val="000000"/>
          <w:sz w:val="28"/>
          <w:szCs w:val="28"/>
        </w:rPr>
        <w:t xml:space="preserve">нарушение законодательства о налогах и сборах, </w:t>
      </w:r>
      <w:r>
        <w:rPr>
          <w:rStyle w:val="14pt"/>
          <w:rFonts w:cs="Times New Roman"/>
          <w:b w:val="false"/>
          <w:color w:val="000000"/>
        </w:rPr>
        <w:t>в</w:t>
      </w:r>
      <w:r>
        <w:rPr>
          <w:rStyle w:val="14pt"/>
          <w:rFonts w:cs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</w:t>
      </w:r>
      <w:r>
        <w:rPr>
          <w:rStyle w:val="132"/>
          <w:rFonts w:cs="Times New Roman"/>
          <w:color w:val="000000"/>
          <w:sz w:val="28"/>
          <w:szCs w:val="28"/>
        </w:rPr>
        <w:t xml:space="preserve">ИФНС </w:t>
      </w:r>
      <w:r>
        <w:rPr>
          <w:color w:val="000000"/>
          <w:sz w:val="28"/>
          <w:szCs w:val="28"/>
        </w:rPr>
        <w:t>России №6 по Республике Крым в порядке, установленном статьей 9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 xml:space="preserve">Нерсисян К.В. </w:t>
      </w:r>
      <w:r>
        <w:rPr>
          <w:sz w:val="28"/>
          <w:szCs w:val="28"/>
        </w:rPr>
        <w:t>не явился, будучи извещенным   надлежавшим образом о месте и времени рассмотрения, что подтверждается  Отчетом об отслеживании отправления с почтовым идентификатором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Ходатайство об отложении дела от последнего в адрес суда не поступало. </w:t>
      </w:r>
      <w:r>
        <w:rPr>
          <w:spacing w:val="-4"/>
          <w:sz w:val="28"/>
          <w:szCs w:val="28"/>
        </w:rPr>
        <w:t xml:space="preserve"> Явку уполномоченного защитника не обеспеч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2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Нерсисяна К.В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Нерсисяна К.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23"/>
        <w:shd w:fill="auto" w:val="clear"/>
        <w:spacing w:lineRule="exact" w:line="298"/>
        <w:ind w:left="20" w:right="420" w:firstLine="7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снованием для привлечения </w:t>
      </w:r>
      <w:r>
        <w:rPr>
          <w:spacing w:val="-4"/>
          <w:sz w:val="28"/>
          <w:szCs w:val="28"/>
        </w:rPr>
        <w:t xml:space="preserve">Нерсисяна К.В. </w:t>
      </w:r>
      <w:r>
        <w:rPr>
          <w:sz w:val="28"/>
          <w:szCs w:val="28"/>
        </w:rPr>
        <w:t xml:space="preserve">к административной ответственности на основании </w:t>
      </w:r>
      <w:hyperlink r:id="rId2">
        <w:r>
          <w:rPr>
            <w:rStyle w:val="InternetLink"/>
            <w:sz w:val="28"/>
            <w:szCs w:val="28"/>
          </w:rPr>
          <w:t>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лужил тот факт, что при исполнении поручения УФНС по Республике Алтай (Инициатор) об истребовании документов (информации) №659 от 07.02.2023, Межрайонной ИФНС России №6 по Республике Крым (Исполнитель),  исполнителю было поручено истребовать документы и информацию у налогоплательщика ООО СК «Твердый знак» касающуюся деятельности ООО «Альфа», а именно: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98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, контракт, соглашение заключенные (действующее) с ООО «Альфа» в 4 квартале 2022г.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- фактура № 19 от 27.12.2022г.;</w:t>
        <w:tab/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Товаросопроводительные документы (товарно-транспортные накладные, путевые листы, транспортные накладные) на транспортировку (перевозку) ТМЦ приобретенные у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вые листы транспортных средств, и самоходных машин за 4 кв. 2022г.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ООО «СК Твердый знак» действующее в 4 кв. 2022г.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Трудовые договоры (договоры Г11Х) заключенные с сотрудниками ООО СК «Твердый знак», действующее в 4 кв.2022г.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Должностные инструкции сотрудников ООО «СК Твердый знак», действующее в 4 кв. 2022г.; 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Журналы по форме КС-6а составленные в рамках заключенных договоров с 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материалы на все стадии выполненных работ, в рамках заключенных договоров с ООО «Альф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5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Журналы производства работ, составленные в рамках заключенного; договора с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5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Журналы общих работ (общий журнал работ), составленные в рамках, заключенных договоров с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Журналы учета выполненных работ, составленные в рамках заключен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 с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5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операционного контроля качества, составленные в рамках заключенных договоров с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5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специальных работ, составленные в рамках заключенных договоров с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скрытых работ, составленные в рамках заключенных договоров с 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Журналы инструктажа по технике безопасности (пожарной, экологической) сотрудников ООО «Альфа», выполнявших работы в рамках заключенных договоров с  ООО «Альфа», в 4 квартале 2022г. ;</w:t>
        <w:tab/>
        <w:t>Акты о приемке выполненных работ, составленные в рамках заключенных договоров с ООО «Альфа», в 4 квартале 2022г.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5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 стоимости выполненных работ, составленные в рамках заключенных договоров с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5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свидетельствования скрытых работ и акты освидетельствования ответственных конструкций, составленные в рамках заключенных договоров с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5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ая документация (ведомости, схемы), подтверждающая выполнение объемов работ ООО «Альфа», составленные в рамках заключенных договоров с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ы (декларации) и/или технические паспорта и/или данные лабораторных испытаний и/или другие документы, удостоверяющие качество материалов, конструкций и деталей, применимых при производстве работ, представленные в рамках заключенных договоров с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  <w:tab w:val="right" w:pos="8811" w:leader="none"/>
          <w:tab w:val="right" w:pos="9805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Гарантийный паспорт представленный ООО «Альфа», в рамках заключенных договоров с ООО «Альфа»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и, выписанные на сотрудников ООО «Альфа» для допуска на объект выполнения работ, в рамках заключенных договоров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  <w:tab w:val="right" w:pos="8477" w:leader="none"/>
          <w:tab w:val="right" w:pos="8811" w:leader="none"/>
          <w:tab w:val="right" w:pos="9805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исьменные уведомления ООО «Альфа», полученные в</w:t>
        <w:tab/>
        <w:t>рамках заключенных договоров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уведомления ООО «Альфа», направленные в адрес ООО «СК Твердый знак» для освидетельствования скрытых работ, в рамках заключенных договоров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  <w:tab w:val="right" w:pos="8477" w:leader="none"/>
          <w:tab w:val="right" w:pos="8811" w:leader="none"/>
          <w:tab w:val="right" w:pos="9805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Акты фиксирующие выявленные дефекты, составленные в</w:t>
        <w:tab/>
        <w:t>рамках заключенных договоров с ООО «Альфа»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  <w:tab w:val="right" w:pos="8477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Документы содержащие Ф.И.О.,</w:t>
        <w:tab/>
        <w:t xml:space="preserve"> контактные данные ответственных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ООО «Альфа», осуществлявших сдачу работ ООО «СК Твердый знак» в рамках заключенных договоров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вызовы представителей направленные в адрес ООО «СК Твердый знак», чье присутствие необходимо для контрольного обмена фактически выполненных работ, составленные в рамках заключенных договоров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Уведомления направленные ООО «Альфа» в адрес ООО «СК Твердый знак» о необходимости принять выполненные работы: составленные в рамках заключенных договоров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одержащие Ф.И.О контактные данные ответственных лиц ООО «Альфа», за выполненные работы в рамках заключенного договора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одержащие адрес загрузки ТМЦ, приобретенных у ООО «Альфа»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одержащие адрес разгрузки ТМЦ, приобретенных у ООО «Альфа»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и оформленные, составленные и разрешительные документы на право проезда (провоза) техники до места производства работ и обратно, составленные в рамках действия договора с ООО «Альфа»,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одержащие деловую переписку с ООО «Альфа», в рамках заключенных договоров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4" w:leader="none"/>
          <w:tab w:val="left" w:pos="2114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Акты сверок взаимных расчетов с ООО «Альфа» по состоянию на 07.02.2023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ы бухгалтерского учета, подтверждающие оприходование (принятие к учету) работ/услуг/ТМЦ выполненных/поставленных ООО «Альфа» в 4 квартале 2022г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дтверждающие оплату за выполненные работы/поставленные ТМЦ, в 4 квартале 2022г., произведенную в адрес ООО «Альфа»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: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содержащие Ф.И.О., контактны данные (номер телефона) ответственных лиц ООО «Альфа», известные в рамках заключенных договоров в 4 квартале 2022г.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содержащие Ф.И.О. сотрудников ООО «Альфа» выполнявших работы в рамках заключенных договоров с ООО «Альфа», в 4 квартале 2022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9" w:leader="none"/>
          <w:tab w:val="center" w:pos="7556" w:leader="none"/>
          <w:tab w:val="right" w:pos="975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содержащие Ф.И.О. сотрудников</w:t>
        <w:tab/>
        <w:t>ООО</w:t>
        <w:tab/>
        <w:t>«Альфа»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вших поставку ТМЦ/выполнение работ, в рамках заключенных договоров с ООО «Альфа», в 4 квартале 2022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источников информации должностным лицам ООО «СК Твердый знак» стало известно об ООО «Альф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содержащие адрес подписание договоров с ООО «Альф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содержащие Ф.И.О. всех известных представителей/сотрудников ООО «Альфа»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93.1 и п. 4 ст. 31 НК РФ, а также приказом ФНС Росс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по телекоммуникационным каналам связи» (далее Порядок), в адрес ООО СК «Твердый знак» Межрайонной ИФНС России №6 по Республике Крым своевременно сформировано и направлено по средствам ТКС требование от 09.02:2023г. № 138 о предоставлении документов (информации) с приложением копии поручения от 07.02.2023 №659, направленное УФНС по Республике Алтай (Инициатор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с приложением поручения) о представлении документов и информации, направленное в электронном виде по телекоммуникационным каналам связи (ТКС), считается принятым налогоплательщиком, если налоговому органу поступила квитанция о приеме, подписанная усиленной квалифицированной электронной подписью (электронной цифровой подписью) налогоплательщика. При этом датой его получения налогоплательщиком в электронном виде по телекоммуникационным каналам связи считается дата, указанная в квитанции о приеме (п. п. 6, 12, 13 Порядка, ст. 19 Федерального закона от 06.04.2011 N 63-Ф3 «Об электронной подписи»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требование принято ООО СК «Твердый знак» по ТКС, о чём в налоговый орган поступила квитанция от 27.02.2023г. о приёме, подписанная усиленной квалифицированной электронной подписью (электронной цифровой подписью)  налогоплательщика. В соответствии с пунктом 5 статьи 93.1 НК РФ требование о предоставлении документов (информации) № 138 от 09.02.2023г. ООО «Твердый знак» следовало исполнить в пятидневный срок со дня его получения, т.е. не позднее 06.03.2023г. года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документы (информация), затребованные налоговым органом, не были представлены ООО СК «Твердый знак» в установленный срок, чем нарушен пункт 5 статьи 93.1 НК РФ. Неправомерное не предоставление налогоплательщиком в срок истребованных документов (информации) препятствует осуществлению налоговым органом его функций и своевременному проведению мероприятий налогового контроля (по идентификации реальных/нереальных операций контрагентов, правильности определения объектов налогообложения и сумм действительных обязанностей налогоплательщиков по уплате соответствующих налогов в бюджетную систему Российской Федераций, пр.)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ункту 6 статьи 93.1 НК РФ </w:t>
      </w:r>
      <w:r>
        <w:rPr>
          <w:sz w:val="28"/>
          <w:szCs w:val="28"/>
        </w:rPr>
        <w:t>Неправомерное несообщение (несвоевременное сообщение) истребуемой информации признается налоговым правонарушением и влечет ответственность, предусмотренную статьей 129.1 настоящего Кодек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ч. 1   ст. 129.1 НК РФ, </w:t>
      </w:r>
      <w:r>
        <w:rPr>
          <w:sz w:val="28"/>
          <w:szCs w:val="28"/>
        </w:rPr>
        <w:t xml:space="preserve">неправомерное несообщение (несвоевременное сообщение) лицом сведений, которые в соответствии с настоящим Кодексом это лицо должно сообщить налоговому органу, в том числе непредставление (несвоевременное представление) лицом в налоговый орган предусмотренных пунктом 3 статьи 88 настоящего Кодекса пояснений в случае непредставления в установленный срок уточненной налоговой декларации, при отсутствии признаков налогового правонарушения, предусмотренного статьей 126 настоящего Кодекса, влечет взыскание штрафа в размере 5 000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ие </w:t>
      </w:r>
      <w:r>
        <w:rPr>
          <w:spacing w:val="-4"/>
          <w:sz w:val="28"/>
          <w:szCs w:val="28"/>
        </w:rPr>
        <w:t xml:space="preserve">Нерсисян К.В. </w:t>
      </w:r>
      <w:r>
        <w:rPr>
          <w:sz w:val="28"/>
          <w:szCs w:val="28"/>
        </w:rPr>
        <w:t xml:space="preserve">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</w:t>
      </w:r>
      <w:r>
        <w:rPr>
          <w:rStyle w:val="2MalgunGothic105pt"/>
          <w:rFonts w:cs="Times New Roman"/>
          <w:b w:val="false"/>
          <w:bCs w:val="false"/>
          <w:color w:val="000000"/>
          <w:sz w:val="28"/>
          <w:szCs w:val="28"/>
        </w:rPr>
        <w:t>91102328500039600003</w:t>
      </w:r>
      <w:r>
        <w:rPr>
          <w:sz w:val="28"/>
          <w:szCs w:val="28"/>
        </w:rPr>
        <w:t xml:space="preserve"> от 05 декабря 2023 года с доказательством направления; выпиской из ЕГРН от 24.08.2023г., Актом  об обнаружении фактов, свидетельствующих о предусмотренных НК РФ налоговых правонарушениях № 12126 от 21.03.2023г.; требованием о предоставлении документов (информации) № 138 от 09.02.2023г. с доказательством направления (квитанция о приеме электронного документа); Поручением об истребовании документов (информации) № 659 от 07.02.2023г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6">
        <w:r>
          <w:rPr>
            <w:rStyle w:val="InternetLink"/>
            <w:sz w:val="28"/>
            <w:szCs w:val="28"/>
          </w:rPr>
          <w:t>статья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pacing w:val="-4"/>
          <w:sz w:val="28"/>
          <w:szCs w:val="28"/>
        </w:rPr>
        <w:t xml:space="preserve">Нерсисян К.В. </w:t>
      </w:r>
      <w:r>
        <w:rPr>
          <w:sz w:val="28"/>
          <w:szCs w:val="28"/>
        </w:rPr>
        <w:t xml:space="preserve">имеется состав правонарушения, предусмотренного ч. 1 ст. 15.6 КоАП РФ, а именно </w:t>
      </w:r>
      <w:r>
        <w:rPr>
          <w:color w:val="000000"/>
          <w:sz w:val="28"/>
          <w:szCs w:val="28"/>
        </w:rPr>
        <w:t xml:space="preserve">непредставление </w:t>
      </w:r>
      <w:r>
        <w:rPr>
          <w:sz w:val="28"/>
          <w:szCs w:val="28"/>
        </w:rPr>
        <w:t>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spacing w:val="-4"/>
          <w:sz w:val="28"/>
          <w:szCs w:val="28"/>
        </w:rPr>
        <w:t xml:space="preserve">Нерсисян К.В. </w:t>
      </w:r>
      <w:r>
        <w:rPr>
          <w:sz w:val="28"/>
          <w:szCs w:val="28"/>
        </w:rPr>
        <w:t>административного правонарушения,  личность виновного, ранее привлекавшегося к административной ответственности, а также отсутствие обстоятельств смягчающих и отягчающих, административную ответственность (ст.ст 4.2, 4.3. КоАП РФ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характер и обстоятельства совершенного        </w:t>
      </w:r>
      <w:r>
        <w:rPr>
          <w:spacing w:val="-4"/>
          <w:sz w:val="28"/>
          <w:szCs w:val="28"/>
        </w:rPr>
        <w:t>Нерсисян К.В.</w:t>
      </w:r>
      <w:r>
        <w:rPr>
          <w:sz w:val="28"/>
          <w:szCs w:val="28"/>
        </w:rPr>
        <w:t xml:space="preserve"> административного правонарушения, данные о его личности, имущественном положении, отсутствие обстоятельств смягчающих и отягчающих административную ответственность, мировой судья считает возможным назначить </w:t>
      </w:r>
      <w:r>
        <w:rPr>
          <w:spacing w:val="-4"/>
          <w:sz w:val="28"/>
          <w:szCs w:val="28"/>
        </w:rPr>
        <w:t>Нерсисян К.В.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ч. 1 ст. 15.6 КоАП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ое лицо – генерального </w:t>
      </w:r>
      <w:r>
        <w:rPr>
          <w:sz w:val="28"/>
          <w:szCs w:val="28"/>
        </w:rPr>
        <w:t>директора Общества с ограниченной ответственностью строительная компания «Твердый знак»</w:t>
      </w:r>
      <w:r>
        <w:rPr>
          <w:spacing w:val="-4"/>
          <w:sz w:val="28"/>
          <w:szCs w:val="28"/>
        </w:rPr>
        <w:t xml:space="preserve"> Нерсисяна К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5.6 Кодекса Российской Федерации </w:t>
      </w:r>
      <w:r>
        <w:rPr>
          <w:sz w:val="28"/>
          <w:szCs w:val="28"/>
        </w:rPr>
        <w:t>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01153010006140, УИН: 04107603007150002224151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ивлеченному к административной ответственности, что в случае неуплаты административного штрафа в установленный законом 60-дневный срок,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2">
    <w:name w:val="Основной текст + 132"/>
    <w:qFormat/>
    <w:rPr>
      <w:rFonts w:ascii="Sylfaen" w:hAnsi="Sylfaen" w:cs="Sylfaen"/>
      <w:sz w:val="27"/>
      <w:szCs w:val="27"/>
      <w:u w:val="none"/>
    </w:rPr>
  </w:style>
  <w:style w:type="character" w:styleId="14pt">
    <w:name w:val="Основной текст + 14 pt"/>
    <w:qFormat/>
    <w:rPr>
      <w:rFonts w:ascii="Sylfaen" w:hAnsi="Sylfaen" w:cs="Sylfaen"/>
      <w:b/>
      <w:bCs/>
      <w:sz w:val="28"/>
      <w:szCs w:val="28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Колонтитул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MalgunGothic105pt">
    <w:name w:val="Основной текст (2) + Malgun Gothic;10;5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  <w:jc w:val="center"/>
    </w:pPr>
    <w:rPr>
      <w:color w:val="000000"/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5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