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ело № 5-71-27/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января 2018 года                                                                                  г. Са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1 Сакского судебного района (Сакский муниципальный район и городской округ Саки) Республики Крым Липовская И.В., рассмотрев дело об административном правонарушении по ч.3 ст.19.24 Кодекса Российской Федерации об административных правонарушениях в отношении: </w:t>
      </w:r>
      <w:r>
        <w:rPr>
          <w:b/>
          <w:sz w:val="28"/>
          <w:szCs w:val="28"/>
        </w:rPr>
        <w:t>Мет-Медовского М.В.</w:t>
      </w:r>
      <w:r>
        <w:rPr>
          <w:sz w:val="28"/>
          <w:szCs w:val="28"/>
        </w:rPr>
        <w:t xml:space="preserve">, ДД.ММ.ГГГГ, уроженца </w:t>
      </w:r>
      <w:r>
        <w:rPr>
          <w:sz w:val="28"/>
          <w:szCs w:val="28"/>
          <w:shd w:fill="FFFFFF" w:val="clear"/>
        </w:rPr>
        <w:t>^данные изъяты^</w:t>
      </w:r>
      <w:r>
        <w:rPr>
          <w:sz w:val="28"/>
          <w:szCs w:val="28"/>
        </w:rPr>
        <w:t xml:space="preserve">, гражданина Российской Федерации, официально не трудоустроенного, зарегистрированного по адресу: </w:t>
      </w:r>
      <w:r>
        <w:rPr>
          <w:sz w:val="28"/>
          <w:szCs w:val="28"/>
          <w:shd w:fill="FFFFFF" w:val="clear"/>
        </w:rPr>
        <w:t>^данные изъяты^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  <w:szCs w:val="28"/>
          <w:shd w:fill="FFFFFF" w:val="clear"/>
        </w:rPr>
        <w:t>^данные изъяты^</w:t>
      </w:r>
      <w:r>
        <w:rPr>
          <w:sz w:val="28"/>
          <w:szCs w:val="28"/>
        </w:rPr>
        <w:t>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ет-Медовский М.В. ДД.ММ.ГГГГ  с 09 часов 00 минут до 12 часов 00 минут, в отношении которого установлен административный надзор, повторно не прибыл на регистрацию в МО МВД России «Сакский» по адресу: </w:t>
      </w:r>
      <w:r>
        <w:rPr>
          <w:sz w:val="28"/>
          <w:szCs w:val="28"/>
          <w:shd w:fill="FFFFFF" w:val="clear"/>
        </w:rPr>
        <w:t>^данные изъяты^</w:t>
      </w:r>
      <w:r>
        <w:rPr>
          <w:sz w:val="28"/>
          <w:szCs w:val="28"/>
        </w:rPr>
        <w:t>, чем нарушил п.1 ограничений установленных ему решением Керченского городского суда Республики Крым от 10 ноября 2016 года</w:t>
      </w:r>
      <w:r>
        <w:rPr>
          <w:sz w:val="28"/>
          <w:szCs w:val="28"/>
          <w:shd w:fill="FFFFFF" w:val="clear"/>
        </w:rPr>
        <w:t>, с</w:t>
      </w:r>
      <w:r>
        <w:rPr>
          <w:sz w:val="28"/>
          <w:szCs w:val="28"/>
        </w:rPr>
        <w:t xml:space="preserve">овершив правонарушение, предусмотренное ч. 3 ст. 19.24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отношении Мет-Медовского М.В. ДД.ММ.ГГГГ в 11 часов 50 минут УУП ОУУП и ПДН МО МВД России «Сакский» ФИО  составлен протокол об административном правонарушении № …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-Медовский М.В. в судебном заседании вину в совершении административного правонарушения признал, в содеянном раскаялся. Д</w:t>
      </w:r>
      <w:r>
        <w:rPr>
          <w:sz w:val="28"/>
          <w:szCs w:val="28"/>
          <w:shd w:fill="FFFFFF" w:val="clear"/>
        </w:rPr>
        <w:t>ополнительно пояснил, что ему было известно, что ему нужно являться 2 раза в месяц в орган внутренних дел по месту жительства или пребывания для регистрации (первый, третий понедельник месяца), однако</w:t>
      </w:r>
      <w:r>
        <w:rPr>
          <w:rStyle w:val="Appleconvertedspace"/>
          <w:sz w:val="28"/>
          <w:szCs w:val="28"/>
          <w:shd w:fill="FFFFFF" w:val="clear"/>
        </w:rPr>
        <w:t xml:space="preserve"> ДД.ММ.ГГГГ  </w:t>
      </w:r>
      <w:r>
        <w:rPr>
          <w:sz w:val="28"/>
          <w:szCs w:val="28"/>
          <w:shd w:fill="FFFFFF" w:val="clear"/>
        </w:rPr>
        <w:t xml:space="preserve">он действительно не явился в соответствии с установленным графиком, поскольку думал, что это выходной день. Просил суд учесть, что в дальнейшем он не будет нарушать и обязуется соблюдать график явки для регистрации в органы полиции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Мет-Медовского М.В., огласив протокол об административном правонарушении, исследовав материалы дела об административном правонарушении и оценив все имеющиеся по делу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Часть 3 ст. 19.24 Кодекса Российской Федерации об административных правонарушениях предусматривает административную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и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дела подтверждаются имеющимися в материалах дела доказательствами, а именно: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… от ДД.ММ.ГГГГ, в котором указано, что Мет-Медовский М.В. ДД.ММ.ГГГГ с 09.00 часов до 12.00 часов минут, повторно </w:t>
      </w:r>
      <w:r>
        <w:rPr>
          <w:sz w:val="28"/>
          <w:szCs w:val="28"/>
          <w:shd w:fill="FFFFFF" w:val="clear"/>
        </w:rPr>
        <w:t>не явился на регистрацию в  МО МВД России «Сакский», чем допустил нарушение установленных</w:t>
      </w:r>
      <w:r>
        <w:rPr>
          <w:sz w:val="28"/>
          <w:szCs w:val="28"/>
        </w:rPr>
        <w:t xml:space="preserve"> в отношении него решением Керченского городского суда Республики Крым </w:t>
      </w:r>
      <w:r>
        <w:rPr>
          <w:sz w:val="28"/>
          <w:szCs w:val="28"/>
          <w:shd w:fill="FFFFFF" w:val="clear"/>
        </w:rPr>
        <w:t>ограничений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  <w:shd w:fill="FFFFFF" w:val="clear"/>
        </w:rPr>
        <w:t>- письменными объяснениями Мет-Медовского М.В. от ДД.ММ.ГГГГ, согласно которым он не явился в МО МВД России «Сакский» ДД.ММ.ГГГГ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  <w:shd w:fill="FFFFFF" w:val="clear"/>
        </w:rPr>
        <w:t>- копией решения Керченского городского суда Республики Крым от 10 ноября 2016 года по делу № …., которым в отношении Мет-Медовского М.В. установлен административный надзор и административные ограничения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  <w:shd w:fill="FFFFFF" w:val="clear"/>
        </w:rPr>
        <w:t>- копией графика прибытия поднадзорного лица на регистрацию, утвержденного 04 февраля 2017 года начальником МО МВД России «Сакский» полковником полиции ФИО., которым Мет-Медовскому М.В. установлены дни и часы два раза в месяц для явки в органы полиции на регистрацию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  <w:shd w:fill="FFFFFF" w:val="clear"/>
        </w:rPr>
        <w:t>- копией регистрационного листа поднадзорного лица по делу административного надзора № …, согласно которому Мет-Медовский М.В. ДД.ММ.ГГГГ  повторно не явился для регистрации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- постановлением мирового судьи судебного участка № 71 Сакского судебного района (Сакский муниципальный район и городской округ Саки) Республики Крым от 15 августа  2017 года, согласно которого  Мет-Медовский М.В.  привлечен к административной ответственности по ч.1 ст.19.24 КоАП РФ  и назначено наказание в виде обязательных работ на срок 20 (двадцать) часов.   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№ …. от ДД.ММ.ГГГГ соответствует ст. 28.2 Кодекса Российской Федерации об административных правонарушениях, в нем зафиксированы все данные, необходимые для рассмотрения дела, в том числе, событие административного правонарушения, выразившееся в несоблюдении Мет-Медовского М.В., как лицом, в отношении которого установлен административный надзор, административного ограничения, установленного ему судом в соответствии с федеральным законом, если эти действия (бездействие) не содержат уголовно наказуемого деяния, совершенные  повторно в течение одного года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Оценив исследованные доказательства в совокупности, мировой судья приходит к выводу, что виновность Мет-Медовского М.В. совершении административного правонарушения, предусмотренного ч. 3 ст. 19.24 Кодекса Российской Федерации об административных правонарушениях, является доказанной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объектом которого является порядок управления, данные о личности Мет-Медовского М.В., который ранее к административной ответственности за аналогичные правонарушения привлекался, характер правонарушения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раскаяние Мет-Медовского М.В. в совершении административного правонарушения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Оценив все изложенное в совокупности, мировой судья приходит к выводу о назначении Мет-Медовскому М.В. административного  наказания в пределах санкции ч. 3 ст. 19.24 Кодекса Российской Федерации об административных правонарушениях – в виде обязательных работ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Руководствуясь ст.ст. 29.10-29.11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</w:t>
      </w:r>
      <w:r>
        <w:rPr>
          <w:bCs/>
          <w:sz w:val="28"/>
          <w:szCs w:val="28"/>
        </w:rPr>
        <w:t xml:space="preserve"> о с т а н о в и л 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ет-Медовского М.В., ДД.ММ.ГГГГ,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наказание в виде  обязательных работ на срок 20 (двадцать) часов. 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Постановление может быть обжаловано в Сакский районный суд Республики Крым в течение десяти суток со дня вручения или получения копии постановления</w:t>
      </w:r>
      <w:r>
        <w:rPr>
          <w:sz w:val="28"/>
          <w:szCs w:val="28"/>
        </w:rPr>
        <w:t xml:space="preserve"> через судебный участок №71 Сакский судебный район (Сакский муниципальный район и городской округ Саки) Республики Крым</w:t>
      </w:r>
      <w:r>
        <w:rPr>
          <w:rFonts w:eastAsia="Calibri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ировой судья </w:t>
        <w:tab/>
        <w:tab/>
        <w:tab/>
        <w:t xml:space="preserve">                           И.В. Липовская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Data2">
    <w:name w:val="data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2">
    <w:name w:val="address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Цитата"/>
    <w:basedOn w:val="Normal"/>
    <w:qFormat/>
    <w:pPr>
      <w:spacing w:lineRule="auto" w:line="360"/>
      <w:ind w:left="567" w:right="-851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