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b w:val="false"/>
          <w:sz w:val="28"/>
          <w:szCs w:val="28"/>
        </w:rPr>
        <w:t xml:space="preserve">Дело № 5-71-30/2018                                             </w:t>
      </w:r>
    </w:p>
    <w:p>
      <w:pPr>
        <w:pStyle w:val="Heading1"/>
        <w:rPr>
          <w:b w:val="false"/>
          <w:b w:val="false"/>
          <w:bCs w:val="false"/>
          <w:sz w:val="28"/>
          <w:szCs w:val="28"/>
        </w:rPr>
      </w:pPr>
      <w:r>
        <w:rPr>
          <w:b w:val="false"/>
          <w:bCs w:val="false"/>
          <w:sz w:val="28"/>
          <w:szCs w:val="28"/>
        </w:rPr>
        <w:t>П О С Т А Н О В Л Е Н И Е</w:t>
      </w:r>
    </w:p>
    <w:p>
      <w:pPr>
        <w:pStyle w:val="Normal"/>
        <w:jc w:val="both"/>
        <w:rPr>
          <w:sz w:val="28"/>
          <w:szCs w:val="28"/>
        </w:rPr>
      </w:pPr>
      <w:r>
        <w:rPr>
          <w:sz w:val="28"/>
          <w:szCs w:val="28"/>
        </w:rPr>
        <w:t>05  апреля  2018 года</w:t>
        <w:tab/>
        <w:t xml:space="preserve">              </w:t>
        <w:tab/>
        <w:tab/>
        <w:tab/>
        <w:tab/>
        <w:t xml:space="preserve">                           г. Саки</w:t>
      </w:r>
    </w:p>
    <w:p>
      <w:pPr>
        <w:pStyle w:val="Normal"/>
        <w:jc w:val="both"/>
        <w:rPr/>
      </w:pPr>
      <w:r>
        <w:rPr>
          <w:sz w:val="28"/>
          <w:szCs w:val="28"/>
        </w:rPr>
        <w:t xml:space="preserve"> </w:t>
      </w:r>
      <w:r>
        <w:rPr>
          <w:sz w:val="28"/>
          <w:szCs w:val="28"/>
        </w:rPr>
        <w:tab/>
        <w:t xml:space="preserve">  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 xml:space="preserve">с участием директора ООО «Строительная компания «Крым» - Решетняка А.А., </w:t>
      </w:r>
    </w:p>
    <w:p>
      <w:pPr>
        <w:pStyle w:val="Normal"/>
        <w:jc w:val="both"/>
        <w:rPr/>
      </w:pPr>
      <w:r>
        <w:rPr>
          <w:sz w:val="28"/>
          <w:szCs w:val="28"/>
        </w:rPr>
        <w:t xml:space="preserve">помощника Сакского межрайонного прокурора Республики Крым  – Сейт-Ариф А.Б., </w:t>
      </w:r>
    </w:p>
    <w:p>
      <w:pPr>
        <w:pStyle w:val="Normal"/>
        <w:jc w:val="both"/>
        <w:rPr>
          <w:rStyle w:val="S11"/>
          <w:sz w:val="28"/>
          <w:szCs w:val="28"/>
        </w:rPr>
      </w:pPr>
      <w:r>
        <w:rPr>
          <w:sz w:val="28"/>
          <w:szCs w:val="28"/>
        </w:rPr>
        <w:t xml:space="preserve">рассмотрев дело об административном правонарушении, поступившее из Сакской Межрайонной прокуратуры, </w:t>
      </w:r>
      <w:r>
        <w:rPr>
          <w:rStyle w:val="S11"/>
          <w:sz w:val="28"/>
          <w:szCs w:val="28"/>
        </w:rPr>
        <w:t>в отношении:</w:t>
      </w:r>
    </w:p>
    <w:p>
      <w:pPr>
        <w:pStyle w:val="Normal"/>
        <w:jc w:val="both"/>
        <w:rPr>
          <w:sz w:val="28"/>
          <w:szCs w:val="28"/>
        </w:rPr>
      </w:pPr>
      <w:r>
        <w:rPr>
          <w:rStyle w:val="S11"/>
          <w:sz w:val="28"/>
          <w:szCs w:val="28"/>
        </w:rPr>
        <w:tab/>
      </w:r>
      <w:r>
        <w:rPr>
          <w:rStyle w:val="S11"/>
          <w:b/>
          <w:sz w:val="28"/>
          <w:szCs w:val="28"/>
        </w:rPr>
        <w:t>Общества с ограниченной ответственностью «Строительная компания «Крым»</w:t>
      </w:r>
      <w:r>
        <w:rPr>
          <w:rStyle w:val="S11"/>
          <w:sz w:val="28"/>
          <w:szCs w:val="28"/>
        </w:rPr>
        <w:t xml:space="preserve">, ОГРН 1159102057740, адрес регистрации: АДРЕС, </w:t>
      </w:r>
      <w:r>
        <w:rPr>
          <w:sz w:val="28"/>
          <w:szCs w:val="28"/>
        </w:rPr>
        <w:t xml:space="preserve">о привлечении его к административной ответственности за правонарушение, предусмотренное ч.7 ст. 7.32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tab/>
        <w:t>Сакской межрайонной прокуратурой на основании решения от 26 декабря 2017 года № 92 проведена проверка исполнения Обществом с ограниченной ответственностью «Строительная компания «Крым» требований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от 13 ноября 2017 года № 017520000041700452_317300 на выполнение работ по реконструкции улицы Интернациональной г.Саки Республики Крым.</w:t>
      </w:r>
    </w:p>
    <w:p>
      <w:pPr>
        <w:pStyle w:val="Normal"/>
        <w:jc w:val="both"/>
        <w:rPr/>
      </w:pPr>
      <w:r>
        <w:rPr>
          <w:sz w:val="28"/>
          <w:szCs w:val="28"/>
        </w:rPr>
        <w:tab/>
        <w:t xml:space="preserve">Муниципальным бюджетным учреждением «Городское хозяйство» 29 сентября 2017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размещено извещение № 0175200000417000452 о проведении электронного аукциона «Реконструкция улицы Интернациональная г.Саки Республики Крым».</w:t>
      </w:r>
    </w:p>
    <w:p>
      <w:pPr>
        <w:pStyle w:val="Normal"/>
        <w:jc w:val="both"/>
        <w:rPr/>
      </w:pPr>
      <w:r>
        <w:rPr>
          <w:sz w:val="28"/>
          <w:szCs w:val="28"/>
        </w:rPr>
        <w:tab/>
        <w:t>По результатом аукциона (протокол от 24 октября 2017 года) между МБУ «Городское хозяйство» и ООО «СК «Крым» 13 ноября 2017 года заключен муниципальный контракт на выполнение работ по реконструкции улицы Интернациональной г.Саки Республики Крым стоимостью 27212710,00 рублей.</w:t>
      </w:r>
    </w:p>
    <w:p>
      <w:pPr>
        <w:pStyle w:val="Normal"/>
        <w:jc w:val="both"/>
        <w:rPr>
          <w:sz w:val="28"/>
          <w:szCs w:val="28"/>
        </w:rPr>
      </w:pPr>
      <w:r>
        <w:rPr>
          <w:sz w:val="28"/>
          <w:szCs w:val="28"/>
        </w:rPr>
        <w:tab/>
        <w:t>Дополнительным соглашением от 15 декабря 2017 года в п.4.1 Контракта внесены изменения, сумма работ по Контракту составила 29933981, 00 рублей.</w:t>
      </w:r>
    </w:p>
    <w:p>
      <w:pPr>
        <w:pStyle w:val="Normal"/>
        <w:jc w:val="both"/>
        <w:rPr>
          <w:sz w:val="28"/>
          <w:szCs w:val="28"/>
        </w:rPr>
      </w:pPr>
      <w:r>
        <w:rPr>
          <w:sz w:val="28"/>
          <w:szCs w:val="28"/>
        </w:rPr>
        <w:tab/>
        <w:t>Согласно п.1.3 Контракта подрядчик обязуется выполнить весь комплекс работ по настоящему Контракту, в строгом соответствии с условиями Контракта и Техническим заданием (Приложение № 1 к Контракту), Графиком выполнения строительно-монтажных работ (Приложение № 2 к Контракту), Ведомостью объемов и стоимости Работ (Приложение №3 к Контракту), Проектом производства Работ и действующим законодательством Российской Федерации, в том числе нормативными документами, приведенными в Перечне нормативно-технических документов, обязательных при выполнении дорожных Работ( Приложение № 4 к Контракту).</w:t>
      </w:r>
    </w:p>
    <w:p>
      <w:pPr>
        <w:pStyle w:val="Normal"/>
        <w:jc w:val="both"/>
        <w:rPr>
          <w:sz w:val="28"/>
          <w:szCs w:val="28"/>
        </w:rPr>
      </w:pPr>
      <w:r>
        <w:rPr>
          <w:sz w:val="28"/>
          <w:szCs w:val="28"/>
        </w:rPr>
        <w:tab/>
        <w:t>Положениями п.1.5 Контракта существенными условиями Контракта для сторон являются в том числе: предмет Контракта, цена, сроки, качество работ, обеспечение исполнения Контракта.</w:t>
      </w:r>
    </w:p>
    <w:p>
      <w:pPr>
        <w:pStyle w:val="Normal"/>
        <w:jc w:val="both"/>
        <w:rPr>
          <w:sz w:val="28"/>
          <w:szCs w:val="28"/>
        </w:rPr>
      </w:pPr>
      <w:r>
        <w:rPr>
          <w:sz w:val="28"/>
          <w:szCs w:val="28"/>
        </w:rPr>
        <w:tab/>
        <w:t>В силу п.5.1 Контракта календарные сроки выполнения работ определяются графиком выполнения строительно-монтажных работ, являющимся неотъемлемой частью настоящего Контракта (Приложение № 2 к Контракту).</w:t>
      </w:r>
    </w:p>
    <w:p>
      <w:pPr>
        <w:pStyle w:val="Normal"/>
        <w:jc w:val="both"/>
        <w:rPr>
          <w:sz w:val="28"/>
          <w:szCs w:val="28"/>
        </w:rPr>
      </w:pPr>
      <w:r>
        <w:rPr>
          <w:sz w:val="28"/>
          <w:szCs w:val="28"/>
        </w:rPr>
        <w:tab/>
        <w:t>Согласно п.5.2 Контракта сроки выполнения работ: начало выполнения работ – с даты заключения Контракта; окончание выполнение работ 25 декабря 2017 года.</w:t>
      </w:r>
    </w:p>
    <w:p>
      <w:pPr>
        <w:pStyle w:val="Normal"/>
        <w:jc w:val="both"/>
        <w:rPr>
          <w:sz w:val="28"/>
          <w:szCs w:val="28"/>
        </w:rPr>
      </w:pPr>
      <w:r>
        <w:rPr>
          <w:sz w:val="28"/>
          <w:szCs w:val="28"/>
        </w:rPr>
        <w:tab/>
        <w:t>Положениями п.5.3 Контракта объем работ по Контракту должен быть исполнен в соответствии с Графиком выполнения строительно-монтажных работ (Приложение №2 к Контракту), в пределах лимита бюджетных ассигнований.</w:t>
      </w:r>
    </w:p>
    <w:p>
      <w:pPr>
        <w:pStyle w:val="Normal"/>
        <w:jc w:val="both"/>
        <w:rPr/>
      </w:pPr>
      <w:r>
        <w:rPr>
          <w:sz w:val="28"/>
          <w:szCs w:val="28"/>
        </w:rPr>
        <w:tab/>
        <w:t xml:space="preserve">В соответствии с п.12.10 Контракта ненадлежащим исполнением обязательств по Контракту считается их фактическое неисполнение, исполнение не в полном объеме либо не в соответствии с требованиями Контракта и/или положениям действующих на момент выполнения работ нормативно-технических документов, нормативно правовых актов (Приложение №4 к Контракту). При этом обязанностями Сторон считаются их обязательства, прописанные в любом из пунктов и/или разделов Контракта. </w:t>
      </w:r>
    </w:p>
    <w:p>
      <w:pPr>
        <w:pStyle w:val="Normal"/>
        <w:jc w:val="both"/>
        <w:rPr>
          <w:sz w:val="28"/>
          <w:szCs w:val="28"/>
        </w:rPr>
      </w:pPr>
      <w:r>
        <w:rPr>
          <w:sz w:val="28"/>
          <w:szCs w:val="28"/>
        </w:rPr>
        <w:tab/>
        <w:t xml:space="preserve">ООО «СК «Крым» в срок установленный Контрактом работы по реконструкции ул.Интернациональной в г.Саки не выполнило. </w:t>
      </w:r>
    </w:p>
    <w:p>
      <w:pPr>
        <w:pStyle w:val="Normal"/>
        <w:jc w:val="both"/>
        <w:rPr/>
      </w:pPr>
      <w:r>
        <w:rPr>
          <w:sz w:val="28"/>
          <w:szCs w:val="28"/>
        </w:rPr>
        <w:tab/>
        <w:t xml:space="preserve">Согласно информации МБУ «Городское хозяйство» от 28 декабря 2017 года сумма невыполненных ООО «СК «Крым» работ по Контракту на 25 декабря 2017 составляет 7897649, 22 рублей.    </w:t>
      </w:r>
    </w:p>
    <w:p>
      <w:pPr>
        <w:pStyle w:val="Normal"/>
        <w:jc w:val="both"/>
        <w:rPr/>
      </w:pPr>
      <w:r>
        <w:rPr>
          <w:sz w:val="28"/>
          <w:szCs w:val="28"/>
        </w:rPr>
        <w:t xml:space="preserve">             </w:t>
      </w:r>
      <w:r>
        <w:rPr>
          <w:sz w:val="28"/>
          <w:szCs w:val="28"/>
        </w:rPr>
        <w:t xml:space="preserve">В судебном заседании директор ООО «Строительная компания «Крым» Решетняк А.А. вину в совершении вышеуказанного правонарушения не признал, пояснил, что по результатом аукциона/протокол от 24 октября 2017 года, между МБУ «Городское хозяйство» и ООО «СК «Крым» 13 ноября 2017 года заключен муниципальный контракт на выполнение работ по реконструкции улицы Интернациональной г.Саки Республики Крым стоимостью 27212710,00 рублей, срок договора по окончании исполнения работ 25 декабря 2017 года, обращал внимание, что между МБУ «Городское хозяйство» и ООО «СК «Крым» 29 декабря 2017 года заключено дополнительное соглашение о внесении изменений к контракту на выполнение работ, согласно данных изменений контракт действует до 30 апреля 2018 года. Кроме того, пояснял, что в ходе выполнения муниципального контракта по объекту «Реконструкция улицы Интернациональная г.Саки Республики Крым»  им, как директором ООО «СК «Крым» в адрес МБУ «Городское хозяйство» 22 ноября 2017 года направлены уведомления №№ 01-02/1277;01-02/1275 в которых он ставил в известность заказчика, что при проведении демонтажных работ по объекту «Реконструкция улицы Интернациональная г.Саки Республики Крым» был вскрыт  участок дороги под которым находятся инженерные сети канализации и водопровода в плохом техническом состоянии. Дальнейшее производство работ без ремонта данных инженерных сетей может привести к некачественному выполнению работ, а также увеличению сроков производства работ. Также ставил заказчика в известность о том, что в месте пересечения улицы Интернациональная с переулком Ветеринарным в районе д.1 «а» г.Саки, обнаружен оптико-волоконный кабель на небольшом залегании, который препятствует дальнейшему производству работ на данном участке.  Кроме того, при укладке дорожного полотна были приостановлены работы по причине необходимости принятия заказчиком решения по расширению дорожного полотна в районе «0» пикета, не предусмотренного проектной документацией и техническим заданием заказчика, в связи с чем считал, что события правонарушения нет, просил дело прекратить, в связи с отсутствием событий. Также обращал внимание суда, что действиями ООО «СК «Крым» существенный вред законным интересам обществу и государству не причинен. </w:t>
      </w:r>
    </w:p>
    <w:p>
      <w:pPr>
        <w:pStyle w:val="Normal"/>
        <w:jc w:val="both"/>
        <w:rPr>
          <w:sz w:val="28"/>
          <w:szCs w:val="28"/>
        </w:rPr>
      </w:pPr>
      <w:r>
        <w:rPr>
          <w:sz w:val="28"/>
          <w:szCs w:val="28"/>
        </w:rPr>
        <w:t xml:space="preserve">   </w:t>
      </w:r>
      <w:r>
        <w:rPr>
          <w:sz w:val="28"/>
          <w:szCs w:val="28"/>
        </w:rPr>
        <w:tab/>
        <w:t>Помощник Сакского межрайонного прокурора Республики Крым Сейт-Ариф А.Б., просил привлечь к административной ответственности ООО « СК «Крым», обращал внимание суда, что по результатом аукциона (протокол от 24 октября 2017 года) между МБУ «Городское хозяйство» и ООО «СК «Крым» 13 ноября 2017 года заключен муниципальный контракт на выполнение работ по реконструкции улицы Интернациональной г.Саки Республики Крым стоимостью 27212710,00 рублей. Дополнительным соглашением от 15 декабря 2017 года в п.4.1 Контракта внесены изменения, сумма работ по Контракту составила 29933981, 00 рублей. Согласно п.5.2 Контракта сроки выполнения работ: начало выполнения работ – с даты заключения Контракта; окончание выполнения работ – 25 декабря 2017 года. Сакской межрайонной прокуратурой на основании решения от 26 декабря 2017 года № 92 проведена проверка исполнения ООО «Строительная компания «Крым» требований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от 13 ноября 2017 года на выполнения работ по реконструкции улицы Интернациональной  г.Саки Республики Крым  и было установлено, что на 25 декабря 2017 года сумма не выполненных работ по Контракту составляет 7897649, 22 рубля. Считает, что неисполнение обязательств предусмотренных Контрактом существенно наносит вред охраняемым интересам общества и государства, так как цели, которые ставил муниципальный заказчик перед подрядчиком, достигнуты не были.</w:t>
      </w:r>
    </w:p>
    <w:p>
      <w:pPr>
        <w:pStyle w:val="Normal"/>
        <w:jc w:val="both"/>
        <w:rPr>
          <w:sz w:val="28"/>
          <w:szCs w:val="28"/>
        </w:rPr>
      </w:pPr>
      <w:r>
        <w:rPr>
          <w:sz w:val="28"/>
          <w:szCs w:val="28"/>
        </w:rPr>
        <w:t xml:space="preserve">           </w:t>
      </w:r>
      <w:r>
        <w:rPr>
          <w:sz w:val="28"/>
          <w:szCs w:val="28"/>
        </w:rPr>
        <w:t>Выслушав директора ООО «СК «Крым», помощника прокурора Сакской межрайонной прокуратуры Республики Крым, исследовав материалы дела, суд пришел к выводу о наличии в действиях ООО «Строительной компании «Крым»  состава правонарушения, предусмотренного ч.7 ст. 7.32 КоАП РФ, исходя из следующего.</w:t>
      </w:r>
    </w:p>
    <w:p>
      <w:pPr>
        <w:pStyle w:val="Normal"/>
        <w:jc w:val="both"/>
        <w:rPr>
          <w:sz w:val="28"/>
          <w:szCs w:val="28"/>
        </w:rPr>
      </w:pPr>
      <w:r>
        <w:rPr>
          <w:sz w:val="28"/>
          <w:szCs w:val="28"/>
        </w:rPr>
        <w:tab/>
        <w:t>В соответствии с ч.7 ст. 7.32 КоАП РФ административным правонарушением признаются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jc w:val="both"/>
        <w:rPr>
          <w:sz w:val="28"/>
          <w:szCs w:val="28"/>
        </w:rPr>
      </w:pPr>
      <w:r>
        <w:rPr>
          <w:sz w:val="28"/>
          <w:szCs w:val="28"/>
        </w:rPr>
        <w:tab/>
        <w:t xml:space="preserve">Из установленных судом обстоятельств следует, что по результатом аукциона (протокол от 24 октября 2017 года), 13 ноября 2017 года между МБУ «Городское хозяйство» и  Обществом с ограниченной ответственностью «Строительная компания «Крым» заключен муниципальный контракт на выполнение работ по реконструкции улицы Интернациональной г.Саки Республики Крым стоимостью 27212710, 00 рублей. </w:t>
      </w:r>
    </w:p>
    <w:p>
      <w:pPr>
        <w:pStyle w:val="Normal"/>
        <w:jc w:val="both"/>
        <w:rPr>
          <w:sz w:val="28"/>
          <w:szCs w:val="28"/>
        </w:rPr>
      </w:pPr>
      <w:r>
        <w:rPr>
          <w:sz w:val="28"/>
          <w:szCs w:val="28"/>
        </w:rPr>
        <w:tab/>
        <w:t xml:space="preserve">Дополнительным соглашением от 15 декабря 2017 года в п.4.1 Контракта внесены изменения, сумма работ по Контракту составила 29933981, 00 рублей. </w:t>
      </w:r>
    </w:p>
    <w:p>
      <w:pPr>
        <w:pStyle w:val="Normal"/>
        <w:jc w:val="both"/>
        <w:rPr>
          <w:sz w:val="28"/>
          <w:szCs w:val="28"/>
        </w:rPr>
      </w:pPr>
      <w:r>
        <w:rPr>
          <w:sz w:val="28"/>
          <w:szCs w:val="28"/>
        </w:rPr>
        <w:tab/>
        <w:t xml:space="preserve">Согласно п.5.2 Контракта сроки выполнения работ: начало выполнения работ – с даты заключения Контракта; окончание выполнения работ – 25 декабря 2017 года. </w:t>
      </w:r>
    </w:p>
    <w:p>
      <w:pPr>
        <w:pStyle w:val="Normal"/>
        <w:jc w:val="both"/>
        <w:rPr>
          <w:sz w:val="28"/>
          <w:szCs w:val="28"/>
        </w:rPr>
      </w:pPr>
      <w:r>
        <w:rPr>
          <w:sz w:val="28"/>
          <w:szCs w:val="28"/>
        </w:rPr>
        <w:tab/>
        <w:t xml:space="preserve">В ходе проверки, проведенной Сакской межрайонной прокуратурой на предмет соблюдения законодательства о контрактной системе в сфере закупок товаров, работ, услуг для государственных и муниципальных нужд установлено, что ООО «СК «Крым» в предусмотренные контрактом сроки не исполнено обязательство по реконструкции улицы Интернациональной г.Саки, Республики Крым. </w:t>
      </w:r>
    </w:p>
    <w:p>
      <w:pPr>
        <w:pStyle w:val="Normal"/>
        <w:jc w:val="both"/>
        <w:rPr>
          <w:sz w:val="28"/>
          <w:szCs w:val="28"/>
        </w:rPr>
      </w:pPr>
      <w:r>
        <w:rPr>
          <w:sz w:val="28"/>
          <w:szCs w:val="28"/>
        </w:rPr>
        <w:tab/>
        <w:t xml:space="preserve">Согласно бухгалтерской справки от 25 декабря 2017 года, по состоянию на 25 декабря 2017 года было закрыто актов выполненных работ и оплачено денежных средств на сумму 22036331, 78 рублей. Остаток не закрытых актами работ по договору составляет 7897649, 22 рублей. </w:t>
      </w:r>
    </w:p>
    <w:p>
      <w:pPr>
        <w:pStyle w:val="Normal"/>
        <w:jc w:val="both"/>
        <w:rPr>
          <w:sz w:val="28"/>
          <w:szCs w:val="28"/>
        </w:rPr>
      </w:pPr>
      <w:r>
        <w:rPr>
          <w:sz w:val="28"/>
          <w:szCs w:val="28"/>
        </w:rPr>
        <w:tab/>
        <w:t>Эти обстоятельства явились основанием для вынесения 25 января 2018 года заместителем Сакского межрайонного прокурора Республики Крым постановления о возбуждении дела об административном правонарушении, предусмотренном ч.7 ст. 7.32 КоАП РФ, в отношении ООО «СК «Крым».</w:t>
      </w:r>
    </w:p>
    <w:p>
      <w:pPr>
        <w:pStyle w:val="Normal"/>
        <w:jc w:val="both"/>
        <w:rPr/>
      </w:pPr>
      <w:r>
        <w:rPr>
          <w:sz w:val="28"/>
          <w:szCs w:val="28"/>
        </w:rPr>
        <w:tab/>
        <w:t xml:space="preserve">Обстоятельства совершения административного правонарушения подтверждаются имеющимися в деле доказательствами: </w:t>
      </w:r>
    </w:p>
    <w:p>
      <w:pPr>
        <w:pStyle w:val="Normal"/>
        <w:jc w:val="both"/>
        <w:rPr>
          <w:sz w:val="28"/>
          <w:szCs w:val="28"/>
        </w:rPr>
      </w:pPr>
      <w:r>
        <w:rPr>
          <w:sz w:val="28"/>
          <w:szCs w:val="28"/>
        </w:rPr>
        <w:t xml:space="preserve">-     копией  решения  Заместителя Сакского межрайонного прокурора о проведении проверки от 26 декабря 2017 года № 92, копия решения была вручена директору ООО «СК «Крым» о чем свидетельствует его  подпись; </w:t>
      </w:r>
    </w:p>
    <w:p>
      <w:pPr>
        <w:pStyle w:val="Normal"/>
        <w:jc w:val="both"/>
        <w:rPr>
          <w:sz w:val="28"/>
          <w:szCs w:val="28"/>
        </w:rPr>
      </w:pPr>
      <w:r>
        <w:rPr>
          <w:sz w:val="28"/>
          <w:szCs w:val="28"/>
        </w:rPr>
        <w:t>-   копией акта проверки исполнения Обществом с ограниченной ответственностью «Строительная компания «Крым» требований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от 13 ноября 2017 года № 017520000041700452_317300 на выполнение работ по реконструкции улицы Интернациональной г.Саки Республики Крым, согласно которого было установлено неисполнение ООО «СК «Крым» и его должностными лицами  в срок до 25 декабря 2017 года обязательства, по выполнению в полном  объеме работ предусмотренных Контрактом;</w:t>
      </w:r>
    </w:p>
    <w:p>
      <w:pPr>
        <w:pStyle w:val="Normal"/>
        <w:jc w:val="both"/>
        <w:rPr>
          <w:sz w:val="28"/>
          <w:szCs w:val="28"/>
        </w:rPr>
      </w:pPr>
      <w:r>
        <w:rPr>
          <w:sz w:val="28"/>
          <w:szCs w:val="28"/>
        </w:rPr>
        <w:t>- копией протокола рассмотрения единственной заявки на участие в электронном аукционе № 01752000004170000452 от 24 октября 2017 года, согласно которого в аукционе участвовала одна заявка ООО «СК «Крым»;</w:t>
      </w:r>
    </w:p>
    <w:p>
      <w:pPr>
        <w:pStyle w:val="Normal"/>
        <w:jc w:val="both"/>
        <w:rPr/>
      </w:pPr>
      <w:r>
        <w:rPr>
          <w:sz w:val="28"/>
          <w:szCs w:val="28"/>
        </w:rPr>
        <w:t xml:space="preserve">-    копией Контракта №   017520000041700452_317300  от 13 ноября 2017 года о «Реконструкции улицы Интернациональная г.Саки Республики Крым», с приложениями, согласно которого контракт заключен  между МБУ «Городское хозяйство» и  Обществом с ограниченной ответственностью «Строительная компания «Крым» на выполнение работ по реконструкции улицы Интернациональной г.Саки Республики Крым стоимостью 27212710, 00 рублей. </w:t>
      </w:r>
    </w:p>
    <w:p>
      <w:pPr>
        <w:pStyle w:val="Normal"/>
        <w:jc w:val="both"/>
        <w:rPr/>
      </w:pPr>
      <w:r>
        <w:rPr>
          <w:sz w:val="28"/>
          <w:szCs w:val="28"/>
        </w:rPr>
        <w:t>-   копией дополнительного соглашения о внесении изменений к контракту на выполнение работ от 13 ноября 2017 года №   017520000041700452_317300  от 15 декабря 2017 года, согласно которого внесены изменения в п.4.1 Контракта увеличена стоимость работ до 29933981, 00 рублей;</w:t>
      </w:r>
    </w:p>
    <w:p>
      <w:pPr>
        <w:pStyle w:val="Normal"/>
        <w:jc w:val="both"/>
        <w:rPr/>
      </w:pPr>
      <w:r>
        <w:rPr>
          <w:sz w:val="28"/>
          <w:szCs w:val="28"/>
        </w:rPr>
        <w:t xml:space="preserve">-   копией актов о приемке выполненных работ за ноябрь 2017 года и декабрь 2017 года; </w:t>
      </w:r>
    </w:p>
    <w:p>
      <w:pPr>
        <w:pStyle w:val="Normal"/>
        <w:jc w:val="both"/>
        <w:rPr>
          <w:sz w:val="28"/>
          <w:szCs w:val="28"/>
        </w:rPr>
      </w:pPr>
      <w:r>
        <w:rPr>
          <w:sz w:val="28"/>
          <w:szCs w:val="28"/>
        </w:rPr>
        <w:t>- копиями платежных поручений, согласно которых усматривается, что стоимость выполненных работ была оплачена.</w:t>
      </w:r>
    </w:p>
    <w:p>
      <w:pPr>
        <w:pStyle w:val="Normal"/>
        <w:jc w:val="both"/>
        <w:rPr>
          <w:sz w:val="28"/>
          <w:szCs w:val="28"/>
        </w:rPr>
      </w:pPr>
      <w:r>
        <w:rPr>
          <w:sz w:val="28"/>
          <w:szCs w:val="28"/>
        </w:rPr>
        <w:t xml:space="preserve">-    копией бухгалтерской справки от 25 декабря 2017 года, согласно которой по состоянию на 25 декабря 2017 года  было закрыто актов выполненных работ и оплачено денежных средств на сумму 22036331, 78 рублей. Остаток не закрытых актами работ по договору составляет 7897649, 22 рублей.  </w:t>
      </w:r>
    </w:p>
    <w:p>
      <w:pPr>
        <w:pStyle w:val="Normal"/>
        <w:jc w:val="both"/>
        <w:rPr/>
      </w:pPr>
      <w:r>
        <w:rPr>
          <w:sz w:val="28"/>
          <w:szCs w:val="28"/>
        </w:rPr>
        <w:t>-    копией свидетельство о государственной регистрации юридического лица;</w:t>
      </w:r>
    </w:p>
    <w:p>
      <w:pPr>
        <w:pStyle w:val="Normal"/>
        <w:jc w:val="both"/>
        <w:rPr/>
      </w:pPr>
      <w:r>
        <w:rPr>
          <w:sz w:val="28"/>
          <w:szCs w:val="28"/>
        </w:rPr>
        <w:t>-    копией Устава ООО «Строительная компания «Крым»;</w:t>
      </w:r>
    </w:p>
    <w:p>
      <w:pPr>
        <w:pStyle w:val="Normal"/>
        <w:jc w:val="both"/>
        <w:rPr/>
      </w:pPr>
      <w:r>
        <w:rPr>
          <w:sz w:val="28"/>
          <w:szCs w:val="28"/>
        </w:rPr>
        <w:t xml:space="preserve">-    копией  приказа от 16 февраля 2015 года № 1 «о вступлении в должность директора и возложении обязанности главного бухгалтера»,   согласно которого Решетняк А.А. вступил в должность директора Общества.   </w:t>
      </w:r>
    </w:p>
    <w:p>
      <w:pPr>
        <w:pStyle w:val="Normal"/>
        <w:jc w:val="both"/>
        <w:rPr>
          <w:sz w:val="28"/>
          <w:szCs w:val="28"/>
        </w:rPr>
      </w:pPr>
      <w:r>
        <w:rPr>
          <w:sz w:val="28"/>
          <w:szCs w:val="28"/>
        </w:rPr>
        <w:t xml:space="preserve">     </w:t>
      </w:r>
      <w:r>
        <w:rPr>
          <w:sz w:val="28"/>
          <w:szCs w:val="28"/>
        </w:rPr>
        <w:tab/>
        <w:t xml:space="preserve">Допрошенный в ходе судебного следствия по ходатайству директора ООО «СК «Крым», инженер МБУ «Городское хозяйство» ФИО, пояснила, что вины ООО «СК «Крым»  в невыполнении в полном объеме Контракта нет, поскольку в рамках реализации Федеральной целевой программы «Социально-экономическое развитие Республики Крым и города Севастополя до 2020 года» на территории ул. Интернациональной начато строительство объекта «Строительство ливневой канализации», в связи с чем до окончания этих работ, ООО «СК «Крым» не сможет преступить до выполнения Контракта. Не отрицала тот факт, что работы по контракту не выполнены, но обращала внимание, что вины ООО «СК «Крым» нет. Также обращала внимание, что действия Контракта продлены до 30 апреля 2018 года. </w:t>
      </w:r>
    </w:p>
    <w:p>
      <w:pPr>
        <w:pStyle w:val="Normal"/>
        <w:ind w:firstLine="708"/>
        <w:jc w:val="both"/>
        <w:rPr/>
      </w:pPr>
      <w:r>
        <w:rPr>
          <w:sz w:val="28"/>
          <w:szCs w:val="28"/>
        </w:rPr>
        <w:t xml:space="preserve">Допрошенный в ходе судебного следствия по ходатайству директора ООО «СК «Крым», инженер по строительному надзору ФИО, суду пояснил, что реконструкция улицы Интернациональная г.Саки ООО « СК «Крым» в полном объеме не выполнена, но вины ООО «СК «Крым» нет, поскольку выполнить работу в полном объеме с начала не позволяли погодные условия, также по этой улице производилась реконструкция детского садика «Звездочка», в связи с чем ездило большое количество машин со строительными материалами. Кроме того, обращал внимание, что ООО «СК «Крым» и так наказаны, поскольку платят пеню за просрочку невыполненных обязательств. Также пояснял, что в соответствии с документацией электронного аукциона, сроки выполнения работ по реконструкции улице Интернациональной г.Саки, являлись не реальными для их выполнения, поскольку с учетом объема работ, их  возможности произвести в пределах 6 месяцев.  </w:t>
      </w:r>
    </w:p>
    <w:p>
      <w:pPr>
        <w:pStyle w:val="Normal"/>
        <w:ind w:firstLine="708"/>
        <w:jc w:val="both"/>
        <w:rPr>
          <w:sz w:val="28"/>
          <w:szCs w:val="28"/>
        </w:rPr>
      </w:pPr>
      <w:r>
        <w:rPr>
          <w:sz w:val="28"/>
          <w:szCs w:val="28"/>
        </w:rPr>
        <w:t>В силу п.1 ст. 72 Бюджетного Кодекса РФ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xml:space="preserve">Согласно п.2 ст. 763 ГК РФ по муниципальному контракту на выполнение подрядных работ для муниципальных нужд подрядчик обязуется выполнить строительные, проектные и другие связанные со строительством и ремонтом объектов работы производственного и непроизводственного характера и передать их муниципальному заказчику. Муниципальный заказчик обязуется принять выполненные работы и оплатить их или обеспечить их оплату. </w:t>
      </w:r>
    </w:p>
    <w:p>
      <w:pPr>
        <w:pStyle w:val="Normal"/>
        <w:ind w:firstLine="708"/>
        <w:jc w:val="both"/>
        <w:rPr>
          <w:sz w:val="28"/>
          <w:szCs w:val="28"/>
        </w:rPr>
      </w:pPr>
      <w:r>
        <w:rPr>
          <w:sz w:val="28"/>
          <w:szCs w:val="28"/>
        </w:rPr>
        <w:t>Условие о сроках выполнения работ является существенным условием договора подряда (муниципального контракта) (ст. 432, п.1 ст.766 ГК РФ).</w:t>
      </w:r>
    </w:p>
    <w:p>
      <w:pPr>
        <w:pStyle w:val="Normal"/>
        <w:ind w:firstLine="708"/>
        <w:jc w:val="both"/>
        <w:rPr/>
      </w:pPr>
      <w:r>
        <w:rPr>
          <w:sz w:val="28"/>
          <w:szCs w:val="28"/>
        </w:rPr>
        <w:t xml:space="preserve">Согласно ч.2 ст. 34, ч.1 ст. 95 ФЗ от 05 апреля 2013 № 44-ФЗ «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 согласно которому изменение существенных условий контракта при его исполнении не допускается, за исключением их изменения по соглашению сторон по основаниям, указанным в статье.  </w:t>
      </w:r>
    </w:p>
    <w:p>
      <w:pPr>
        <w:pStyle w:val="Normal"/>
        <w:ind w:firstLine="708"/>
        <w:jc w:val="both"/>
        <w:rPr>
          <w:sz w:val="28"/>
          <w:szCs w:val="28"/>
        </w:rPr>
      </w:pPr>
      <w:r>
        <w:rPr>
          <w:sz w:val="28"/>
          <w:szCs w:val="28"/>
        </w:rPr>
        <w:t xml:space="preserve">Согласно ч.1 ст. 107 Закона № 44-ФЗ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ind w:firstLine="708"/>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ООО «СК «Крым» в совершении административного правонарушения, предусмотренного ч.7 ст. 7.32 КоАП РФ, поскольку им допущено невыполнение работ, предусмотренных муниципальным контрактом,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ind w:firstLine="708"/>
        <w:jc w:val="both"/>
        <w:rPr>
          <w:sz w:val="28"/>
          <w:szCs w:val="28"/>
        </w:rPr>
      </w:pPr>
      <w:r>
        <w:rPr>
          <w:sz w:val="28"/>
          <w:szCs w:val="28"/>
        </w:rPr>
        <w:t xml:space="preserve">Факт неисполнения ООО «СК «Крым» своих обязательств по контракту сомнений не вызывает и в целом не оспаривается самим Обществом. В установленные муниципальным контрактом сроки ООО «СК «Крым»  не передано Заказчику реконструированную улицу Интернациональную г.Саки, тем самым не исполнив принятые на себя муниципальным контрактом обязательства. </w:t>
      </w:r>
    </w:p>
    <w:p>
      <w:pPr>
        <w:pStyle w:val="Normal"/>
        <w:ind w:firstLine="708"/>
        <w:jc w:val="both"/>
        <w:rPr/>
      </w:pPr>
      <w:r>
        <w:rPr>
          <w:sz w:val="28"/>
          <w:szCs w:val="28"/>
        </w:rPr>
        <w:t xml:space="preserve">Доводы директора ООО «СК «Крым», в части того, что невыполнения работ, было не по его вине, несостоятельны, обстоятельства на которые ссылается заявитель, не должны были препятствовать на сдачу объекта в срок. </w:t>
      </w:r>
    </w:p>
    <w:p>
      <w:pPr>
        <w:pStyle w:val="Normal"/>
        <w:ind w:firstLine="708"/>
        <w:jc w:val="both"/>
        <w:rPr>
          <w:sz w:val="28"/>
          <w:szCs w:val="28"/>
        </w:rPr>
      </w:pPr>
      <w:r>
        <w:rPr>
          <w:sz w:val="28"/>
          <w:szCs w:val="28"/>
        </w:rPr>
        <w:t xml:space="preserve"> </w:t>
      </w:r>
      <w:r>
        <w:rPr>
          <w:sz w:val="28"/>
          <w:szCs w:val="28"/>
        </w:rPr>
        <w:t>Доводы директора ООО «СК «Крым», в части того, что дополнительным соглашением  от 29 декабря 2017 года  действие контракта продлено до 31 апреля 2018 года, в связи с чем считает, что  и срок выполнения работ продлен, также несостоятельны, поскольку из соглашения на которое ссылается последний, предусматривает продление действия контракта, но не срок его исполнения, данное продление срока контракта  противоречило бы требованиям  ФЗ-44 от 05 апреля 2013 года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xml:space="preserve">В связи с тем, что ООО «СК «Крым» не выполнило в срок в полном объеме работы, предусмотренные муниципальным контрактом, цели, которые ставил заказчик перед исполнителем не были достигнуты, что расценивается как причинение существенного вреда охраняемым интересам общества и государства, которые в указанном случае определены социальной значимостью, поскольку и на момент рассмотрения административного дела в суде реконструкция улицы Интернациональной в г.Саки не произведена, что препятствует пользование данной улицей, в связи с чем оснований для прекращения административного дела в связи с отсутствием событий не имеется. </w:t>
      </w:r>
    </w:p>
    <w:p>
      <w:pPr>
        <w:pStyle w:val="Normal"/>
        <w:ind w:firstLine="708"/>
        <w:jc w:val="both"/>
        <w:rPr>
          <w:sz w:val="28"/>
          <w:szCs w:val="28"/>
        </w:rPr>
      </w:pPr>
      <w:r>
        <w:rPr>
          <w:sz w:val="28"/>
          <w:szCs w:val="28"/>
        </w:rPr>
        <w:t xml:space="preserve">Постановление заместителя Сакского межрайонного прокурора Республики Крым содержит все необходимые сведения, предусмотренные ст. 28.2 КоАП РФ и вынесено в сроки, установленные ст. 28.5 КоАП РФ, копия постановления была вручена директору ООО «СК «Крым», о чем свидетельствует его подпись. </w:t>
      </w:r>
    </w:p>
    <w:p>
      <w:pPr>
        <w:pStyle w:val="Normal"/>
        <w:jc w:val="both"/>
        <w:rPr>
          <w:sz w:val="28"/>
          <w:szCs w:val="28"/>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Федеральным законом от 31 декабря 2014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АП РФ, ст. 4.1 КоАП РФ дополнена, в частности, частями 3.2 и 3.3.</w:t>
      </w:r>
    </w:p>
    <w:p>
      <w:pPr>
        <w:pStyle w:val="Normal"/>
        <w:ind w:firstLine="708"/>
        <w:jc w:val="both"/>
        <w:rPr/>
      </w:pPr>
      <w:r>
        <w:rPr>
          <w:sz w:val="28"/>
          <w:szCs w:val="28"/>
        </w:rPr>
        <w:t xml:space="preserve">В соответствии с ч.3.2 ст.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е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w:t>
      </w:r>
      <w:r>
        <w:rPr>
          <w:sz w:val="28"/>
          <w:szCs w:val="28"/>
          <w:lang w:val="en-US"/>
        </w:rPr>
        <w:t>II</w:t>
      </w:r>
      <w:r>
        <w:rPr>
          <w:sz w:val="28"/>
          <w:szCs w:val="28"/>
        </w:rPr>
        <w:t xml:space="preserve"> настоящего Кодекса, в случае, если минимальный размера административного штрафа для юридических лиц составляет не менее ста тысяч рублей. </w:t>
      </w:r>
    </w:p>
    <w:p>
      <w:pPr>
        <w:pStyle w:val="Normal"/>
        <w:ind w:firstLine="708"/>
        <w:jc w:val="both"/>
        <w:rPr/>
      </w:pPr>
      <w:r>
        <w:rPr>
          <w:sz w:val="28"/>
          <w:szCs w:val="28"/>
        </w:rPr>
        <w:t xml:space="preserve">Согласно ч.3.3 ст.4.1 КоАП РФ при назначении административного наказания в соответствии с ч.3.2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w:t>
      </w:r>
      <w:r>
        <w:rPr>
          <w:sz w:val="28"/>
          <w:szCs w:val="28"/>
          <w:lang w:val="en-US"/>
        </w:rPr>
        <w:t>II</w:t>
      </w:r>
      <w:r>
        <w:rPr>
          <w:sz w:val="28"/>
          <w:szCs w:val="28"/>
        </w:rPr>
        <w:t xml:space="preserve"> настоящего Кодекса.</w:t>
      </w:r>
    </w:p>
    <w:p>
      <w:pPr>
        <w:pStyle w:val="Normal"/>
        <w:ind w:firstLine="708"/>
        <w:jc w:val="both"/>
        <w:rPr/>
      </w:pPr>
      <w:r>
        <w:rPr>
          <w:sz w:val="28"/>
          <w:szCs w:val="28"/>
        </w:rPr>
        <w:t xml:space="preserve">Принимая во внимание изложенное, и то обстоятельство, что наложение штрафа 7897649, 22 рублей не отвечает целям административной ответственности и с очевидностью влечет избыточное ограничение прав привлекаемого к административной ответственности юридического лица, учитывая характер административного правонарушения, совершение административного правонарушение впервые, отсутствие отягчающих обстоятельств, имущественное положение юридического лица, и то обстоятельство, что в рамках реализации Федеральной целевой программы «Социально-экономическое развитие Республики Крым и города Севастополя до 2020 года» на территории города Саки, а именно на улице Интернациональной начато строительство объекта «Строительство ливневой канализации, и реализация данной программы затрудняет работу по реконструкции улице Интернациональной г.Саки  ООО «СК «Крым», а также учитывая, что  директором ООО «СК «Крым» принимались меры, для реализации данного контракта в срок,  полагаю возможным снизить размер административного штрафа до 3948824, 61 рублей, то есть до половины минимального размера, предусмотренного санкцией ч.7 ст. 7.32 КоАП РФ для юридических лиц. </w:t>
      </w:r>
    </w:p>
    <w:p>
      <w:pPr>
        <w:pStyle w:val="Normal"/>
        <w:ind w:firstLine="708"/>
        <w:jc w:val="both"/>
        <w:rPr/>
      </w:pPr>
      <w:r>
        <w:rPr>
          <w:sz w:val="28"/>
          <w:szCs w:val="28"/>
        </w:rPr>
        <w:t xml:space="preserve">Оснований для применения положений ч.1 ст.4.1.1 КоАП РФ, как об этом прочил директор ООО «СК «Крым» не имеется, поскольку нарушение сроков исполнения муниципального контракта воспрепятствовало своевременно реализовать реконструкцию улицы Интернациональная г.Саки, что причинило существенный вред охраняемым интересам общества и государства, данное обстоятельство исключает возможность замены административного штрафа предупреждением.  </w:t>
      </w:r>
    </w:p>
    <w:p>
      <w:pPr>
        <w:pStyle w:val="Normal"/>
        <w:jc w:val="both"/>
        <w:rPr>
          <w:sz w:val="28"/>
          <w:szCs w:val="28"/>
        </w:rPr>
      </w:pPr>
      <w:r>
        <w:rPr>
          <w:sz w:val="28"/>
          <w:szCs w:val="28"/>
        </w:rPr>
        <w:t xml:space="preserve">             </w:t>
      </w:r>
      <w:r>
        <w:rPr>
          <w:sz w:val="28"/>
          <w:szCs w:val="28"/>
        </w:rPr>
        <w:t>На основании изложенного, руководствуясь ст. ст. 29.9, 29.10 КоАП РФ, судья</w:t>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r>
    </w:p>
    <w:p>
      <w:pPr>
        <w:pStyle w:val="Normal"/>
        <w:jc w:val="both"/>
        <w:rPr>
          <w:sz w:val="28"/>
          <w:szCs w:val="28"/>
        </w:rPr>
      </w:pPr>
      <w:r>
        <w:rPr>
          <w:sz w:val="28"/>
          <w:szCs w:val="28"/>
        </w:rPr>
        <w:tab/>
        <w:t xml:space="preserve">   Общество с ограниченной ответственностью «Строительная компания «Крым», ОГРН 1159102057740, адрес регистрации: АДРЕС  признать виновным в совершении административного правонарушения, предусмотренного ч.7 ст. 7.32 Кодекса Российской Федерации об административных правонарушениях, и назначить ему административное наказание в виде штрафа в сумме 3948824 (три миллиона девятьсот сорок восемь тысяч восемьсот двадцать четыре) рубля 61 копейки. </w:t>
      </w:r>
    </w:p>
    <w:p>
      <w:pPr>
        <w:pStyle w:val="Normal"/>
        <w:jc w:val="both"/>
        <w:rPr>
          <w:sz w:val="28"/>
          <w:szCs w:val="28"/>
        </w:rPr>
      </w:pPr>
      <w:r>
        <w:rPr>
          <w:sz w:val="28"/>
          <w:szCs w:val="28"/>
        </w:rPr>
        <w:t xml:space="preserve">              </w:t>
      </w:r>
      <w:r>
        <w:rPr>
          <w:sz w:val="28"/>
          <w:szCs w:val="28"/>
        </w:rPr>
        <w:t>Штраф подлежит уплате по реквизитам: получатель УФК по Республике Крым (прокуратура Республики Крым), ИНН 7710961033, КПП 910201001, БИК 043510001 в Отделении по Республике Крым Центрального банка Российской Федерации, р/с 40101810335100010001, ОКТМО 35701000, УИН: 0, КБК 415 1 1690010 01 6000 140.</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jc w:val="both"/>
        <w:rPr>
          <w:rFonts w:eastAsia="Calibri"/>
          <w:sz w:val="28"/>
          <w:szCs w:val="28"/>
        </w:rPr>
      </w:pPr>
      <w:r>
        <w:rPr>
          <w:rFonts w:eastAsia="Calibri"/>
          <w:sz w:val="28"/>
          <w:szCs w:val="28"/>
        </w:rPr>
      </w:r>
    </w:p>
    <w:p>
      <w:pPr>
        <w:pStyle w:val="Heading1"/>
        <w:jc w:val="left"/>
        <w:rPr>
          <w:b w:val="false"/>
          <w:b w:val="false"/>
          <w:sz w:val="28"/>
          <w:szCs w:val="28"/>
        </w:rPr>
      </w:pPr>
      <w:r>
        <w:rPr>
          <w:b w:val="false"/>
          <w:sz w:val="28"/>
          <w:szCs w:val="28"/>
        </w:rPr>
        <w:t xml:space="preserve">Мировой судья                                                                                    И.В.Липовская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