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71-36/2020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февраля 2020 года</w:t>
        <w:tab/>
        <w:t xml:space="preserve">              </w:t>
        <w:tab/>
        <w:tab/>
        <w:tab/>
        <w:tab/>
        <w:t xml:space="preserve">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 участием прокурора - помощника Сакского межрайонного прокурора Республики Крым  – Мошеговой К.А., 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 Республики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b/>
          <w:sz w:val="28"/>
          <w:szCs w:val="28"/>
        </w:rPr>
        <w:t>Журавлевой Г.В.</w:t>
      </w:r>
      <w:r>
        <w:rPr>
          <w:rStyle w:val="S11"/>
          <w:sz w:val="28"/>
          <w:szCs w:val="28"/>
        </w:rPr>
        <w:t xml:space="preserve">, ДД.ММ.ГГГГ года рождения, уроженки «данные изъяты», гражданки Российской Федерации, являющейся индивидуальным предпринимателем,  зарегистрированной и проживающей по адресу: АДРЕС, </w:t>
      </w: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2 ст.15.12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ской межрайонной прокуратурой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Журавлевой Г.В., ИНН 910700078275, ОГРНИП 314910234623607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13 ноября 2019 года, установлено, что ИП Журавлева Г.В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Женский свитер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2) Женская безрукавк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Женская кофт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Женские джинсы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Журавлева Г.В. в судебное заседание не явилась, о слушании дела извещена надлежащим образом, предоставила заявление о рассмотрении дела в ее отсутствие. Согласна объяснений данных при возбуждении административного дела с выявленными нарушениями была согласно, просила назначить наказание в виде предуп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Сакского межрайонного прокурора Республики Крым Мошегова К.А., просила привлечь к административной ответственности ИП Журавлеву Г.В. за нарушение норм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прокурора Сакской межрайонной прокуратуры Республики Крым, исследовав материалы дела, суд пришел к выводу о наличии в действиях ИП Журавлевой Г.В. состава правонарушения, предусмотренного ч.2 ст.15.12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3">
        <w:r>
          <w:rPr>
            <w:rStyle w:val="InternetLink"/>
            <w:sz w:val="28"/>
            <w:szCs w:val="28"/>
          </w:rPr>
          <w:t>части 4 настояще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Закона Российской Федерации от 7 февраля 1992 г. N 2300-1 "О защите прав потребителей" установлено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 указанной статьи</w:t>
        </w:r>
      </w:hyperlink>
      <w:r>
        <w:rPr>
          <w:sz w:val="28"/>
          <w:szCs w:val="28"/>
        </w:rPr>
        <w:t xml:space="preserve">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. Информация о товарах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асти 5 статьи 1</w:t>
        </w:r>
      </w:hyperlink>
      <w:r>
        <w:rPr>
          <w:sz w:val="28"/>
          <w:szCs w:val="28"/>
        </w:rPr>
        <w:t xml:space="preserve"> Технического регламента Таможенного союза о безопасности продукции легкой промышленности, утвержденного Решением Комиссии Таможенного союза от 9 декабря 2011 г. N 876 (далее - ТР ТС 017/2011), данный технический </w:t>
      </w:r>
      <w:hyperlink r:id="rId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статьи 9</w:t>
        </w:r>
      </w:hyperlink>
      <w:r>
        <w:rPr>
          <w:sz w:val="28"/>
          <w:szCs w:val="28"/>
        </w:rPr>
        <w:t xml:space="preserve"> ТР ТС 017/2011 маркировка продукции должна содержать обязательную информацию о наименованиях продукции, страны-изготовителя, изготовителя, или продавца или уполномоченного изготовителем лица; о юридическом адресе изготовителя, или продавца или уполномоченного изготовителем лица, размере изделия, составе сырья, товарном знаке (при наличии), едином знаке обращения продукции на рынке государств - членов Таможенного союза, гарантийных обязательствах изготовителя (при необходимости), дате изготовления, номере партии продук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вида и назначения продукции легкой промышленности маркировка должна содержать дополнительную информацию, в частности, для одежды и изделий из текстильных материалов дополнительная информация должна содержать: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- модель; символы по уходу за изделием;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установленных судом обстоятельств следует, что Сакской межрайонной прокуратурой Республики Крым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Журавлевой Г.В., ИНН 910700078275, ОГРНИП 314910234623607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ой проверкой 13 ноября 2019 года установлено, что по ИП Журавлева Г.В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Женский свитер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2) Женская безрукавк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Женская кофт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Женские джинсы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трана производитель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05 апреля 2019 года заместителем Сакского межрайонного прокурора Республики Крым постановления о возбуждении дела об административном правонарушении, предусмотренном ч.2 ст.15.12 КоАП РФ, в отношении ИП Журавлевой Г.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10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 решения заместителя Сакского межрайонного прокурора о проведении проверки от 13 ноября 2019 года № 196, копия решения была вручена ИП Журавлевой Г.В. о чем свидетельствует ее  подпис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ИП Журавлевой Г.В. от 25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09 янва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физического лица в налоговом орга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ИП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аренды (имущественного найма) нежилого помещения от 01 окт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иема-передачи имущества в аренду от 01 окт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Журавлевой Г.В. от 13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0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начальника Территориального отдела по Сакскому району Межрегионального управления Роспотребнадзора по Республике Крым и г.Севастополю ФИО № 82-01-17/01-2319-2019 от 1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12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3 ноября 2019 года, согласно которого в ходе осмотра помещения магазин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по адресу: АДРЕС, была обнаружена и изъята контрафактная продукция: - женская кофт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, без бирки от производителя; - женская безрукавк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, с биркой от производител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; - женский свитер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, с биркой от производител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с надписью 70% </w:t>
      </w:r>
      <w:r>
        <w:rPr>
          <w:sz w:val="28"/>
          <w:szCs w:val="28"/>
          <w:lang w:val="en-US"/>
        </w:rPr>
        <w:t>cotton</w:t>
      </w:r>
      <w:r>
        <w:rPr>
          <w:sz w:val="28"/>
          <w:szCs w:val="28"/>
        </w:rPr>
        <w:t xml:space="preserve">, 20% </w:t>
      </w:r>
      <w:r>
        <w:rPr>
          <w:sz w:val="28"/>
          <w:szCs w:val="28"/>
          <w:lang w:val="en-US"/>
        </w:rPr>
        <w:t>elastan</w:t>
      </w:r>
      <w:r>
        <w:rPr>
          <w:sz w:val="28"/>
          <w:szCs w:val="28"/>
        </w:rPr>
        <w:t xml:space="preserve">, 10% </w:t>
      </w:r>
      <w:r>
        <w:rPr>
          <w:sz w:val="28"/>
          <w:szCs w:val="28"/>
          <w:lang w:val="en-US"/>
        </w:rPr>
        <w:t>cashmere</w:t>
      </w:r>
      <w:r>
        <w:rPr>
          <w:sz w:val="28"/>
          <w:szCs w:val="28"/>
        </w:rPr>
        <w:t>; - женские джинсы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, с биркой от производител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ИП Журавлевой Г.В. от 13 ноября 201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ИП Журавлева Г.В. 13 ноября 2019 года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осуществила реализацию продукции легкой промышленности, в нарушение требований ч.ч.1,2,3 ст.9, ч.3 ст.3 Технического регламента Таможенного союза ТР ТС 017/2011 «О безопасности продукции легкой промышленно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 ст.2.4 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настоящим Кодексом не установлено ино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, из выписки из Единого государственного реестра индивидуальных предпринимателей Журавлева Г.В. зарегистрирована в качестве индивидуального предпринимателя за ОГРНИП 314910234623607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ИП Журавлевой Г.В. в совершении административного правонарушения, предусмотренного ч.2 ст.15.12 КоАП РФ –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является доказанн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местителя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ИП Журавлевой Г.В., о чем свидетельствует ее подпис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ИП Журавлевой Г.В., суд пришел к выводу о необходимости назначить ей административное наказание в виде штрафа в нижнем пределе санкции ч.2 ст.15.1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тьей 4.1.1.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атьи 4.1.1 КоАП РФ как об этом в объяснениях просит ИП Журавлева Г.В. у мирового судьи не имеется, поскольку реализация товаров легкой промышленности при отсутствии маркировки с учетом требований, предъявляемых к таким товарам ТР ТС 017/2011, может создавать возникновение угрозы причинения вреда здоровью люд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в системном толковании КоАП РФ и Федерального закона от 17 января 1992 год № 2200-1 «О прокуратуре Российской Федерации» прокуратура не является органом государственного контроля (надзора) и муниципального контроля, а осуществляет прокурорский надзор, в том числе и за деятельностью органов, осуществляющих государственный контроль (надзор) и муниципальный контроль, в связи с чем, ст.4.1.1 КоАП РФ в отношении ИП Журавленой Г.В. не может быть применена, поскольку административное правонарушение, было выявлено Сакской межрайонной прокуратурой, а не органом государственного контроля (надзора) и муниципального контроля, как на это указывает норма ст.4.1.1. КоАП РФ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29.10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этом согласно пункту 2.1 части 3 указанной статьи,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емаркированны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марта 2014 года № 180 утвержден Перечень 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ы изделия из тексти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атьи 32.4 КоАП РФ конфискованные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унктом 12</w:t>
      </w:r>
      <w:r>
        <w:rPr/>
        <w:t xml:space="preserve"> </w:t>
      </w:r>
      <w:r>
        <w:rPr>
          <w:sz w:val="28"/>
          <w:szCs w:val="28"/>
        </w:rPr>
        <w:t xml:space="preserve">Постановление Правительства РФ от 23.09.2019 N 1238 "О распоряжении имуществом, обращенным в собственность государства" (вместе с "Положением о распоряжении имуществом, обращенным в собственность государства") указано, что решение о направлении имущества, обращенного в собственность государства, на переработку (утилизацию), уничтожение или реализацию, оформленное протоколом, </w:t>
      </w:r>
      <w:hyperlink r:id="rId14">
        <w:r>
          <w:rPr>
            <w:rStyle w:val="InternetLink"/>
            <w:sz w:val="28"/>
            <w:szCs w:val="28"/>
          </w:rPr>
          <w:t>принимается</w:t>
        </w:r>
      </w:hyperlink>
      <w:r>
        <w:rPr>
          <w:sz w:val="28"/>
          <w:szCs w:val="28"/>
        </w:rPr>
        <w:t xml:space="preserve"> комиссией Федерального агентства по управлению государственным имуществом (его территориальных органов) по принятию решения о направлении имущества, обращенного в собственность государства, на переработку (утилизацию), уничтожение или реализацию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</w:t>
      </w:r>
      <w:hyperlink r:id="rId15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комиссии и формируется Федеральным агентством по управлению государственным имуществом и его территориальными органами по месту нахождения имущества, обращенного в собственность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риведенных выше норм, текстильные изделия, изъятые в ходе осмотра места происшествия, подлежат уничтожен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10 - 29.11 КоАП РФ, судья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Индивидуального предпринимателя </w:t>
      </w:r>
      <w:r>
        <w:rPr>
          <w:rStyle w:val="S11"/>
          <w:b/>
          <w:sz w:val="28"/>
          <w:szCs w:val="28"/>
        </w:rPr>
        <w:t>Журавлеву Г.В.</w:t>
      </w:r>
      <w:r>
        <w:rPr>
          <w:rStyle w:val="S11"/>
          <w:sz w:val="28"/>
          <w:szCs w:val="28"/>
        </w:rPr>
        <w:t>, ДД.ММ.ГГГГ года рождения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2 ст.15.12 КоАП РФ и назначить ей административное наказание в виде штрафа в размере 5000 (пять тысяч) рублей 00 копеек, с уничтожением товаров легкой промышленности: женской кофты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ой безрукавку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ого свитер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их джинсов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ую согласно протокола осмотра места происшествия от 13 ноября 2019 года и переданную ИП Журавлевой Г.В.(АДРЕС) под распис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1, счет 40101810335100010001, ОКТМО 35721000, КБК 828 1 16 01153 01 0012 140, УИН 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онфискованного товара легкой промышленности женской кофты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ой безрукавку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ого свитер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женских джинсов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ую согласно протокола осмотра места происшествия от 13 ноября 2019 года и переданную ИП Журавлевой Г.В.(АДРЕС) под расписку, возложить на М</w:t>
      </w:r>
      <w:r>
        <w:rPr>
          <w:color w:val="282828"/>
          <w:sz w:val="28"/>
          <w:szCs w:val="28"/>
          <w:shd w:fill="FFFFFF" w:val="clear"/>
        </w:rPr>
        <w:t>ежрегиональное территориальное управление Росимущества в Республике Крым и г. Севастоп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И.В. Липовская</w:t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283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48ECCEDC2C55CFBAC3B0782A22346B73243A1517921CEB2A6DEEB06982B01810FBB61F546C4y36AI" TargetMode="External"/><Relationship Id="rId3" Type="http://schemas.openxmlformats.org/officeDocument/2006/relationships/hyperlink" Target="consultantplus://offline/ref=93453EDC736F64B36EE4681A5F00C587A48ECCEDC2C55CFBAC3B0782A22346B73243A153732ECEB2A6DEEB06982B01810FBB61F546C4y36AI" TargetMode="External"/><Relationship Id="rId4" Type="http://schemas.openxmlformats.org/officeDocument/2006/relationships/hyperlink" Target="consultantplus://offline/ref=93453EDC736F64B36EE4681A5F00C587A487CDEEC5C25CFBAC3B0782A22346B73243A1547127CBBFF384FB02D17F0D9E0EA77FF558C43A3Dy26AI" TargetMode="External"/><Relationship Id="rId5" Type="http://schemas.openxmlformats.org/officeDocument/2006/relationships/hyperlink" Target="consultantplus://offline/ref=93453EDC736F64B36EE4681A5F00C587A487CDEEC5C25CFBAC3B0782A22346B73243A1547127CBBFF084FB02D17F0D9E0EA77FF558C43A3Dy26AI" TargetMode="External"/><Relationship Id="rId6" Type="http://schemas.openxmlformats.org/officeDocument/2006/relationships/hyperlink" Target="consultantplus://offline/ref=93453EDC736F64B36EE4681A5F00C587A487CDEEC5C25CFBAC3B0782A22346B73243A1547127C8BCF784FB02D17F0D9E0EA77FF558C43A3Dy26AI" TargetMode="External"/><Relationship Id="rId7" Type="http://schemas.openxmlformats.org/officeDocument/2006/relationships/hyperlink" Target="consultantplus://offline/ref=93453EDC736F64B36EE4681A5F00C587A487CFECC6CB5CFBAC3B0782A22346B73243A1547127CBBCFA84FB02D17F0D9E0EA77FF558C43A3Dy26AI" TargetMode="External"/><Relationship Id="rId8" Type="http://schemas.openxmlformats.org/officeDocument/2006/relationships/hyperlink" Target="consultantplus://offline/ref=93453EDC736F64B36EE4681A5F00C587A487CFECC6CB5CFBAC3B0782A22346B73243A1547127CBBBF584FB02D17F0D9E0EA77FF558C43A3Dy26AI" TargetMode="External"/><Relationship Id="rId9" Type="http://schemas.openxmlformats.org/officeDocument/2006/relationships/hyperlink" Target="consultantplus://offline/ref=93453EDC736F64B36EE4681A5F00C587A487CFECC6CB5CFBAC3B0782A22346B73243A1547127CABDF384FB02D17F0D9E0EA77FF558C43A3Dy26AI" TargetMode="External"/><Relationship Id="rId10" Type="http://schemas.openxmlformats.org/officeDocument/2006/relationships/hyperlink" Target="consultantplus://offline/ref=93453EDC736F64B36EE4681A5F00C587A487CFECC6CB5CFBAC3B0782A22346B73243A1547127CAB1F584FB02D17F0D9E0EA77FF558C43A3Dy26AI" TargetMode="External"/><Relationship Id="rId11" Type="http://schemas.openxmlformats.org/officeDocument/2006/relationships/hyperlink" Target="consultantplus://offline/ref=86C7DC3431D0F05275F6E4373EE7A78E49523B04B43760EC68572BD85CDB8DACEFC795B96F935BB2E454330F2A72BA4621974B9A1EC33A32UAm0J" TargetMode="External"/><Relationship Id="rId12" Type="http://schemas.openxmlformats.org/officeDocument/2006/relationships/hyperlink" Target="consultantplus://offline/ref=86C7DC3431D0F05275F6E4373EE7A78E49523B04B43760EC68572BD85CDB8DACEFC795BA6E9453BEB30E230B6326B559238B559A00C3U3mAJ" TargetMode="External"/><Relationship Id="rId13" Type="http://schemas.openxmlformats.org/officeDocument/2006/relationships/hyperlink" Target="consultantplus://offline/ref=86C7DC3431D0F05275F6E4373EE7A78E49523B04B43760EC68572BD85CDB8DACEFC795BF6D9158BEB30E230B6326B559238B559A00C3U3mAJ" TargetMode="External"/><Relationship Id="rId14" Type="http://schemas.openxmlformats.org/officeDocument/2006/relationships/hyperlink" Target="consultantplus://offline/ref=8CEC635CEF0F9DC33063AB50B97D82A086EC11C0AA3E1F60891A9310141CD6291F7E0E42C60A0FF2C81D4EDBD50371403F20D9F105110566z1qCN" TargetMode="External"/><Relationship Id="rId15" Type="http://schemas.openxmlformats.org/officeDocument/2006/relationships/hyperlink" Target="consultantplus://offline/ref=8CEC635CEF0F9DC33063AB50B97D82A086EC11C0AA3E1F60891A9310141CD6291F7E0E42C60A0FF0C11D4EDBD50371403F20D9F105110566z1qC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