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Дело № 5-71-37/2020</w:t>
      </w:r>
    </w:p>
    <w:p>
      <w:pPr>
        <w:pStyle w:val="Heading1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spacing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 февраля 2020 года</w:t>
        <w:tab/>
        <w:t xml:space="preserve">              </w:t>
        <w:tab/>
        <w:tab/>
        <w:tab/>
        <w:tab/>
        <w:t xml:space="preserve">                        г.Са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 участием прокурора - помощника Сакского межрайонного прокурора Республики Крым  – Мошеговой К.А., </w:t>
      </w:r>
    </w:p>
    <w:p>
      <w:pPr>
        <w:pStyle w:val="Normal"/>
        <w:spacing w:before="0" w:after="0"/>
        <w:ind w:firstLine="567"/>
        <w:contextualSpacing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Сакской Межрайонной прокуратуры Республики Крым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11"/>
          <w:b/>
          <w:sz w:val="28"/>
          <w:szCs w:val="28"/>
        </w:rPr>
        <w:t>Поповой Г.А.</w:t>
      </w:r>
      <w:r>
        <w:rPr>
          <w:rStyle w:val="S11"/>
          <w:sz w:val="28"/>
          <w:szCs w:val="28"/>
        </w:rPr>
        <w:t xml:space="preserve">, ДД.ММ.ГГГГ года рождения, уроженки «данные изъяты», гражданки Российской Федерации, являющейся индивидуальным предпринимателем,  зарегистрированной и проживающей по адресу: АДРЕС, </w:t>
      </w: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2 ст.15.12 КоАП РФ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кской межрайонной прокуратурой во исполнение информационного письма прокуратуры Республики Крым от 15 августа 2018 года № Исуб-7/1-9631-2018 «Об активизации надзорной деятельности за исполнением законодательства в сфере незаконного оборота продукции легкой промышленности», а также мониторинга ситуации о распространенности нарушений в сфере оборота продукции легкой промышленности на территории г.Саки и Сакского района проведена проверка исполнения требований законодательства, регулирующего ввоз, производство и оборот продукции легкой промышленности в деятельности ИП Поповой Г.А., ИНН 910701062969, ОГРНИП 315910200062611, реализующей продукцию легкой промышленности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расположенном по адресу: АДРЕС по вопросу исполнения требований законодательства, регулирующего ввоз, производство и оборот продукции легкой промышл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12 ноября 2019 года установлено, что ИП Попова Г.А.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по адресу: АДРЕС реализует продукцию легкой промышленности – одежда из текстильных материалов в нарушение требований ч.ч.1,2,3 ст.9, ч.3 ст.3 ТР ТС 017/2011 «О безопасности продукции легкой промышленности», ст.11 Постановления Правительства Российской Федерации от 19 января 2019 года №55 «Об утверждении правил продажи отдельных видов товаров», ч.1 ст.10 Закона Российской Федерации от 01 февраля 1992 года № 2300-1 «О защите прав потребителей», а именно в торговом зале магазина с оформленным ценником находится в реализации продукция легкой промышленности – одежда из текстильных материалов для мужчин и женщин: 1) Футболка спортивная женская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2) Футболка спортивная мужская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3) Футболка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 принтом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4) Куртка спортивная женская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на этикетке/товарном ярлыке реализуемой продукции отсутствует обязательная информация об изделии на русском языке предусмотренная ст.9 Технического регламента Таможенного союза ТР ТС 017/2011 «О безопасности продукции легкой промышленности» (состав сырья, дата изготовления, гарантийные обязательства производителя, единый знак обращения продукции на рынке государств – членов Таможенного союза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пова Г.А. в судебное заседание не явилась, о дате, месте и времени рассмотрения дела извещена надлежащим образом, о причинах неявки не уведомила, ходатайств об отложении рассмотрения дела суду не подава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бным участком № 71 Сакского судебного района (Сакский муниципальный район и городской округ Саки) Республики Крым были приняты меры к надлежащему извещению Поповой Г.А. о месте и времени рассмотрения дела путем направления по месту жительства судебной повестки о вызове в суд, а также телефонограмм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оложений ч.2 ст.25.1 КоАП РФ и разъяснений Пленума Верховного Суда Российской Федерации в Постановлен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ировой судья приходит к выводу о надлежащем извещении Поповой Г.А. </w:t>
      </w:r>
      <w:r>
        <w:rPr>
          <w:rStyle w:val="Snippetequal"/>
          <w:sz w:val="28"/>
          <w:szCs w:val="28"/>
        </w:rPr>
        <w:t xml:space="preserve">о месте и времени рассмотрения дела </w:t>
      </w:r>
      <w:r>
        <w:rPr>
          <w:sz w:val="28"/>
          <w:szCs w:val="28"/>
        </w:rPr>
        <w:t>об административном правонарушении и возможности рассмотрения дела в ее отсутств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мощник Сакского межрайонного прокурора Республики Крым Мошегова К.А., просила привлечь к административной ответственности ИП Попову Г.А. за нарушение норм законодательства, регулирующего ввоз, производство и оборот продукции легкой промышл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помощника прокурора Сакской межрайонной прокуратуры Республики Крым, исследовав материалы дела, суд пришел к выводу о наличии в действиях ИП Поповой Г.А. состава правонарушения, предусмотренного ч.2 ст.15.12 КоАП РФ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5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</w:t>
      </w:r>
      <w:hyperlink r:id="rId3">
        <w:r>
          <w:rPr>
            <w:rStyle w:val="InternetLink"/>
            <w:sz w:val="28"/>
            <w:szCs w:val="28"/>
          </w:rPr>
          <w:t>части 4 настояще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</w:t>
      </w:r>
    </w:p>
    <w:p>
      <w:pPr>
        <w:pStyle w:val="Normal"/>
        <w:autoSpaceDE w:val="false"/>
        <w:ind w:firstLine="539"/>
        <w:jc w:val="both"/>
        <w:rPr/>
      </w:pPr>
      <w:hyperlink r:id="rId4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Закона Российской Федерации от 7 февраля 1992 г. N 2300-1 "О защите прав потребителей" установлено, что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 указанной статьи</w:t>
        </w:r>
      </w:hyperlink>
      <w:r>
        <w:rPr>
          <w:sz w:val="28"/>
          <w:szCs w:val="28"/>
        </w:rPr>
        <w:t xml:space="preserve"> информация о товарах (работах, услугах)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 сведения об основных потребительских свойствах товаров (работ, услуг). Информация о товарах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асти 5 статьи 1</w:t>
        </w:r>
      </w:hyperlink>
      <w:r>
        <w:rPr>
          <w:sz w:val="28"/>
          <w:szCs w:val="28"/>
        </w:rPr>
        <w:t xml:space="preserve"> Технического регламента Таможенного союза о безопасности продукции легкой промышленности, утвержденного Решением Комиссии Таможенного союза от 9 декабря 2011 г. N 876 (далее - ТР ТС 017/2011), данный технический </w:t>
      </w:r>
      <w:hyperlink r:id="rId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устанавливает обязательные на территории Таможенного союза требования к продукции легкой промышленности в целях защиты жизни и здоровья человека, а также предупреждения действий, вводящих в заблуждение пользователей (потребителей) продук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3 статьи 9</w:t>
        </w:r>
      </w:hyperlink>
      <w:r>
        <w:rPr>
          <w:sz w:val="28"/>
          <w:szCs w:val="28"/>
        </w:rPr>
        <w:t xml:space="preserve"> ТР ТС 017/2011 маркировка продукции должна содержать обязательную информацию о наименованиях продукции, страны-изготовителя, изготовителя, или продавца или уполномоченного изготовителем лица; о юридическом адресе изготовителя, или продавца или уполномоченного изготовителем лица, размере изделия, составе сырья, товарном знаке (при наличии), едином знаке обращения продукции на рынке государств - членов Таможенного союза, гарантийных обязательствах изготовителя (при необходимости), дате изготовления, номере партии продук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висимости от вида и назначения продукции легкой промышленности маркировка должна содержать дополнительную информацию, в частности, для одежды и изделий из текстильных материалов дополнительная информация должна содержать: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/- 5 процентов;- модель; символы по уходу за изделием; инструкцию по особенностям ухода за изделием в процессе эксплуатации (при необходимост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установленных судом обстоятельств следует, что Сакской межрайонной прокуратурой Республики Крым во исполнение информационного письма прокуратуры Республики Крым от 15 августа 2018 года № Исуб-7/1-9631-2018 «Об активизации надзорной деятельности за исполнением законодательства в сфере незаконного оборота продукции легкой промышленности», а также мониторинга ситуации о распространенности нарушений в сфере оборота продукции легкой промышленности на территории г.Саки и Сакского района проведена проверка исполнения требований законодательства, регулирующего ввоз, производство и оборот продукции легкой промышленности в деятельности ИП Поповой Г.А., ИНН 910701062969, ОГРНИП 315910200062611, реализующей продукцию легкой промышленности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расположенном по адресу: АДРЕС по вопросу исполнения требований законодательства, регулирующего ввоз, производство и оборот продукции легкой промышл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денной проверкой 12 ноября 2019 года установлено, что ИП Попова Г.А.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по адресу: АДРЕС реализует продукцию легкой промышленности – одежда из текстильных материалов в нарушение требований ч.ч.1,2,3 ст.9, ч.3 ст.3 ТР ТС 017/2011 «О безопасности продукции легкой промышленности», ст.11 Постановления Правительства Российской Федерации от 19 января 2019 года №55 «Об утверждении правил продажи отдельных видов товаров», ч.1 ст.10 Закона Российской Федерации от 01 февраля 1992 года № 2300-1 «О защите прав потребителей», а именно в торговом зале магазина с оформленным ценником находится в реализации продукция легкой промышленности – одежда из текстильных материалов для мужчин и женщин: 1) Футболка спортивная женская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2) Футболка спортивная мужская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3) Футболка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 принтом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4) Куртка спортивная женская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на этикетке/товарном ярлыке реализуемой продукции отсутствует обязательная информация об изделии на русском языке предусмотренная ст.9 Технического регламента Таможенного союза ТР ТС 017/2011 «О безопасности продукции легкой промышленности» (состав сырья, дата изготовления, гарантийные обязательства производителя, единый знак обращения продукции на рынке государств – членов Таможенного союз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обстоятельства явились основанием для вынесения 20 января 2020 года заместителем Сакского межрайонного прокурора Республики Крым постановления о возбуждении дела об административном правонарушении, предусмотренном ч.2 ст.15.12 КоАП РФ, в отношении ИП Поповой Г.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 имеющимися в деле доказательствами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мощника Сакского межрайонного прокурора Мошеговой К.А. от 10 ноября 2019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пией  решения заместителя Сакского межрайонного прокурора о проведении проверки от 12 ноября 2019 года № 195, копия решения была вручена ИП Поповой Г.А. о чем свидетельствует ее  подпись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ом проверки ИП Поповой Г.А. от 25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мощника Сакского межрайонного прокурора Мошеговой К.А. от 09 январ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становке на учет физического лица в налоговом орган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РИП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раве собственности на недвижимое имуществ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государственной регистрации пра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РН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ых объяснений Поповой Г.А. от 13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требования о выделении специалиста от 08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начальника Территориального отдела по Сакскому району Межрегионального управления Роспотребнадзора по Республике Крым и г.Севастополю ФИО № 82-01-17/01-2319-2019 от 18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требования о выделении специалиста от 12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места происшествия от 12 ноября 2019 года, согласно которого в ходе осмотра помещения магазин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по адресу: АДРЕС, была обнаружена и изъята контрафактная продукция: - футболка спортивная женская </w:t>
      </w:r>
      <w:r>
        <w:rPr>
          <w:rStyle w:val="S11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од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 надписью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в количестве 1шт.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; - куртка спортивная женская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д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 также биркой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- футболка спортивная мужская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 также биркой с надписью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- футболка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 принтом с биркой на которой имеется надпись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ых объяснений ИП Поповой Г.А. от 12 ноября 2019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ела установлено, что ИП Попова Г.А. 12 ноября 2019 года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расположенном по адресу: АДРЕС осуществила реализацию продукции легкой промышленности, в нарушение требований ч.ч.1,2,3 ст.9, ч.3 ст.3 Технического регламента Таможенного союза ТР ТС 017/2011 «О безопасности продукции легкой промышленно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к ст.2.4 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настоящим Кодексом не установлено ино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, из выписки из Единого государственного реестра индивидуальных предпринимателей Попова Г.А. зарегистрирована в качестве индивидуального предпринимателя за ОГРНИП 31591020006261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сесторонне, полно, объективно, в их совокупности, в соответствии с требованиями ст.26.11 КоАП РФ, суд пришел к выводу, что виновность ИП Поповой Г.А. в совершении административного правонарушения, предусмотренного ч.2 ст.15.12 КоАП РФ – как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 является доказанн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заместителя Сакского межрайонного прокурора Республики Крым содержит все необходимые сведения, предусмотренные ст.28.2 КоАП РФ и вынесено в сроки, установленные ст.28.5 КоАП РФ, копия постановления была вручена ИП Поповой Г.А., о чем свидетельствует ее подпись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данные о личности ИП Поповой Г.А., суд пришел к выводу о необходимости назначить ей административное наказание в виде штрафа в нижнем пределе санкции ч.2 ст.15.1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атьей 4.1.1.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статьи 4.1.1 КоАП РФ как об этом в объяснениях просит ИП Попова Г.А. у мирового судьи не имеется, поскольку реализация товаров легкой промышленности при отсутствии маркировки с учетом требований, предъявляемых к таким товарам ТР ТС 017/2011, может создавать возникновение угрозы причинения вреда здоровью люд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в системном толковании КоАП РФ и Федерального закона от 17 января 1992 год № 2200-1 «О прокуратуре Российской Федерации» прокуратура не является органом государственного контроля (надзора) и муниципального контроля, а осуществляет прокурорский надзор, в том числе и за деятельностью органов, осуществляющих государственный контроль (надзор) и муниципальный контроль, в связи с чем, ст.4.1.1 КоАП РФ в отношении ИП Поповой Г.А. не может быть применена, поскольку административное правонарушение, было выявлено Сакской межрайонной прокуратурой, а не органом государственного контроля (надзора) и муниципального контроля, как на это указывает норма ст.4.1.1. КоАП РФ.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29.10 КоАП РФ установлено, что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этом согласно пункту 2.1 части 3 указанной статьи, изъятые из незаконного оборота товары легкой промышленности, перечень которых устанавливается Правительством Российской Федерации, подлежат уничтожению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немаркированных товаров для реализации (продажи), в том числе до их выставления в месте реализации (продажи), демонстрации их образцов или предоставления сведений о них в месте реализации (продажи) запрещ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марта 2014 года № 180 утвержден Перечень товаров легкой промышленности,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, в который включены изделия из тексти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4 статьи 32.4 КоАП РФ конфискованные товары легкой промышленности, перечень которых устанавливается Правительством Российской Федерации, подлежат уничтожению в порядке, установленном Правительством Российской Федерац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унктом 12</w:t>
      </w:r>
      <w:r>
        <w:rPr/>
        <w:t xml:space="preserve"> </w:t>
      </w:r>
      <w:r>
        <w:rPr>
          <w:sz w:val="28"/>
          <w:szCs w:val="28"/>
        </w:rPr>
        <w:t xml:space="preserve">Постановление Правительства РФ от 23.09.2019 N 1238 "О распоряжении имуществом, обращенным в собственность государства" (вместе с "Положением о распоряжении имуществом, обращенным в собственность государства") указано, что решение о направлении имущества, обращенного в собственность государства, на переработку (утилизацию), уничтожение или реализацию, оформленное протоколом, </w:t>
      </w:r>
      <w:hyperlink r:id="rId14">
        <w:r>
          <w:rPr>
            <w:rStyle w:val="InternetLink"/>
            <w:sz w:val="28"/>
            <w:szCs w:val="28"/>
          </w:rPr>
          <w:t>принимается</w:t>
        </w:r>
      </w:hyperlink>
      <w:r>
        <w:rPr>
          <w:sz w:val="28"/>
          <w:szCs w:val="28"/>
        </w:rPr>
        <w:t xml:space="preserve"> комиссией Федерального агентства по управлению государственным имуществом (его территориальных органов) по принятию решения о направлении имущества, обращенного в собственность государства, на переработку (утилизацию), уничтожение или реализацию (далее - комисс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миссия осуществляет свою деятельность в соответствии с </w:t>
      </w:r>
      <w:hyperlink r:id="rId15">
        <w:r>
          <w:rPr>
            <w:rStyle w:val="InternetLink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 комиссии и формируется Федеральным агентством по управлению государственным имуществом и его территориальными органами по месту нахождения имущества, обращенного в собственность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риведенных выше норм, текстильные изделия, изъятые в ходе осмотра места происшествия, подлежат уничтожению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10 - 29.11 КоАП РФ, судья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ПОСТАНОВИЛ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11"/>
          <w:sz w:val="28"/>
          <w:szCs w:val="28"/>
        </w:rPr>
        <w:t xml:space="preserve">Индивидуального предпринимателя </w:t>
      </w:r>
      <w:r>
        <w:rPr>
          <w:rStyle w:val="S11"/>
          <w:b/>
          <w:sz w:val="28"/>
          <w:szCs w:val="28"/>
        </w:rPr>
        <w:t>Попову Г.А.</w:t>
      </w:r>
      <w:r>
        <w:rPr>
          <w:rStyle w:val="S11"/>
          <w:sz w:val="28"/>
          <w:szCs w:val="28"/>
        </w:rPr>
        <w:t>, ДД.ММ.ГГГГ года рождения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2 ст.15.12 КоАП РФ и назначить ей административное наказание в виде штрафа в размере 5000 (пять тысяч) рублей 00 копеек, с уничтожением товаров легкой промышленности: футболки спортивной женской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куртки спортивной женской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футболки спортивной мужской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футболки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 принтом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, изъятых согласно протокола осмотра места происшествия от 12 ноября 2019 года и переданных на ответственное хранени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ФИО согласно акта приема-передачи материальных ценностей 22 января 2020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квизиты для оплаты штрафа: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1, счет 40101810335100010001, ОКТМО 35721000, КБК 828 1 16 01153 01 0012 140, УИН 0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конфискованного товара легкой промышленности футболки спортивной женской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куртки спортивной женской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футболки спортивной мужской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футболки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 принтом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, изъятых согласно протокола осмотра места происшествия от 12 ноября 2019 года и переданных на ответственное хранени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ФИО согласно акта приема-передачи материальных ценностей 22 января 2020 года, возложить на М</w:t>
      </w:r>
      <w:r>
        <w:rPr>
          <w:color w:val="282828"/>
          <w:sz w:val="28"/>
          <w:szCs w:val="28"/>
          <w:shd w:fill="FFFFFF" w:val="clear"/>
        </w:rPr>
        <w:t>ежрегиональное территориальное управление Росимущества в Республике Крым и г.Севастопол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                        И.В. Липовская</w:t>
      </w:r>
    </w:p>
    <w:p>
      <w:pPr>
        <w:pStyle w:val="Heading1"/>
        <w:spacing w:before="0" w:after="0"/>
        <w:ind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283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3EDC736F64B36EE4681A5F00C587A48ECCEDC2C55CFBAC3B0782A22346B73243A1517921CEB2A6DEEB06982B01810FBB61F546C4y36AI" TargetMode="External"/><Relationship Id="rId3" Type="http://schemas.openxmlformats.org/officeDocument/2006/relationships/hyperlink" Target="consultantplus://offline/ref=93453EDC736F64B36EE4681A5F00C587A48ECCEDC2C55CFBAC3B0782A22346B73243A153732ECEB2A6DEEB06982B01810FBB61F546C4y36AI" TargetMode="External"/><Relationship Id="rId4" Type="http://schemas.openxmlformats.org/officeDocument/2006/relationships/hyperlink" Target="consultantplus://offline/ref=93453EDC736F64B36EE4681A5F00C587A487CDEEC5C25CFBAC3B0782A22346B73243A1547127CBBFF384FB02D17F0D9E0EA77FF558C43A3Dy26AI" TargetMode="External"/><Relationship Id="rId5" Type="http://schemas.openxmlformats.org/officeDocument/2006/relationships/hyperlink" Target="consultantplus://offline/ref=93453EDC736F64B36EE4681A5F00C587A487CDEEC5C25CFBAC3B0782A22346B73243A1547127CBBFF084FB02D17F0D9E0EA77FF558C43A3Dy26AI" TargetMode="External"/><Relationship Id="rId6" Type="http://schemas.openxmlformats.org/officeDocument/2006/relationships/hyperlink" Target="consultantplus://offline/ref=93453EDC736F64B36EE4681A5F00C587A487CDEEC5C25CFBAC3B0782A22346B73243A1547127C8BCF784FB02D17F0D9E0EA77FF558C43A3Dy26AI" TargetMode="External"/><Relationship Id="rId7" Type="http://schemas.openxmlformats.org/officeDocument/2006/relationships/hyperlink" Target="consultantplus://offline/ref=93453EDC736F64B36EE4681A5F00C587A487CFECC6CB5CFBAC3B0782A22346B73243A1547127CBBCFA84FB02D17F0D9E0EA77FF558C43A3Dy26AI" TargetMode="External"/><Relationship Id="rId8" Type="http://schemas.openxmlformats.org/officeDocument/2006/relationships/hyperlink" Target="consultantplus://offline/ref=93453EDC736F64B36EE4681A5F00C587A487CFECC6CB5CFBAC3B0782A22346B73243A1547127CBBBF584FB02D17F0D9E0EA77FF558C43A3Dy26AI" TargetMode="External"/><Relationship Id="rId9" Type="http://schemas.openxmlformats.org/officeDocument/2006/relationships/hyperlink" Target="consultantplus://offline/ref=93453EDC736F64B36EE4681A5F00C587A487CFECC6CB5CFBAC3B0782A22346B73243A1547127CABDF384FB02D17F0D9E0EA77FF558C43A3Dy26AI" TargetMode="External"/><Relationship Id="rId10" Type="http://schemas.openxmlformats.org/officeDocument/2006/relationships/hyperlink" Target="consultantplus://offline/ref=93453EDC736F64B36EE4681A5F00C587A487CFECC6CB5CFBAC3B0782A22346B73243A1547127CAB1F584FB02D17F0D9E0EA77FF558C43A3Dy26AI" TargetMode="External"/><Relationship Id="rId11" Type="http://schemas.openxmlformats.org/officeDocument/2006/relationships/hyperlink" Target="consultantplus://offline/ref=86C7DC3431D0F05275F6E4373EE7A78E49523B04B43760EC68572BD85CDB8DACEFC795B96F935BB2E454330F2A72BA4621974B9A1EC33A32UAm0J" TargetMode="External"/><Relationship Id="rId12" Type="http://schemas.openxmlformats.org/officeDocument/2006/relationships/hyperlink" Target="consultantplus://offline/ref=86C7DC3431D0F05275F6E4373EE7A78E49523B04B43760EC68572BD85CDB8DACEFC795BA6E9453BEB30E230B6326B559238B559A00C3U3mAJ" TargetMode="External"/><Relationship Id="rId13" Type="http://schemas.openxmlformats.org/officeDocument/2006/relationships/hyperlink" Target="consultantplus://offline/ref=86C7DC3431D0F05275F6E4373EE7A78E49523B04B43760EC68572BD85CDB8DACEFC795BF6D9158BEB30E230B6326B559238B559A00C3U3mAJ" TargetMode="External"/><Relationship Id="rId14" Type="http://schemas.openxmlformats.org/officeDocument/2006/relationships/hyperlink" Target="consultantplus://offline/ref=8CEC635CEF0F9DC33063AB50B97D82A086EC11C0AA3E1F60891A9310141CD6291F7E0E42C60A0FF2C81D4EDBD50371403F20D9F105110566z1qCN" TargetMode="External"/><Relationship Id="rId15" Type="http://schemas.openxmlformats.org/officeDocument/2006/relationships/hyperlink" Target="consultantplus://offline/ref=8CEC635CEF0F9DC33063AB50B97D82A086EC11C0AA3E1F60891A9310141CD6291F7E0E42C60A0FF0C11D4EDBD50371403F20D9F105110566z1qC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