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en-US"/>
        </w:rPr>
        <w:t>37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en-US"/>
        </w:rPr>
        <w:t>0106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40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января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стоглодова А. В., данные изъяты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Костоглодов А.В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7 ноября 2022 года в размере 600 руб., назначенный ему постановлением по делу об административном правонарушении составленного заместителем начальника полиции ООП МО МВД России «Сакский» № 82 04 № 061398 от 14.09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тоглодов А.В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Костоглодова А.В.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6287 от 23.01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61398 от 14.09.2022г., вынесенного в отнош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по ч.1 ст. 20.1 КоАП РФ, вступившим в законную силу 27 сентя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 xml:space="preserve">Костоглодовым А.В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3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письменными объяснениями </w:t>
      </w:r>
      <w:r>
        <w:rPr>
          <w:sz w:val="28"/>
          <w:szCs w:val="28"/>
        </w:rPr>
        <w:t>Костоглодова А.В. от 23.01.2023г.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рапортом старшего лейтенанта полиции УУП ОУУП и ПДН МО МВД России «Сакский» от 23.01.2023г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№ 82 04 № 061398 от 14.09.2022г. о привлеч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1 КоАП РФ, где размере 600 руб. вступило в законную силу 27 сентября 2022 года, штраф должен был уплачен не позднее 27 ноября 2022 года. Данное требование закона </w:t>
      </w:r>
      <w:r>
        <w:rPr>
          <w:sz w:val="28"/>
          <w:szCs w:val="28"/>
        </w:rPr>
        <w:t xml:space="preserve">Костоглодов И.В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Костоглодова И.В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Костоглодовым И.В.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не является обстоятельством, смягчающим административную ответственность, суд считает возможным назначить Костоглодова И.В.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оглодова А. В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>административное наказание в виде обязательных работ в размере 20 (двадцати) часов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