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38/2024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февраля    2024 года   </w:t>
        <w:tab/>
        <w:tab/>
        <w:tab/>
        <w:tab/>
        <w:t xml:space="preserve">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О.</w:t>
      </w:r>
      <w:r>
        <w:rPr>
          <w:sz w:val="28"/>
          <w:szCs w:val="28"/>
        </w:rPr>
        <w:t>, 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ФИО 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 xml:space="preserve">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>ФИ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</w:rPr>
        <w:t xml:space="preserve">явилась, уведомлена надлежавшим образом о месте и времени рассмотрения, что подтверждается  отчетом о доставке SMS-извещения участнику судеб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ФИО</w:t>
      </w:r>
      <w:r>
        <w:rPr>
          <w:sz w:val="28"/>
          <w:szCs w:val="28"/>
        </w:rPr>
        <w:t xml:space="preserve">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8"/>
          <w:szCs w:val="28"/>
          <w:shd w:fill="FFFFFF" w:val="clear"/>
        </w:rPr>
        <w:t>ФИ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истематически занимается реализацией продукцией, не имея на то никаких разрешительны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 </w:t>
      </w:r>
      <w:r>
        <w:rPr>
          <w:sz w:val="28"/>
          <w:szCs w:val="28"/>
          <w:shd w:fill="FFFFFF" w:val="clear"/>
        </w:rPr>
        <w:t>ФИО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>. осуществлял предпринимательскую деятельность, не имея государственной регистрации в качестве индивидуального предпринимателя</w:t>
      </w:r>
      <w:r>
        <w:rPr>
          <w:sz w:val="28"/>
          <w:szCs w:val="28"/>
          <w:lang w:bidi="ru-RU"/>
        </w:rPr>
        <w:t xml:space="preserve">, а именно систематическую торгов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Данные изъяты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а, реализуем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 имущественном положении, отсутствие обстоятельств, смягчающих и наличие  отягчающих административную ответственность в виде привлечения к административной ответственности за аналогичное правонарушение, суд пришел к выводу о возможности назначить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>административное наказание в виде штрафа в пределе санкции ч. 1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