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71-44/2020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января 2020 года</w:t>
        <w:tab/>
        <w:tab/>
        <w:tab/>
        <w:tab/>
        <w:tab/>
        <w:tab/>
        <w:t xml:space="preserve">                г.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Лютова А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4 ст.20.25 КоАП РФ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това А.В.</w:t>
      </w:r>
      <w:r>
        <w:rPr>
          <w:sz w:val="28"/>
          <w:szCs w:val="28"/>
        </w:rPr>
        <w:t>, ДД.ММ.ГГГГ года рождения, уроженца «данные изъяты», гражданина Российской Федерации, официально нетрудоустроенного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ютов А.В., будучи привлеченным к административной ответственности  постановлением мирового судьи судебного участка №70 Сакского судебного района (Сакский муниципальный район и городской округ Саки) Республики Крым от 16 декабря 2019 года по ч.1 ст.20.25 КоАП РФ с назначением административного наказания в виде 20 часов обязательных работ, вступившим в законную силу 27 декабря 2019 года, будучи трудоустроенным для отбывания административного наказания в виде обязательных работ в МБУ «Городское хозяйство» 15.01.2020, 16.01.2020, 17.01.2020, 18.01.2020, 20.01.2020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ютов А.В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20 часов обязательных работ, не отрицал тот факт, что в указанные в протоколе дни не являлся в МБУ «Городское хозяйство» для отбытия наказания в виде обязательных работ без уважительных пр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Лютова А.В., исследовав материалы дела, мировой судья пришел к выводу о наличии в действиях Лютова А.В. состава правонарушения, предусмотренного ч.4 ст. 20.25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14/20/82020-АП от 23 января 2020 года, он был составлен в отношении Лютова А.В. за то, что он, будучи привлеченным к административной ответственности  постановлением мирового судьи судебного участка №70 Сакского судебного района (Сакский муниципальный район и городской округ Саки) Республики Крым от 16 декабря 2019 года по ч.1 ст.20.25 КоАП РФ с назначением административного наказания в виде 20 часов обязательных работ, вступившим в законную силу 27 декабря 2019 года, будучи трудоустроенным для отбывания административного наказания в виде обязательных работ в МБУ «Городское хозяйство» 15.01.2020, 16.01.2020, 17.01.2020, 18.01.2020, 20.01.2020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Лютовым А.В. данного правонарушения подтверждаются копией постановления мирового судьи судебного участка №70 Сакского судебного района (Сакский муниципальный район и городской округ Саки) Республики Крым от 16 декабря 2019 года, согласно которой Лютов А.В. привлечен к административной ответственности за совершение административного правонарушения, предусмотренного ч.1 ст.20.25 КоАП РФ, с назначением наказания в виде 20 часов обязательных работ, вступившим в законную силу 27 дека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14 января 2020 года Лютов А.В. был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4 января 2020 года № 82020/20/593 в отношении Лютова А.В., директором МБУ «Городское хозяйство» ФИО был издан приказ № 04-л от 14 января 2020 года о принятии Лютова А.В. на работу на время отбывания наказания в виде 20 часов обязательных работ с 15 января 2020 года (л.д.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каза № 04-л от 14 января 2020 года усматривается, что Лютов А.В. принят на работу на время отбывания наказания в виде 20 часов обязательных работ с 15 января 2020 года. Определено для Лютова А.В. выполнение обязательных работ, согласно утвержденного перечня видов обязательных работ и перечня объектов на подразделениях в МБУ «Городское хозяй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 выполнения обязательных работ с 15 января 2020 года по 20 января 2020 года, Лютов А.В. ознакомлен под роспись с данным графиком (л.д.10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абеля выполнения обязательных работ, Лютов А.В. 15.01.2020, 16.01.2020, 17.01.2020, 18.01.2020, 20.01.2020 не вышел в МБУ «Городское хозяйство», для отбытия наказания в виде обязательных работ (л.д.12), кроме того согласно письма директора МБУ «Городское хозяйство» ФИО №05-01/35 от 15 января 2020 года, Лютов А.В. 15 января 2020 года к работе допущен не был в связи с тем, что прибыл в состоянии алкогольного опьянения (л.д.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Лютова А.В. имеется состав правонарушения, предусмотренного ч.4 ст.20.25  КоАП РФ, а именно уклонение от отбывания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Лютова А.В., а также значительный размер административного штрафа, предусмотренный ч.4 ст.20.25 КоАП РФ, мировой судья  пришел к выводу о необходимости назначить Лютову А.В.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АП РФ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ютова А.В.</w:t>
      </w:r>
      <w:r>
        <w:rPr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 ч.4 ст.20.25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2 часов 30 минут 23 января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кский  районный суд Республики Крым в течение десяти суток со дня вручения или получения копии постановления через судебный участок №71 Сакского судебного района (Сакский муниципальный район и городской округ Саки) Республики Кры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В. Липовская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