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4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71-01-2021-000116-75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1 года</w:t>
        <w:tab/>
        <w:tab/>
        <w:tab/>
        <w:tab/>
        <w:tab/>
        <w:t xml:space="preserve">                </w:t>
        <w:tab/>
        <w:tab/>
        <w:t>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Давыгора И.Ф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гора И.Ф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ыгора И.Ф., будучи привлеченным к административной ответственности  постановлением мирового судьи судебного участка №74 Сакского судебного района (Сакский муниципальный район и городской округ Саки) Республики Крым от 10 ноября 2020 года по ч.1 ст.5.35.1 КоАП РФ с назначением административного наказания в виде 30 часов обязательных работ, вступившим в законную силу 21 ноября 2020 года, будучи трудоустроенным для отбывания административного наказания в виде обязательных работ в МБУ «Городское хозяйство» 02.02.2021, 03.02.2021, 04.02.2021, 05.02.2021,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выгора И.Ф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3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авыгора И.Ф., исследовав материалы дела, мировой судья пришел к выводу о наличии в действиях Давыгора И.Ф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49/21/82020-АП от 12 февраля 2021 года, он был составлен в отношении Давыгора И.Ф. за то, что он, будучи привлеченным к административной ответственности  постановлением мирового судьи судебного участка №74 Сакского судебного района (Сакский муниципальный район и городской округ Саки) Республики Крым от 10 ноября 2020 года по ч.1 ст.5.35.1 КоАП РФ с назначением административного наказания в виде 30 часов обязательных работ, вступившим в законную силу 21 ноября 2020 года, будучи трудоустроенным для отбывания административного наказания в виде обязательных работ в МБУ «Городское хозяйство» 02.02.2021, 03.02.2021, 04.02.2021, 05.02.2021,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авыгора И.Ф. данного правонарушения подтверждаются копией постановления мирового судьи судебного участка №74 Сакского судебного района (Сакский муниципальный район и городской округ Саки) Республики Крым от 10 ноября 2020 года, согласно которой Давыгора И.Ф. привлечен к административной ответственности за совершение административного правонарушения, предусмотренного ч.1 ст.5.35.1 КоАП РФ, с назначением наказания в виде 30 часов обязательных работ, вступившим в законную силу 21 но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21 января 2021 года Давыгора И.Ф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января 2021 года №82020/21/33, Давыгора И.Ф. направлен к отбыванию наказания в МБУ «Городское хозяй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, утвержденного директором МБУ «Городское хозяйство» ФИО от 22 января 2021 года, Давыгора И.Ф. ознакомлен под роспись с данным график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я выполнения обязательных работ, Давыгора И.Ф. 02.02.2021, 03.02.2021, 04.02.2021, 05.02.2021 не вышел в МБУ «Городское хозяйство», для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енных объяснений Давыгора И.Ф. от 12 февраля 2021 года, последний подтвердил, что 02.02.2021, 03.02.2021, 04.02.2021, 05.02.2021 не вышел в МБУ «Городское хозяйство», для отбытия наказания в виде обязательных работ, в связи со злоупотреблением алкогольных напитков, следовательно, не имея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авыгора И.Ф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Давыгора И.Ф.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Давыгора И.Ф., а также значительный размер административного штрафа, предусмотренный ч.4 ст.20.25 КоАП РФ, мировой судья  пришел к выводу о необходимости назначить Давыгора И.Ф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выгора И.Ф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00 минут 12 феврал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