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4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138-4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с участием лица в отношении которого ведется производство по делу об административном правонарушении Кожухова В.А., потерпевшей 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жухова В.А.,  Данные изъяты,  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жухов В.А., </w:t>
      </w:r>
      <w:r>
        <w:rPr>
          <w:rStyle w:val="S11"/>
          <w:sz w:val="28"/>
          <w:szCs w:val="28"/>
        </w:rPr>
        <w:t xml:space="preserve">27 августа 2022 года </w:t>
      </w:r>
      <w:r>
        <w:rPr>
          <w:sz w:val="28"/>
          <w:szCs w:val="28"/>
        </w:rPr>
        <w:t xml:space="preserve">в 13 час. 30 мин., находясь по адресу: </w:t>
      </w:r>
      <w:r>
        <w:rPr>
          <w:rStyle w:val="S11"/>
          <w:sz w:val="28"/>
          <w:szCs w:val="28"/>
        </w:rPr>
        <w:t>Республика Крым, г. Саки, ул. Верхняя крестьянская, в близи дома № 35</w:t>
      </w:r>
      <w:r>
        <w:rPr>
          <w:sz w:val="28"/>
          <w:szCs w:val="28"/>
        </w:rPr>
        <w:t xml:space="preserve">, совершила иные насильственные действия в отношении Костоглодовой И.В. </w:t>
      </w:r>
      <w:r>
        <w:rPr>
          <w:rStyle w:val="S11"/>
          <w:sz w:val="28"/>
          <w:szCs w:val="28"/>
        </w:rPr>
        <w:t>в ходе конфликта взял потерпевшую за волосы, в результате чего она упала и протащил по полу</w:t>
      </w:r>
      <w:r>
        <w:rPr>
          <w:sz w:val="28"/>
          <w:szCs w:val="28"/>
        </w:rPr>
        <w:t>, причинившие потерпевшей  физическую боль, тем самым совершила иные насильственные действия, которые причинили потерпевш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е повлекшие последствий, указанных в  статье 115 УК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жухов В.А. явился, вину признал, раскаял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удебное заседание К. явилась, пояснила что с Кожуховым В.А. примирились претензий к нему не имеет, заявила ходатайство о прекращении производства по делу в связи с примир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жухова В.А., К.., исследовав материалы дела, мировой судья  пришел к выводу о наличии в действиях Кожухова В.А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ледует из протокола об административном правонарушении                   серии </w:t>
      </w:r>
      <w:r>
        <w:rPr>
          <w:sz w:val="28"/>
          <w:szCs w:val="28"/>
        </w:rPr>
        <w:t xml:space="preserve">82 01 №116238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01.2022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жухов В.А.,</w:t>
      </w:r>
      <w:r>
        <w:rPr>
          <w:rStyle w:val="S11"/>
          <w:sz w:val="28"/>
          <w:szCs w:val="28"/>
        </w:rPr>
        <w:t xml:space="preserve"> 27.08.2022г. в 13:30 часов находясь по адресу: Республика Крым, г. Саки, ул. Верхняя крестьянская, в близи дома № 35 в ходе конфликта взял потерпевшую за волосы, в результате чего она упала и протащил по полу, </w:t>
      </w:r>
      <w:r>
        <w:rPr>
          <w:sz w:val="28"/>
          <w:szCs w:val="28"/>
        </w:rPr>
        <w:t>причинившие потерпевшей  физическую боль, тем самым совершила иные насильственные действия, которые причинили потерпевш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е повлекшие последствий, указанных в  статье 115 УК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Кожухова В.А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Кожухова В.А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116238 от 23.01.2023г.; рапортом УУП ОУУП и ПДН МО МВД России «Сакский» от 27.08.2022 г.; письменными объяснениями Кожухова В.А. от 23 ноября 2022 года; письменными объяснениями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от 24 ноября 2022 года; актом осмотра потерпевшей от 27.08.2022г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  <w:szCs w:val="28"/>
        </w:rPr>
        <w:t xml:space="preserve">Кожухова В.А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Кожуховым В.А. административного правонарушения, учитывая данные о ее личности, имущественное положение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Кожухову В.А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ухова В.А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0410760300715000442306114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Кожухову В.А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Кожухову В.А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