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48/202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1-01-2022-00224</w:t>
      </w:r>
      <w:r>
        <w:rPr>
          <w:b w:val="false"/>
          <w:sz w:val="28"/>
          <w:szCs w:val="28"/>
          <w:lang w:val="en-US"/>
        </w:rPr>
        <w:t>4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12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3 года 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МО МВД России «Сакский», в отношении: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  <w:szCs w:val="28"/>
        </w:rPr>
        <w:t xml:space="preserve">Цаприка Л. А.,  данные изъяты  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Цаприк Л.А.</w:t>
      </w:r>
      <w:r>
        <w:rPr>
          <w:sz w:val="28"/>
          <w:szCs w:val="26"/>
        </w:rPr>
        <w:t xml:space="preserve">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26 декабря 2022 года в размере 500 руб., назначенный ей постановлением по делу об административном правонарушении составленного заместителем начальника полиции ООП МО МВД России «Сакский» № 82 04 № 061511 от 12.10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Цаприк Л.А.</w:t>
      </w:r>
      <w:r>
        <w:rPr>
          <w:sz w:val="28"/>
        </w:rPr>
        <w:t>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ояснил, что не оплатил штраф, в связи с тяжелым финансовым состоянием. Вину призна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  <w:szCs w:val="28"/>
        </w:rPr>
        <w:t>Цаприка Л.А.</w:t>
      </w:r>
      <w:r>
        <w:rPr>
          <w:sz w:val="28"/>
          <w:szCs w:val="26"/>
        </w:rPr>
        <w:t xml:space="preserve">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ротоколом об административном правонарушении № 82 01 № 115937 от 26.01.2023г., который составлен в соответствии с требованиями КоАП РФ;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>- протоколом об административном правонарушении № 82 01 № 115364 от 11.10.2022г., который составленного в соответствии с требованиями КоАП РФ;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- копией постановления № 82 04 № 061511 от 12.10.2022г., вынесенного в отношении </w:t>
      </w:r>
      <w:r>
        <w:rPr>
          <w:sz w:val="28"/>
          <w:szCs w:val="28"/>
        </w:rPr>
        <w:t>Цаприка Л.А.</w:t>
      </w:r>
      <w:r>
        <w:rPr>
          <w:sz w:val="28"/>
          <w:szCs w:val="26"/>
        </w:rPr>
        <w:t xml:space="preserve"> по ч.1 ст. 20.20 КоАП РФ, вступившим в законную силу 25.10.2022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информацией об отсутствии сведений об уплате </w:t>
      </w:r>
      <w:r>
        <w:rPr>
          <w:sz w:val="28"/>
          <w:szCs w:val="28"/>
        </w:rPr>
        <w:t>Цаприком Л.А.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6"/>
        </w:rPr>
        <w:t>административного штрафа на момент составления протокола об административном правонарушении от 26 января 2023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  <w:szCs w:val="28"/>
        </w:rPr>
        <w:t>Цаприка Л.А.</w:t>
      </w:r>
      <w:r>
        <w:rPr>
          <w:sz w:val="28"/>
          <w:szCs w:val="26"/>
        </w:rPr>
        <w:t xml:space="preserve">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Поскольку постановлением по делу об административном правонарушении составленного заместителем начальника полиции ООП МО МВД России «Сакский» № 82 04 № 061511от 12.10.2022г. о привлечении </w:t>
      </w:r>
      <w:r>
        <w:rPr>
          <w:sz w:val="28"/>
          <w:szCs w:val="28"/>
        </w:rPr>
        <w:t>Цаприка Л.А.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к  </w:t>
      </w:r>
      <w:r>
        <w:rPr>
          <w:sz w:val="28"/>
          <w:szCs w:val="26"/>
        </w:rPr>
        <w:t xml:space="preserve">административному наказанию в виде административного штрафа по ч. 1 ст. 20.21 КоАП РФ, где размере 500 руб. вступило в законную силу 25.10.2022 г, штраф должен был уплачен не позднее 26.12.2022 г. Данное требование закона </w:t>
      </w:r>
      <w:r>
        <w:rPr>
          <w:sz w:val="28"/>
          <w:szCs w:val="28"/>
        </w:rPr>
        <w:t>Цаприк Л.А.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  <w:szCs w:val="28"/>
        </w:rPr>
        <w:t>Цаприка Л.А.</w:t>
      </w:r>
      <w:r>
        <w:rPr>
          <w:sz w:val="28"/>
          <w:szCs w:val="26"/>
        </w:rPr>
        <w:t xml:space="preserve"> 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ринимая во внимание характер и обстоятельства совершенного </w:t>
      </w:r>
      <w:r>
        <w:rPr>
          <w:sz w:val="28"/>
          <w:szCs w:val="28"/>
        </w:rPr>
        <w:t>Цаприком Л.А.</w:t>
      </w:r>
      <w:r>
        <w:rPr>
          <w:sz w:val="28"/>
          <w:szCs w:val="26"/>
        </w:rPr>
        <w:t xml:space="preserve"> административного правонарушения, данные о ее личности, имущественном положении, ранее привлекавшегося к административной ответственности, фактическое признание вины, что является обстоятельством, смягчающим административную ответственность, суд считает возможным назначить </w:t>
      </w:r>
      <w:r>
        <w:rPr>
          <w:sz w:val="28"/>
          <w:szCs w:val="28"/>
        </w:rPr>
        <w:t>Цаприку Л.А.</w:t>
      </w:r>
      <w:r>
        <w:rPr>
          <w:sz w:val="28"/>
          <w:szCs w:val="26"/>
        </w:rPr>
        <w:t xml:space="preserve">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априка Л. А.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203 01 0025 140 УИН: 0410760300715000482320128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  <w:szCs w:val="28"/>
        </w:rPr>
        <w:t>Цаприку Л.А.</w:t>
      </w:r>
      <w:r>
        <w:rPr>
          <w:sz w:val="28"/>
          <w:szCs w:val="26"/>
        </w:rPr>
        <w:t>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 </w:t>
      </w:r>
      <w:r>
        <w:rPr>
          <w:sz w:val="28"/>
          <w:szCs w:val="28"/>
        </w:rPr>
        <w:t>Цаприку Л.А.</w:t>
      </w:r>
      <w:r>
        <w:rPr>
          <w:sz w:val="28"/>
          <w:szCs w:val="26"/>
        </w:rPr>
        <w:t xml:space="preserve">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