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Дата                            </w:t>
        <w:tab/>
        <w:tab/>
        <w:tab/>
        <w:t xml:space="preserve">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ФИО, при участии: лица, привлекаемого к административной ответственности ФИО, 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6.9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 ФИО находясь  по адресу: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 вину в совершении вышеуказанного правонарушения признал в полном объеме, в содеянном раскаялся 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действиях ФИО состава правонарушения, предусмотренного частью 1 статьи 6.9 Кодекса Российской Федерации об административных правонарушениях, исходя из следующего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Данные изъяты , ФИО в время ., находясь  по адресу: Данные изъяты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: Данные изъяты 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ФИО имеется состав правонарушения, предусмотренного частью 1 статьи 6.9 Кодекса Российской Федерации об административных правонарушениях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. 1 ст. 6.9 КоАП РФ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влечения к административной ответственности в соответствии с ч. 4.5 КоАП РФ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ФИО административного правонарушения, данные о его личности,  имущественном положение, ранее привлекавшегося в административной ответственности, признание вины, раскаяние в содеянном, что является обстоятельством, смягчающим административную ответственность, отсутствие обстоятельств, отягчающих административную ответственность, мировой судья пришел к выводу о возможности назначить ФИО административное наказание в виде административного штрафа в нижнем пределе санкции, установленной части  1 статьи 6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,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Данные изъя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ФИО</w:t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