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55/202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29» января 2020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Литвинова В.Н.,</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Литвинова В.Н.</w:t>
      </w:r>
      <w:r>
        <w:rPr>
          <w:rFonts w:cs="Times New Roman" w:ascii="Times New Roman" w:hAnsi="Times New Roman"/>
          <w:sz w:val="28"/>
          <w:szCs w:val="28"/>
        </w:rPr>
        <w:t>, ДД.ММ.ГГГГ года рождения, уроженца «данные изъяты», гражданина Российской Федерации, пенсионера, зарегистрированного и проживающего по адресу: АДРЕС,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Литвинов В.Н. 08 декабря 2019 года в 17 часов 25 минут на ул.АДРЕС в г.Саки, управлял транспортным средством мопедом «данные изъяты», без государственного регистрационного знака,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Литвинова В.Н. 08 декабря 2019 года в 17 часов 5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 05242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ов В.Н. в судебном заседании вину в совершении административного правонарушения не признал. В судебном заседании не отрицал, что управлял транспортным средством в состоянии алкогольного опьянения, однако обращал внимание суда, что он управлял транспортным средством возле своего дома, в связи с чем, угрозу никому не создавал. Так же обращал внимание суда, что сотрудники ГИБДД оказывали на него физическое воздействие, а также на то, что управлял он транспортным средством по ул. Железнодорожной, а не по ул. Вокзальной в г.Саки. Дополнительно пояснил, что водительское удостоверение в законном порядке не получал. </w:t>
      </w:r>
    </w:p>
    <w:p>
      <w:pPr>
        <w:pStyle w:val="Normal"/>
        <w:spacing w:lineRule="auto" w:line="240" w:before="0" w:after="0"/>
        <w:ind w:firstLine="567"/>
        <w:contextualSpacing/>
        <w:jc w:val="both"/>
        <w:rPr/>
      </w:pPr>
      <w:r>
        <w:rPr>
          <w:rFonts w:cs="Times New Roman" w:ascii="Times New Roman" w:hAnsi="Times New Roman"/>
          <w:sz w:val="28"/>
          <w:szCs w:val="28"/>
        </w:rPr>
        <w:t>Выслушав Литвинова В.Н., свидетеля ФИО, инспектора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Литвинов В.Н. 08 декабря 2019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Литвинов В.Н.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Литвинова В.Н.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70, прошедшего последнюю проверку 02 августа 2019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от 08 декабря 2019 года при исследовании выдыхаемого воздуха у Литвинова В.Н. было выявлено наличие абсолютного этилового спирта в выдыхаемом воздухе 0,65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65 мг/л. Данный результат Литвинов В.Н.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Литвинова В.Н. не поступа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052425 от 08 декабря 2019 года, в котором указано, что Литвинов В.Н. управлял транспортным средством мопедом «данные изъяты», без государственного регистрационного знака,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 012211 от 08 декабря 2019 года, которым Литвинов В.Н. отстранен от управления транспортным средством мопедом «данные изъяты», без государственного регистрационного знака;</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 008422 от 08 декабря 2019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Литвинова В.Н., согласно которых установлено алкогольное опьянение последнего, и показания прибора составило -  0,65 мг/л.;</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82 ПЗ № 033317 от 08 декабря 2019 года, в котором указано, что транспортное средство мопедом «данные изъяты», без государственного регистрационного знака, оставлено на территории частного домовладения;</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доставлении от 08 декабря 2019 года, согласно которого, Литвинов В.Н. доставлен в МО МВД России «Сакский» 08 декабря 2019 года в 18 часов 35 минут;</w:t>
      </w:r>
    </w:p>
    <w:p>
      <w:pPr>
        <w:pStyle w:val="Normal"/>
        <w:spacing w:lineRule="auto" w:line="240" w:before="0" w:after="0"/>
        <w:ind w:firstLine="567"/>
        <w:contextualSpacing/>
        <w:jc w:val="both"/>
        <w:rPr/>
      </w:pPr>
      <w:r>
        <w:rPr>
          <w:rFonts w:cs="Times New Roman" w:ascii="Times New Roman" w:hAnsi="Times New Roman"/>
          <w:sz w:val="28"/>
          <w:szCs w:val="28"/>
        </w:rPr>
        <w:t>- рапортом старшего инспектора ДПС ОГИБДД МО МВД России «Сакский» старшего лейтенанта полиции ФИО от 08 декабря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МО МВД России «Сакский» майора полиции ФИО, из которой усматривается, что по состоянию на 16 декабря 2019 года Литвинов В.Н.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Литвинова В.Н. в ходе рассмотрения дела об административном правонарушении в суде.</w:t>
      </w:r>
    </w:p>
    <w:p>
      <w:pPr>
        <w:pStyle w:val="Normal"/>
        <w:spacing w:lineRule="auto" w:line="240" w:before="0" w:after="0"/>
        <w:ind w:firstLine="567"/>
        <w:jc w:val="both"/>
        <w:rPr/>
      </w:pPr>
      <w:r>
        <w:rPr>
          <w:rFonts w:cs="Calibri"/>
          <w:sz w:val="28"/>
          <w:szCs w:val="28"/>
        </w:rPr>
        <w:t xml:space="preserve">  </w:t>
      </w:r>
      <w:r>
        <w:rPr>
          <w:rFonts w:cs="Times New Roman" w:ascii="Times New Roman" w:hAnsi="Times New Roman"/>
          <w:sz w:val="28"/>
          <w:szCs w:val="28"/>
        </w:rPr>
        <w:t>Согласно ч.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исходя из обстановки происходящего, поведения Литвинова В.Н. в момент составления протоколов об отстранении от управления транспортным средством, акта освидетельствования на состояние алкогольного опьянения,  подтверждает соблюдение инспектором процедуры направления на освидетельствование.</w:t>
      </w:r>
    </w:p>
    <w:p>
      <w:pPr>
        <w:pStyle w:val="Normal"/>
        <w:spacing w:lineRule="auto" w:line="240" w:before="0" w:after="0"/>
        <w:ind w:firstLine="567"/>
        <w:contextualSpacing/>
        <w:jc w:val="both"/>
        <w:rPr/>
      </w:pPr>
      <w:r>
        <w:rPr>
          <w:rFonts w:cs="Times New Roman" w:ascii="Times New Roman" w:hAnsi="Times New Roman"/>
          <w:sz w:val="28"/>
          <w:szCs w:val="28"/>
        </w:rPr>
        <w:t xml:space="preserve">Допрошенный в судебном заседании, по ходатайству лица, привлекаемого к административной ответственности, свидетель ФИО пояснила, что Литвинов В.Н. является ее супругом.  Также указывала, что  08 декабря 2019 года ее супруг во дворе ремонтировал мопед, после чего выехал на улицу проверить исправность транспортного средства. После возвращения домой, поставил мопед, после чего за ним, приехали сотрудники ГИБДД, которые закрутив ему руки, посадили в служебное транспортное средство.  Обращала внимание суда, что не была очевидцем того, что его останавливали сотрудники ГИБДД и не видела, как ее супруг употреблял спиртные напитки. </w:t>
      </w:r>
    </w:p>
    <w:p>
      <w:pPr>
        <w:pStyle w:val="Normal"/>
        <w:spacing w:lineRule="auto" w:line="240" w:before="0" w:after="0"/>
        <w:contextualSpacing/>
        <w:jc w:val="both"/>
        <w:rPr/>
      </w:pPr>
      <w:r>
        <w:rPr>
          <w:rFonts w:cs="Times New Roman" w:ascii="Times New Roman" w:hAnsi="Times New Roman"/>
          <w:sz w:val="28"/>
          <w:szCs w:val="28"/>
        </w:rPr>
        <w:tab/>
        <w:t xml:space="preserve">Допрошенный в судебном заседании, инспектор ГИБДД ФИО пояснил, что 08 декабря 2019 года он нес службу вместе с напарником ФИО, их внимание привлекло транспортное средство под управлением Литвинова В.Н., которое двигалось по ул. АДРЕС а в г.Саки, поскольку водитель транспортного средства управлял мопедом без шлема, было принято решение остановить данное транспортное средство, но водитель проигнорировал их и не остановился. Они проследовали за ним и уже возле его дома достигли его. После чего ему были разъяснены его права и его право пройти освидетельствование на месте, которое водитель прошел, и было выявлено алкогольное опьянения, с результатами Литвинов В.Н. был согласен, в связи с чем, медицинское освидетельствование не проходил. Так же обращал внимание, что жалоб со стороны Литвинова В.Н. на их действия не поступало, на месте с протоколом был согласен. Дополнительно пояснил, что Литвинова В.Н. был составлен протокол, за то, что он не остановился по требованию сотрудников ГИБДД, штраф последним был оплачен, что свидетельствует о том, что он не отрицает факт управления транспортным средством. Так же обращал внимание суда, что Литвинов В.Н. хочет вести суд в заблуждение, что он не управлял по ул. Вокзальной г.Саки, поскольку Литвинов В.Н. управлял именно на данной улице, которая была асфальтирована, а это как раз ул. Вокзальна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Литвинова В.Н. в той части, что не верно указано место совершения правонарушения, не нашли своего подтверждения, поскольку опровергаются материалами дела и показаниями инспектора, допрошенного в судебном заседании и предупрежденного об административной ответственности за дачу ложных показаний. </w:t>
      </w:r>
    </w:p>
    <w:p>
      <w:pPr>
        <w:pStyle w:val="Normal"/>
        <w:spacing w:lineRule="auto" w:line="240" w:before="0" w:after="0"/>
        <w:ind w:firstLine="567"/>
        <w:jc w:val="both"/>
        <w:rPr/>
      </w:pPr>
      <w:r>
        <w:rPr>
          <w:rFonts w:cs="Times New Roman" w:ascii="Times New Roman" w:hAnsi="Times New Roman"/>
          <w:sz w:val="28"/>
          <w:szCs w:val="28"/>
        </w:rPr>
        <w:t>Мировой судья также, учитывает, что Литвинову В.Н. 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при составлении протокола об административном правонарушении, что подтверждается личной подписью Литвинова В.Н. в  административном протокол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 xml:space="preserve">К показаниям свидетеля ФИО мировой судья относится критически, поскольку данный свидетель не являлся очевидцем событий и заинтересован в исходе дела.  </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вопреки доводам Литвинова В.Н. мировой судья приходит к выводу, что виновность Литвинова В.Н.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Литвинова В.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 Доводы Литвинова В.Н., что он управлял транспортным средством возле дома, в связи с чем, опасность никому не причинял, несостоятельны, поскольку в данном случае его действия создавали угрозу жизни и здоровью гражд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Литвинову В.Н.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9.10-29.11 КоАП РФ, мировой судь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Литвинова В.Н.</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2 часов 30 минут 29 январ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