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56/202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3-000175-27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0 февра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Республике Крым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итаренко В. Е., данные изъяты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>, являясь генеральным директором ООО «</w:t>
      </w:r>
      <w:r>
        <w:rPr>
          <w:spacing w:val="-4"/>
          <w:sz w:val="28"/>
          <w:szCs w:val="28"/>
        </w:rPr>
        <w:t>Саки Монтаж Плюс</w:t>
      </w:r>
      <w:r>
        <w:rPr>
          <w:sz w:val="28"/>
          <w:szCs w:val="28"/>
        </w:rPr>
        <w:t xml:space="preserve">», расположенного по адресу: Республика Крым, г. Саки, ул. Новоселовское шоссе, д. 36, оф. 8, за отчетный период – июнь 2022 г. не представил в установленный </w:t>
      </w:r>
      <w:hyperlink r:id="rId2">
        <w:r>
          <w:rPr>
            <w:rStyle w:val="InternetLink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в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одного застрахованного лица (форма СЗВ-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не явился, будучи извещенным о месте и времени рассмотрения дел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10 февраля 2023 года по адресу его проживания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Истек срок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Титаренко В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протоколом об административном правонарушении № 9 от 18.01.2023 г., копией уведомления о составлении протокола № 168/06-10 от 01.12.2022 г., копией выписки из Единого государственного реестра юридических лиц, копией электронного реестра документов (л.д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Титаренко В.Е. </w:t>
      </w:r>
      <w:r>
        <w:rPr>
          <w:sz w:val="28"/>
          <w:szCs w:val="28"/>
        </w:rPr>
        <w:t xml:space="preserve">привлекался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275/2022 от 17.08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ального директора общества с ограниченной ответственностью «</w:t>
      </w:r>
      <w:r>
        <w:rPr>
          <w:spacing w:val="-4"/>
          <w:sz w:val="28"/>
          <w:szCs w:val="28"/>
        </w:rPr>
        <w:t>Саки Монтаж Плюс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Титаренко В. 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            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там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7706808265, КПП  910201001, банк получателя Отделение Республика Крым Банка России//УФК по Республике Крым г. Симферополь, № счета банка получателя  4010 2810 6453 7000 0035,  № счета получателя 031006430000 00017500, БИК 013510002, ОКТМО  35721000, КБК 797 116 012 300 600 001 40, УИН: 0 «Штраф за административное правонарушение, протокол об административном правонарушении № 9 от 18 января 2023 г.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Титаренко В.Е.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