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62/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04 феврал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Молодец И.П.,</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Молодец И.П.</w:t>
      </w:r>
      <w:r>
        <w:rPr>
          <w:sz w:val="28"/>
          <w:szCs w:val="28"/>
        </w:rPr>
        <w:t xml:space="preserve">, ДД.ММ.ГГГГ года рождения, уроженца «данные изъяты», гражданина Российской Федерации, работающего «данные изъяты»,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олодец И.П., 02 августа 2019 года в 09 часов 30 минут, на ул.АДРЕС в г.Саки нанес ФИО несколько ударов в область груди и рук, чем причинил последнему физическую боль и телесные повреждения не повлекших последствий указанных в ст.115 УК РФ, которые согласно заключению эксперта № 343 от 05 августа 2019 года не причинили вреда здоровью. </w:t>
      </w:r>
    </w:p>
    <w:p>
      <w:pPr>
        <w:pStyle w:val="Normal"/>
        <w:ind w:firstLine="567"/>
        <w:jc w:val="both"/>
        <w:rPr/>
      </w:pPr>
      <w:r>
        <w:rPr>
          <w:sz w:val="28"/>
          <w:szCs w:val="28"/>
        </w:rPr>
        <w:t>В отношении Молодец И.П. 12 августа 2019 года старшим УУП ОУУП и ПДН МО МВД России «Сакский» майором полиции ФИО составлен протокол об административном правонарушении № РК – 274914.</w:t>
      </w:r>
    </w:p>
    <w:p>
      <w:pPr>
        <w:pStyle w:val="Normal"/>
        <w:ind w:firstLine="567"/>
        <w:jc w:val="both"/>
        <w:rPr>
          <w:sz w:val="28"/>
          <w:szCs w:val="28"/>
        </w:rPr>
      </w:pPr>
      <w:r>
        <w:rPr>
          <w:sz w:val="28"/>
          <w:szCs w:val="28"/>
        </w:rPr>
        <w:t>В судебном заседании Молодец И.П. вину в совершении вышеуказанного правонарушения признал, не отрицал факт нанесения телесных повреждений ФИО при обстоятельствах указанных в административном протоколе. Дополнительно пояснил, что  на данный момент с ФИО он примирился. Просил назначить наказание в виде штрафа.</w:t>
      </w:r>
    </w:p>
    <w:p>
      <w:pPr>
        <w:pStyle w:val="Normal"/>
        <w:ind w:firstLine="567"/>
        <w:jc w:val="both"/>
        <w:rPr>
          <w:sz w:val="28"/>
          <w:szCs w:val="28"/>
        </w:rPr>
      </w:pPr>
      <w:r>
        <w:rPr>
          <w:sz w:val="28"/>
          <w:szCs w:val="28"/>
        </w:rPr>
        <w:t>В судебном заседании потерпевший ФИО пояснил, что действительно Молодец И.П. причинил ему телесные повреждения от которых он испытал физическую боль, но на данный момент он претензий к Молодец И.П. не имеет, просил строго не наказывать.</w:t>
      </w:r>
    </w:p>
    <w:p>
      <w:pPr>
        <w:pStyle w:val="Normal"/>
        <w:ind w:firstLine="567"/>
        <w:jc w:val="both"/>
        <w:rPr>
          <w:sz w:val="28"/>
          <w:szCs w:val="28"/>
        </w:rPr>
      </w:pPr>
      <w:r>
        <w:rPr>
          <w:sz w:val="28"/>
          <w:szCs w:val="28"/>
        </w:rPr>
        <w:t>Выслушав Молодец И.П., потерпевшего ФИО, исследовав материалы дела, суд пришел к выводу о наличии в действиях Молодец И.П.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Из представленных материалов дела следует, что Молодец И.П., 02 августа 2019 года в 09 часов 30 минут, на ул.АДРЕС в г.Саки нанес ФИО несколько ударов в область груди и рук, чем причинил последнему физическую боль и телесные повреждения не повлекших последствий указанных в ст.115 УК РФ, которые согласно заключению эксперта № 343 от 05 августа 2019 года не причинили вреда здоровью. </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 РК – 274614 от 12 августа 2019 года, из которого усматривается, что Молодец И.П., 02 августа 2019 года в 09 часов 30 минут, на ул.АДРЕС в г.Саки нанес ФИО несколько ударов в область груди и рук, чем причинил последнему физическую боль и телесные повреждения не повлекших последствий указанных в ст.115 УК РФ, которые согласно заключению эксперта № 343 от 05 августа 2019 года не причинили вреда здоровью. </w:t>
      </w:r>
    </w:p>
    <w:p>
      <w:pPr>
        <w:pStyle w:val="Normal"/>
        <w:ind w:firstLine="567"/>
        <w:jc w:val="both"/>
        <w:rPr/>
      </w:pPr>
      <w:r>
        <w:rPr>
          <w:sz w:val="28"/>
          <w:szCs w:val="28"/>
        </w:rPr>
        <w:t>- заявлением ФИО от 02 августа 2019 года;</w:t>
      </w:r>
    </w:p>
    <w:p>
      <w:pPr>
        <w:pStyle w:val="Normal"/>
        <w:ind w:firstLine="567"/>
        <w:jc w:val="both"/>
        <w:rPr/>
      </w:pPr>
      <w:r>
        <w:rPr>
          <w:sz w:val="28"/>
          <w:szCs w:val="28"/>
        </w:rPr>
        <w:t>- письменными объяснениями ФИО от 02 августа 2019 года;</w:t>
      </w:r>
    </w:p>
    <w:p>
      <w:pPr>
        <w:pStyle w:val="Normal"/>
        <w:ind w:firstLine="567"/>
        <w:jc w:val="both"/>
        <w:rPr/>
      </w:pPr>
      <w:r>
        <w:rPr>
          <w:sz w:val="28"/>
          <w:szCs w:val="28"/>
        </w:rPr>
        <w:t>- письменными объяснениями Молодец И.П. от 12 августа 2019 года;</w:t>
      </w:r>
    </w:p>
    <w:p>
      <w:pPr>
        <w:pStyle w:val="Normal"/>
        <w:ind w:firstLine="567"/>
        <w:jc w:val="both"/>
        <w:rPr>
          <w:sz w:val="28"/>
          <w:szCs w:val="28"/>
        </w:rPr>
      </w:pPr>
      <w:r>
        <w:rPr>
          <w:sz w:val="28"/>
          <w:szCs w:val="28"/>
        </w:rPr>
        <w:t>- заключением эксперта № 343 от 05 августа 2019 года, согласно которого у гражданина ФИО обнаружены следующие телесные повреждения: кровоподтеки: на наружной поверхности правого плеча в средней трети в количестве 2-х; на передней поверхности грудной клетки справав проекции 4-го ребра по окологрудинной линии; данные телесные повреждения образовались от действия тупого предмета (ов), либо удара о таковые; время образования названных телесных повреждений не противоречит сроку 02 августа 2019 года; указанные телесные повреждения не причинили вреда здоровью;</w:t>
      </w:r>
    </w:p>
    <w:p>
      <w:pPr>
        <w:pStyle w:val="Normal"/>
        <w:ind w:firstLine="567"/>
        <w:jc w:val="both"/>
        <w:rPr>
          <w:sz w:val="28"/>
          <w:szCs w:val="28"/>
        </w:rPr>
      </w:pPr>
      <w:r>
        <w:rPr>
          <w:sz w:val="28"/>
          <w:szCs w:val="28"/>
        </w:rPr>
        <w:t>- копией должностной инструкции «данные изъяты» пост №1 (г.Саки ул.АДРЕС);</w:t>
      </w:r>
    </w:p>
    <w:p>
      <w:pPr>
        <w:pStyle w:val="Normal"/>
        <w:ind w:firstLine="567"/>
        <w:jc w:val="both"/>
        <w:rPr/>
      </w:pPr>
      <w:r>
        <w:rPr>
          <w:sz w:val="28"/>
          <w:szCs w:val="28"/>
        </w:rPr>
        <w:t>- письменными объяснениями ФИО от 11 ноября 2019 года.</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Молодец И.П. последнему, свидетельствуют о наличии прямого умысла Молодец И.П. к причинению повреждений ФИО, установленные заключением эксперта № 343 от 05 августа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Молодец И.П. в совершении административного правонарушения, предусмотренного ст.6.1.1 КоАП РФ и квалифицирует его действия по указанной статье, как нанесение побоев,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4914 от 12 августа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была вручена как ФИО, так и Молодец И.П.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Обстоятельством, смягчающим административную ответственность, мировой судья признает раскаяние Молодец И.П. в совершении административного правонарушения.</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Молодец И.П.,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Молодец И.П.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Молодец И.П.</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