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: № 5-71-69/2024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71-01-2024-000228-78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Style w:val="Cnsl"/>
          <w:rFonts w:cs="Times New Roman" w:ascii="Times New Roman" w:hAnsi="Times New Roman"/>
          <w:sz w:val="28"/>
          <w:szCs w:val="28"/>
        </w:rPr>
        <w:t xml:space="preserve">30 января 2024 года                          </w:t>
        <w:tab/>
        <w:t xml:space="preserve">                                                                 г. Саки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71 Сакского судебного района (Сакский муниципальный район и городской округ Саки) Республики Крым Харченко П.В., при участии лица привлекаемого к административной ответственности Джемилова Э.Э., рассмотрев дело об административном правонарушении, поступившие из МО МВД Российской Федерации «Сакский» в отношении: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жемилова Э.Э., Данные изъя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влечении его к административной ответственности за правонарушение, предусмотренное частью 3 статьи 19.24 Кодекса Российской Федерации об административных правонарушениях,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2 января 2024 года, в период с 09:00 час. по 18:00 час. Джемилов Э.Э., проживающий по адресу: Данные изъяты  и находящийся под административным надзором, будучи привлеченным к административной ответственности по ч.1 ст.19.24 КоАП РФ, не прибыл на регистрацию в МО МВД России «Сакский» по адресу; Республика Крым, г. Саки, Адрес, чем нарушил ограничения, установленные решением Керченского городского суда Республики Крым от 05.07.2022г. об установлении административного надзора согласно ФЗ № 64-ФЗ от 06.04.2011 г. «Об административном надзоре за лицами, освобожденными из мест лишения свободы», ответственность за правонарушение предусмотрена  ч.3 ст. 19.24 КоАП РФ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Джемилов Э.Э. свою вину в совершении данного административного правонарушения признал полностью, пояснил, что не успел явиться на регистрацию в МО МВД России «Сакский» в связи с занятостью на работе и отдаленностью её нахожде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Style w:val="Cnsl"/>
          <w:rFonts w:cs="Times New Roman" w:ascii="Times New Roman" w:hAnsi="Times New Roman"/>
          <w:sz w:val="28"/>
          <w:szCs w:val="28"/>
        </w:rPr>
        <w:t xml:space="preserve">Выслушав </w:t>
      </w:r>
      <w:r>
        <w:rPr>
          <w:rFonts w:cs="Times New Roman" w:ascii="Times New Roman" w:hAnsi="Times New Roman"/>
          <w:sz w:val="28"/>
          <w:szCs w:val="28"/>
        </w:rPr>
        <w:t>Джемилова Э.Э.</w:t>
      </w:r>
      <w:r>
        <w:rPr>
          <w:rStyle w:val="Cnsl"/>
          <w:rFonts w:cs="Times New Roman" w:ascii="Times New Roman" w:hAnsi="Times New Roman"/>
          <w:sz w:val="28"/>
          <w:szCs w:val="28"/>
        </w:rPr>
        <w:t>, изучив материалы дела, мировой судья приходит к выводу, что в</w:t>
      </w:r>
      <w:r>
        <w:rPr>
          <w:rFonts w:cs="Times New Roman" w:ascii="Times New Roman" w:hAnsi="Times New Roman"/>
          <w:sz w:val="28"/>
          <w:szCs w:val="28"/>
        </w:rPr>
        <w:t xml:space="preserve">ина Джемилова Э.Э. в совершении административного правонарушения подтверждается материалами дела, а именно: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околом об административном правонарушении 82 01 № 216154 от 22.01.2024г., составленным уполномоченным должностным лицом с участием лица, привлекаемого к административной ответственности, с разъяснением ему прав, предусмотренных ст. 25.1 КоАП РФ, ст. 51 Конституции РФ, о чем имеется его подпись. Копию протокола он получил, замечаний по поводу содержания протокола и нарушений прав им представлено не было;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портом ст. инспектора ГОАН ОУУП и ПДН МО МВД России «Сакский» майора полиции Микулишина А.В. от 22.01.2024г.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исьменными объяснениями Джемилова Э.Э. от 22.01.2024г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ей Заключения о заведении дела административного надзора на лицо начальника ОУУП и ПДН МО МВД России «Сакский» подполковника полиции Хильченко В.В. от 22.08.2022г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ей решения Керченского городского суда Республики Крым от 05.07.2022г.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ей Постановления по делу об административном правонарушении № 8204 070787 от 22.09.2023г., вступившего в силу 03.10.2023г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ей графика прибытия поднадзорного на регистрацию от 22.08.2022г., из которого следует обязанность Токаря Р.С.  являться в МО МВД России «Сакский» с 9-00 до 18-00 в первый, второй, третий и четвертый понедельник каждого месяц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ей регистрационного листа;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тельными показаниями Джемилова Э.Э.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доказательства согласуются друг с другом, добыты в соответствии с требованиями действующего законодательства, являются относимыми и допустимыми и в совокупности подтверждают, что Джемилов Э.Э. повторно нарушил ограничения, установленные решением Керченского городского суда Республики Крым от 05.07.2022г., а именно не явился на регистрацию в МО МВД России «Сакский». Мировой судья данные доказательства признает достоверными и достаточными для привлечения к административной ответствен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Джемилова Э.Э. мировым судьей квалифицируются по ч. 3 ст. 19.24 КоАП РФ, как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кцией статьи ч. 3 ст. 19.24 КоАП РФ предусмотрено наказание в виде обязательных  работ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 4.1 ч. 2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 в соответствии со ст. 4.2 КоАП РФ мировым судьей признается признание вины, раскаянь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 в соответствии со ст.4.3 КоАП РФ, мировым судьей не установл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я во внимание характер и обстоятельства совершенного Джемиловым Э.Э. административного правонарушения, данные о его личности, имущественное положение, ранее привлекавшегося к административной ответственности, фактическое признание вины, что является обстоятельством, смягчающим административную ответственность, отсутствие обстоятельств отягчающих административную ответственность, мировой судья считает возможным назначить Джемилову Э.Э. административное наказание в виде двадцати часов обязательных рабо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ст.29.9, 29.10 КоАП РФ, мировой судья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ИЛ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Джемилова Э.Э., Данные изъяты,  признать виновным в совершении административного правонарушения, предусмотренного ч.3 ст. 19.24 Кодекса Российской Федерации об административных правонарушениях, и назначить ему административное наказание в виде обязательных работ сроком 20 (двадцать)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клонения от отбытия обязательных работ возбуждается дело об административном правонарушении, предусмотренном ч. 4 ст. 20.25 Кодекса Российской Федерации об административных правонарушениях, санкция которой предусматривает назначение лицу наказания в виде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пелляционном порядке в Сакский районный суд Республики Крым через судебный участок № 71 Сакского судебного района (Сакский муниципальный район и городской округ Саки) Республики Крым, в 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        Харченко П.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2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2FE83B72BF24A78F77B43C03A8A96F1CACAD295711098F221CA9730427383CEB68B553AC0A7CD86ED2D908D28A89D11D3A1F222C7602o7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