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71/2020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0 года</w:t>
        <w:tab/>
        <w:tab/>
        <w:tab/>
        <w:tab/>
        <w:tab/>
        <w:tab/>
        <w:t xml:space="preserve">                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Лютова А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това А.В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тов А.В., будучи привлеченным к административной ответственности  постановлением мирового судьи судебного участка №70 Сакского судебного района (Сакский муниципальный район и городской округ Саки) Республики Крым от 16 декабря 2019 года по ч.1 ст.20.25 КоАП РФ с назначением административного наказания в виде 20 часов обязательных работ, вступившим в законную силу 27 декабря 2019 года, будучи трудоустроенным для отбывания административного наказания в виде обязательных работ в МБУ «Городское хозяйство» 30.01.2020, 01.02.2020, 03.02.2020, 04.02.2020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ютов А.В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Лютова А.В., исследовав материалы дела, мировой судья пришел к выводу о наличии в действиях Лютова А.В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38/20/82020-АП от 07 февраля 2020 года, он был составлен в отношении Лютова А.В. за то, что он, будучи привлеченным к административной ответственности  постановлением мирового судьи судебного участка №70 Сакского судебного района (Сакский муниципальный район и городской округ Саки) Республики Крым от 16 декабря 2019 года по ч.1 ст.20.25 КоАП РФ с назначением административного наказания в виде 20 часов обязательных работ, вступившим в законную силу 27 декабря 2019 года, будучи трудоустроенным для отбывания административного наказания в виде обязательных работ в МБУ «Городское хозяйство» 30.01.2020, 01.02.2020, 03.02.2020, 04.02.2020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ютовым А.В. данного правонарушения подтверждаются копией постановления мирового судьи судебного участка №70 Сакского судебного района (Сакский муниципальный район и городской округ Саки) Республики Крым от 16 декабря 2019 года, согласно которой Лютов А.В. привлечен к административной ответственности за совершение административного правонарушения, предусмотренного ч.1 ст.20.25 КоАП РФ, с назначением наказания в виде 20 часов обязательных работ, вступившим в законную силу 27 дека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14 января 2020 года Лютов А.В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4 января 2020 года № 82020/20/593 в отношении Лютова А.В., директором МБУ «Городское хозяйство» ФИО был издан приказ № 04-л от 14 января 2020 года о принятии Лютова А.В. на работу на время отбывания наказания в виде 20 часов обязательных работ с 15 января 2020 года (л.д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каза № 04-л от 14 января 2020 года усматривается, что Лютов А.В. принят на работу на время отбывания наказания в виде 20 часов обязательных работ с 15 января 2020 года. Определено для Лютова А.В. выполнение обязательных работ, согласно утвержденного перечня видов обязательных работ и перечня объектов на подразделениях в МБУ «Городское хозя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 от 28 января 2020 года, Лютов А.В. ознакомлен под роспись с данным графиком (л.д.10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еля выполнения обязательных работ, Лютов А.В. 30.01.2020, 01.02.2020, 03.02.2020, 04.02.2020 не вышел в МБУ «Городское хозяйство», для отбытия наказания в виде обязательных работ (л.д.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Лютова А.В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Лютова А.В.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ч.2 ст.4.3 КоАП РФ мировой судья признает повторное совершение однородного административного правонарушения, поскольку Лютов А.В. на момент рассмотрения дела считается лицом, подвергнутым административному наказанию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Лютова А.В., а также значительный размер административного штрафа, предусмотренный ч.4 ст.20.25 КоАП РФ, мировой судья  пришел к выводу о необходимости назначить Лютову А.В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 о с т а н о в и 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ютова А.В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 часов 00 минут 07 февраля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