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 xml:space="preserve">72/2020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7» февраля 2020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Левшина С.П.,</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 xml:space="preserve">Левшина С.П., </w:t>
      </w:r>
      <w:r>
        <w:rPr>
          <w:sz w:val="28"/>
          <w:szCs w:val="28"/>
        </w:rPr>
        <w:t>ДД.ММ.ГГГГ года рождения,</w:t>
      </w:r>
      <w:r>
        <w:rPr>
          <w:b/>
          <w:sz w:val="28"/>
          <w:szCs w:val="28"/>
        </w:rPr>
        <w:t xml:space="preserve"> </w:t>
      </w:r>
      <w:r>
        <w:rPr>
          <w:sz w:val="28"/>
          <w:szCs w:val="28"/>
        </w:rPr>
        <w:t>уроженца «данные изъяты», гражданина Российской Федерации, официально нетрудоустроенного, зарегистрированного и проживающего по адресу: АДРЕС, УИН …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Левшин С.П. 07 февраля 2020 года в 12 часов 15 минут на 45км + 800м а/д Симферополь-Евпатория,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39 Евпаторийского судебного района (городской округ Евпатория) Республики Крым от 26 марта 2019 года, вступившим в законную силу 08 апреля 2019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Левшина С.П. 07 февраля 2020 года в 12 часов 40 минут инспектором взвода №2 ОСР ДПС ГИБДД МВД по Республике Крым лейтенантом полиции ФИО составлен протокол об административном правонарушении 82 АП № 067132.</w:t>
      </w:r>
    </w:p>
    <w:p>
      <w:pPr>
        <w:pStyle w:val="Normal"/>
        <w:spacing w:before="0" w:after="0"/>
        <w:ind w:firstLine="567"/>
        <w:contextualSpacing/>
        <w:jc w:val="both"/>
        <w:rPr>
          <w:sz w:val="28"/>
          <w:szCs w:val="28"/>
        </w:rPr>
      </w:pPr>
      <w:r>
        <w:rPr>
          <w:sz w:val="28"/>
          <w:szCs w:val="28"/>
        </w:rPr>
        <w:t>В судебном заседании Левшин С.П.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Обращал внимание суда, что он знал, что был лишен права управления транспортными средствами, однако не знал процедуру сдачи водительского удостоверения. Просил назначать ему наказание в виде штрафа.</w:t>
      </w:r>
    </w:p>
    <w:p>
      <w:pPr>
        <w:pStyle w:val="Normal"/>
        <w:spacing w:before="0" w:after="0"/>
        <w:ind w:firstLine="567"/>
        <w:contextualSpacing/>
        <w:jc w:val="both"/>
        <w:rPr/>
      </w:pPr>
      <w:r>
        <w:rPr>
          <w:sz w:val="28"/>
          <w:szCs w:val="28"/>
        </w:rPr>
        <w:t>Выслушав Левшина С.П., исследовав материалы дела, мировой судья пришел к выводу о наличии в действиях Левшина С.П.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 067132 от 07 февраля 2020 года, он был составлен в отношении Левшина С.П. за то, что он 07 февраля 2020 года в 12 часов 15 минут на 45км + 800м а/д Симферополь-Евпатория,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39 Евпаторийского судебного района (городской округ Евпатория) Республики Крым от 26 марта 2019 года, вступившим в законную силу 08 апреля 2019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067132 от 07 февраля 2020 года;</w:t>
      </w:r>
    </w:p>
    <w:p>
      <w:pPr>
        <w:pStyle w:val="Normal"/>
        <w:ind w:firstLine="567"/>
        <w:jc w:val="both"/>
        <w:rPr/>
      </w:pPr>
      <w:r>
        <w:rPr>
          <w:sz w:val="28"/>
          <w:szCs w:val="28"/>
        </w:rPr>
        <w:t>- протоколом об отстранении от управления транспортным средством 82 ОТ № 002072 от 07 февраля 2020 года, согласно которого Левшин С.П.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задержании транспортного средства 82 ПЗ № 029784 от 07 февраля 2020 года, согласно которого транспортное средство «данные изъяты», государственный регистрационный знак «данные изъяты», передано ФИО, на специализированную стоянку, расположенную по адресу: АДРЕС;</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копией постановления мирового судьи судебного участка №39 Евпаторийского судебного района (городской округ Евпатория) Республики Крым от 26 марта 2019 года, вступившего в законную силу 08 апреля 2019 года, согласно которого Левшин С.П.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полтора года;</w:t>
      </w:r>
    </w:p>
    <w:p>
      <w:pPr>
        <w:pStyle w:val="Normal"/>
        <w:ind w:firstLine="567"/>
        <w:jc w:val="both"/>
        <w:rPr>
          <w:sz w:val="28"/>
          <w:szCs w:val="28"/>
        </w:rPr>
      </w:pPr>
      <w:r>
        <w:rPr>
          <w:sz w:val="28"/>
          <w:szCs w:val="28"/>
        </w:rPr>
        <w:t>- копией протокола об изъятии вещей и документов № 50 АС 167517 от 07 февраля 2020 года, согласно которого у Левшина С.П. изъято водительское удостоверение «данные изъяты» выданное ДД.ММ.ГГГГ года;</w:t>
      </w:r>
    </w:p>
    <w:p>
      <w:pPr>
        <w:pStyle w:val="Normal"/>
        <w:ind w:firstLine="567"/>
        <w:jc w:val="both"/>
        <w:rPr>
          <w:sz w:val="28"/>
          <w:szCs w:val="28"/>
        </w:rPr>
      </w:pPr>
      <w:r>
        <w:rPr>
          <w:sz w:val="28"/>
          <w:szCs w:val="28"/>
        </w:rPr>
        <w:t>- справкой командира ОСР ДПС ГИБДД МВД по Республике Крым майора полиции ФИО, что по состоянию на 07 февраля 2020 года согласно базы данных «ФИС ГИБДД-М», АИПС «Лишенец», Левшин С.П. является лишенным права управления, а именно постановлением мирового судьи судебного участка №39 Евпаторийского судебного района (городской округ Евпатория) Республики Крым от 26 марта 2019 года, вступившего в законную силу 08 апреля 2019 года, согласно которого Левшин С.П. привлечен к административной ответственности за совершение правонарушения, предусмотренного ч.1 ст.12.26 КоАП РФ и ему назначено наказанию в виде лишения права управления транспортными средствами на срок 18 месяцев;</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39 Евпаторийского судебного района (городской округ Евпатория) Республики Крым от 26 марта 2019 года содержится указание на то, что срок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39 Евпаторийского судебного района (городской округ Евпатория) Республики Крым от 26 марта 2019 года, вступило в законную силу 08 апреля 2019 года.</w:t>
      </w:r>
    </w:p>
    <w:p>
      <w:pPr>
        <w:pStyle w:val="Normal"/>
        <w:autoSpaceDE w:val="false"/>
        <w:spacing w:before="0" w:after="0"/>
        <w:ind w:firstLine="540"/>
        <w:contextualSpacing/>
        <w:jc w:val="both"/>
        <w:rPr>
          <w:sz w:val="28"/>
          <w:szCs w:val="28"/>
        </w:rPr>
      </w:pPr>
      <w:r>
        <w:rPr>
          <w:sz w:val="28"/>
          <w:szCs w:val="28"/>
        </w:rPr>
        <w:t>Из копии протокола об изъятии вещей и документов №50 АС 167517 от 07 февраля 2020 года усматривается, что Левшин С.П. не выполнил требование ч.ч.1-3.1 ст.32.6 КоАП РФ и не сдал водительское удостоверение в орган, исполняющий этот вид административного наказания. Течение срока лишения специального права у Левшина С.П. началось с момента изъятия у него водительского удостоверения, а значит по состоянию на 07 февраля 2020 года постановление мирового судьи судебного участка №39 Евпаторийского судебного района (городской округ Евпатория) Республики Крым от 26 марта 2019 года было не исполнено и Левшин С.П. являет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Левшина С.П.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pPr>
      <w:r>
        <w:rPr>
          <w:sz w:val="28"/>
          <w:szCs w:val="28"/>
        </w:rPr>
        <w:t>Обстоятельством, смягчающим административную ответственность, мировой судья признает раскаяние Левшина С.П.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Левшину С.П. административного наказания в пределах санкции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мировой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 xml:space="preserve">Левшина С.П., </w:t>
      </w:r>
      <w:r>
        <w:rPr>
          <w:sz w:val="28"/>
          <w:szCs w:val="28"/>
        </w:rPr>
        <w:t>ДД.ММ.ГГГГ года рождения,  признать виновным в совершении административного правонарушения, предусмотренного ч.2 ст.12.7 КоАП РФ и назначить ему административное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Левшину С.П.,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 40101810335100010001, БИК: 043510001, ИНН: 9102003230, КПП: 910201001, ОКТМО: 3570100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autoSpaceDE w:val="false"/>
        <w:spacing w:before="0" w:after="0"/>
        <w:ind w:firstLine="540"/>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ind w:firstLine="567"/>
        <w:contextualSpacing/>
        <w:jc w:val="both"/>
        <w:rPr>
          <w:b/>
          <w:b/>
          <w:sz w:val="28"/>
          <w:szCs w:val="28"/>
        </w:rPr>
      </w:pPr>
      <w:r>
        <w:rPr>
          <w:b/>
          <w:sz w:val="28"/>
          <w:szCs w:val="28"/>
        </w:rPr>
      </w:r>
    </w:p>
    <w:p>
      <w:pPr>
        <w:pStyle w:val="Normal"/>
        <w:rPr>
          <w:rFonts w:ascii="Calibri" w:hAnsi="Calibri" w:eastAsia="Calibri" w:cs="Calibri"/>
          <w:sz w:val="16"/>
          <w:szCs w:val="16"/>
        </w:rPr>
      </w:pPr>
      <w:r>
        <w:rPr>
          <w:rFonts w:eastAsia="Calibri" w:cs="Calibri" w:ascii="Calibri" w:hAnsi="Calibri"/>
          <w:sz w:val="16"/>
          <w:szCs w:val="16"/>
        </w:rPr>
      </w:r>
    </w:p>
    <w:p>
      <w:pPr>
        <w:pStyle w:val="Normal"/>
        <w:spacing w:before="0" w:after="0"/>
        <w:ind w:firstLine="567"/>
        <w:contextualSpacing/>
        <w:jc w:val="both"/>
        <w:rPr>
          <w:rFonts w:ascii="Calibri" w:hAnsi="Calibri" w:eastAsia="Calibri" w:cs="Calibri"/>
          <w:sz w:val="28"/>
          <w:szCs w:val="28"/>
        </w:rPr>
      </w:pPr>
      <w:r>
        <w:rPr>
          <w:rFonts w:eastAsia="Calibri" w:cs="Calibri" w:ascii="Calibri" w:hAnsi="Calibri"/>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