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72/2021</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1-000185-62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9» марта 2021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Фёдорова В.О.,</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Фёдорова В.О.</w:t>
      </w:r>
      <w:r>
        <w:rPr>
          <w:sz w:val="28"/>
          <w:szCs w:val="28"/>
        </w:rPr>
        <w:t>,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Фёдоров В.О. 08 марта 2021 года в 19 часов 00 минут на ул.Симферопольская д.18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1 Сакского судебного района (Сакский муниципальный район и городской округ Саки) Республики Крым от 15 октября 2020 года, вступившим в законную силу 27 октября 2020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Фёдорова В.О. 08 марта 2021 года в 21 час 00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110284.</w:t>
      </w:r>
    </w:p>
    <w:p>
      <w:pPr>
        <w:pStyle w:val="Normal"/>
        <w:spacing w:before="0" w:after="0"/>
        <w:ind w:firstLine="567"/>
        <w:contextualSpacing/>
        <w:jc w:val="both"/>
        <w:rPr>
          <w:sz w:val="28"/>
          <w:szCs w:val="28"/>
        </w:rPr>
      </w:pPr>
      <w:r>
        <w:rPr>
          <w:sz w:val="28"/>
          <w:szCs w:val="28"/>
        </w:rPr>
        <w:t>В судебном заседании Фёдоров В.О.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штрафа.</w:t>
      </w:r>
    </w:p>
    <w:p>
      <w:pPr>
        <w:pStyle w:val="Normal"/>
        <w:spacing w:before="0" w:after="0"/>
        <w:ind w:firstLine="567"/>
        <w:contextualSpacing/>
        <w:jc w:val="both"/>
        <w:rPr/>
      </w:pPr>
      <w:r>
        <w:rPr>
          <w:sz w:val="28"/>
          <w:szCs w:val="28"/>
        </w:rPr>
        <w:t>Выслушав Фёдорова В.О., исследовав материалы дела, мировой судья пришел к выводу о наличии в действиях Фёдорова В.О.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110284 от 08 марта 2021 года, он был составлен в отношении Фёдорова В.О. за то, что он 08 марта 2021 года в 19 часов 00 минут на ул.Симферопольская д.18 в г.Саки, управлял транспортным средством «данные изъяты», государственный регистрационный знак «данные изъяты», будучи лишенным права управления транспортными средствами постановлением мирового судьи судебного участка №71 Сакского судебного района (Сакский муниципальный район и городской округ Саки) Республики Крым от 15 октября 2020 года, вступившим в законную силу 07 апреля 2020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110284 от 08 марта 2021 года;</w:t>
      </w:r>
    </w:p>
    <w:p>
      <w:pPr>
        <w:pStyle w:val="Normal"/>
        <w:ind w:firstLine="567"/>
        <w:jc w:val="both"/>
        <w:rPr>
          <w:sz w:val="28"/>
          <w:szCs w:val="28"/>
        </w:rPr>
      </w:pPr>
      <w:r>
        <w:rPr>
          <w:sz w:val="28"/>
          <w:szCs w:val="28"/>
        </w:rPr>
        <w:t>- протоколом об отстранении от управления транспортным средством 82 ОТ №023175 от 08 марта 2021 года, согласно которого Фёдоров В.О.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pPr>
      <w:r>
        <w:rPr>
          <w:sz w:val="28"/>
          <w:szCs w:val="28"/>
        </w:rPr>
        <w:t>- протоколом о доставлении 50 ВА №049353 от 08 марта 2021 года, согласно которого Фёдоров В.О. доставлен в МО МВД России «Сакский» 08 марта 2021 года в 14 часов 45 минут;</w:t>
      </w:r>
    </w:p>
    <w:p>
      <w:pPr>
        <w:pStyle w:val="Normal"/>
        <w:ind w:firstLine="567"/>
        <w:jc w:val="both"/>
        <w:rPr>
          <w:sz w:val="28"/>
          <w:szCs w:val="28"/>
        </w:rPr>
      </w:pPr>
      <w:r>
        <w:rPr>
          <w:sz w:val="28"/>
          <w:szCs w:val="28"/>
        </w:rPr>
        <w:t>- протоколом об административном задержании 50 АХ №065737 от 08 марта 2021 года, согласно которого Фёдоров В.О. задержан 08 марта 2021 года в 22 часа 45 минут;</w:t>
      </w:r>
    </w:p>
    <w:p>
      <w:pPr>
        <w:pStyle w:val="Normal"/>
        <w:ind w:firstLine="567"/>
        <w:jc w:val="both"/>
        <w:rPr/>
      </w:pPr>
      <w:r>
        <w:rPr>
          <w:sz w:val="28"/>
          <w:szCs w:val="28"/>
        </w:rPr>
        <w:t>- протоколом о задержании транспортного средства от 08 марта 2021 года, согласно которого транспортное средство «данные изъяты», государственный регистрационный знак «данные изъяты», передано для транспортировки на специализированную стоянку;</w:t>
      </w:r>
    </w:p>
    <w:p>
      <w:pPr>
        <w:pStyle w:val="Normal"/>
        <w:ind w:firstLine="567"/>
        <w:jc w:val="both"/>
        <w:rPr/>
      </w:pPr>
      <w:r>
        <w:rPr>
          <w:sz w:val="28"/>
          <w:szCs w:val="28"/>
        </w:rPr>
        <w:t>- рапортом старшего инспектора ДПС ОГИБДД МО МВД России «Сакский» старшего лейтенанта полиции ФИО от 09 марта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sz w:val="28"/>
          <w:szCs w:val="28"/>
        </w:rPr>
      </w:pPr>
      <w:r>
        <w:rPr>
          <w:sz w:val="28"/>
          <w:szCs w:val="28"/>
        </w:rPr>
        <w:t>- копией постановления мирового судьи судебного участка №71 Сакского судебного района (Сакский муниципальный район и городской округ Саки) Республики Крым от 15 октября 2020 года, согласно которого Фёдоров В.О.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 справкой начальника ОГИБДД МО МВД России «Сакский» подполковника полиции ФИО, что по состоянию на 09 марта 2021 года Фёдоров В.О. 22 апреля 1985 года рождения, является лишенным права управления транспортными средствами, а именно постановлением мирового судьи судебного участка №71 Сакского судебного района (Сакский муниципальный район и городской округ Саки) Республики Крым от 15 октября 2020 года, вступившим в законную силу 27 октября 2020 года. Водительское удостоверение сдано на хранение в ОГИБДД МО МВД России «Сакский» 03ноября 2020 года.</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1 Сакского судебного района (Сакский муниципальный район и городской округ Саки) Республики Крым от 15 октября 2020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1 Сакского судебного района (Сакский муниципальный район и городской округ Саки) Республики Крым от 15 октября 2020 года, вступило в законную силу 27 октября 2020 года.</w:t>
      </w:r>
    </w:p>
    <w:p>
      <w:pPr>
        <w:pStyle w:val="Normal"/>
        <w:autoSpaceDE w:val="false"/>
        <w:spacing w:before="0" w:after="0"/>
        <w:ind w:firstLine="540"/>
        <w:contextualSpacing/>
        <w:jc w:val="both"/>
        <w:rPr>
          <w:sz w:val="28"/>
          <w:szCs w:val="28"/>
        </w:rPr>
      </w:pPr>
      <w:r>
        <w:rPr>
          <w:sz w:val="28"/>
          <w:szCs w:val="28"/>
        </w:rPr>
        <w:t>Согласно справки начальника ОГИБДД МО МВД России «Сакский» подполковника ФИО усматривается, что водительское удостоверение Фёдоровым В.О. было сдано 03 ноября 2020 года, следовательно, по состоянию на 09 марта 2021 года постановление мирового судьи судебного участка №71 Сакского судебного района (Сакский муниципальный район и городской округ Саки) Республики Крым от 15 октября 2020 года было не исполнено и Фёдоров В.О.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Фёдорова В.О.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Фёдорова В.О.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Фёдорову В.О. административного наказания в пределах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Признать </w:t>
      </w:r>
      <w:r>
        <w:rPr>
          <w:b/>
          <w:sz w:val="28"/>
          <w:szCs w:val="28"/>
        </w:rPr>
        <w:t>Фёдорова В.О.</w:t>
      </w:r>
      <w:r>
        <w:rPr>
          <w:sz w:val="28"/>
          <w:szCs w:val="28"/>
        </w:rPr>
        <w:t>, ДД.ММ.ГГГГ года рождения, виновным в совершении административного правонарушения, предусмотренного ч.2 ст.12.7 КоАП РФ и назначить ему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Фёдорову В.О.,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УФК по Республике Крым (МО ОМВД России Сакский), ИНН 9107000095, КПП 910701001, ЕКС 40102810645370000035 отделение Республика Крым Банка России//УФК по Республике Крым г.Симферополь, к/с 03100643000000017500, КБК 18811601123010001140, БИК 013510002, ОКТМО 3572100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rFonts w:eastAsia="Calibri"/>
          <w:sz w:val="28"/>
          <w:szCs w:val="28"/>
        </w:rPr>
      </w:pPr>
      <w:r>
        <w:rPr>
          <w:rFonts w:eastAsia="Times New Roman"/>
          <w:sz w:val="28"/>
          <w:szCs w:val="28"/>
        </w:rPr>
        <w:t xml:space="preserve"> </w:t>
      </w:r>
    </w:p>
    <w:p>
      <w:pPr>
        <w:pStyle w:val="Normal"/>
        <w:ind w:firstLine="567"/>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