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9354" w:leader="none"/>
        </w:tabs>
        <w:jc w:val="right"/>
        <w:rPr/>
      </w:pPr>
      <w:r>
        <w:rPr>
          <w:b w:val="false"/>
          <w:sz w:val="28"/>
          <w:szCs w:val="28"/>
        </w:rPr>
        <w:t>Дело: № 5-71-74/2024</w:t>
      </w:r>
    </w:p>
    <w:p>
      <w:pPr>
        <w:pStyle w:val="Normal"/>
        <w:spacing w:lineRule="atLeast" w:line="240"/>
        <w:ind w:firstLine="709"/>
        <w:jc w:val="right"/>
        <w:rPr/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4-000261-76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>
          <w:b w:val="false"/>
          <w:sz w:val="28"/>
          <w:szCs w:val="28"/>
        </w:rPr>
        <w:t xml:space="preserve">21 февраля 2024 года  </w:t>
        <w:tab/>
        <w:tab/>
        <w:tab/>
        <w:t xml:space="preserve">                                                            г. Саки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  <w:t>Мировой судья судебного участка № 71 Сакского судебного района  (Сакский муниципальный район и городской округ Саки) Республики Крым Харченко П.В., рассмотрев дело об административном правонарушении, поступившее из Межрайонной инспекции Федеральной налоговой службы  № 8 по Республике Крым, в отношен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1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го лица - Амирханян А.К. Данные изъя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влечении ее к административной ответственности за правонарушение, предусмотренное частью 1 статьей 15.6 Кодекса Российской Федерации об административных правонарушениях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 xml:space="preserve">    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мирханян А.К., 28.02.2023г., являясь директором Общества с ограниченной ответственностью «КАРПЕТЯН»  (далее – ООО «КАРПЕТЯН»), находящегося по адресу: Данные изъяты в </w:t>
      </w:r>
      <w:r>
        <w:rPr>
          <w:color w:val="000000"/>
          <w:sz w:val="28"/>
          <w:szCs w:val="28"/>
        </w:rPr>
        <w:t>нарушение пункта 2 статьи 230 Налогового Кодекса Российской Федерации не обеспечила своевременного предоставления расчета сумм налога на доходы физических лиц исчисленных и удержанных налоговым агентом за 12 месяцев 2022г. (</w:t>
      </w:r>
      <w:r>
        <w:rPr>
          <w:sz w:val="28"/>
          <w:szCs w:val="28"/>
        </w:rPr>
        <w:t>квартальный), в срок не позднее 27.02.2023г., необходимых для осуществления налогового контроля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Амирханян А.К. не явилась, будучи извещенной   надлежавшим образом о месте и времени рассмотрения, что подтверждается  Телефонограммой от 02.02.2024г. Ходатайство об отложении дела в адрес суда не поступало. Явку уполномоченного защитника не обеспеч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званно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5.15 КоАП РФ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установленных ст. 29.6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. Поскольку названный Кодекс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 (пункт 6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)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данные о надлежащем извещении Амирханян А.К., а также принимая во внимание отсутствие ходатайств об отложении дела, мировой судья на основании части 2 статьи 25.1 Кодекса Российской Федерации об административных правонарушениях, считает возможным рассмотреть данное дело в отсутствие Амирханян А.К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 об административном правонарушении, мировой судья приходит к следующим выводам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частью 1 статьи 15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</w:t>
      </w:r>
      <w:hyperlink r:id="rId3">
        <w:r>
          <w:rPr>
            <w:rStyle w:val="InternetLink"/>
            <w:sz w:val="28"/>
            <w:szCs w:val="28"/>
          </w:rPr>
          <w:t>частью 2 данной статьи</w:t>
        </w:r>
      </w:hyperlink>
      <w:r>
        <w:rPr>
          <w:sz w:val="28"/>
          <w:szCs w:val="28"/>
        </w:rPr>
        <w:t>,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Style19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(</w:t>
      </w:r>
      <w:hyperlink r:id="rId4">
        <w:r>
          <w:rPr>
            <w:rStyle w:val="InternetLink"/>
            <w:sz w:val="28"/>
            <w:szCs w:val="28"/>
          </w:rPr>
          <w:t>статья 2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)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основанием для привлечения Амирханян А.К. к административной ответственности на основании </w:t>
      </w:r>
      <w:hyperlink r:id="rId5">
        <w:r>
          <w:rPr>
            <w:rStyle w:val="InternetLink"/>
            <w:sz w:val="28"/>
            <w:szCs w:val="28"/>
          </w:rPr>
          <w:t>части 1 статьи 15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ослужил тот факт, что не обеспечила своевременного предоставления расчета сумм налога на доходы физических лиц исчисленных и удержанных налоговым агентом определенному Приказом ФНС России от 14.10.2015 № ММВ -7-11/450@ Об утверждении формы расчета сумм налога на доходы физических лиц, исчисленных и удержанных налоговым агентом (форма 6-НДФЛ) Порядка ее заполнения и представления, а также формата представления расчета сумм налога на доходы физических лиц, исчисленных и удержанных налоговым агентом, в электронной форме за 12 месяцев 2022г. (квартальный), в срок не позднее 27.02.2023г.(включительно).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Тогда как </w:t>
      </w:r>
      <w:r>
        <w:rPr>
          <w:color w:val="000000"/>
          <w:sz w:val="28"/>
          <w:szCs w:val="28"/>
        </w:rPr>
        <w:t xml:space="preserve">фактически расчет сумм налога на доходы физических лиц исчисленных и удержанных налоговым агентом по форме 6-НДФЛ за 12 месяцев 2022г. директором </w:t>
      </w:r>
      <w:r>
        <w:rPr>
          <w:sz w:val="28"/>
          <w:szCs w:val="28"/>
        </w:rPr>
        <w:t>ООО «КАРПЕТЯН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мирханян А.К. </w:t>
      </w:r>
      <w:r>
        <w:rPr>
          <w:color w:val="000000"/>
          <w:sz w:val="28"/>
          <w:szCs w:val="28"/>
        </w:rPr>
        <w:t xml:space="preserve">представлено 14.03.2023г. (л.д. 6). 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 xml:space="preserve">Таким образом, </w:t>
      </w:r>
      <w:r>
        <w:rPr>
          <w:color w:val="000000"/>
          <w:sz w:val="28"/>
          <w:szCs w:val="28"/>
        </w:rPr>
        <w:t xml:space="preserve">директором </w:t>
      </w:r>
      <w:r>
        <w:rPr>
          <w:sz w:val="28"/>
          <w:szCs w:val="28"/>
        </w:rPr>
        <w:t>ООО «КАРПЕТЯН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Амирханян А.К. в установленный законодательством о налогах и сборах срок в налоговые органы не представлены затребованные документы и иные сведения, необходимые для осуществления налогового контроля.</w:t>
      </w:r>
    </w:p>
    <w:p>
      <w:pPr>
        <w:pStyle w:val="22"/>
        <w:shd w:fill="auto" w:val="clear"/>
        <w:tabs>
          <w:tab w:val="clear" w:pos="708"/>
          <w:tab w:val="left" w:pos="8142" w:leader="none"/>
        </w:tabs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Совершение Амирханян А.К. административного правонарушения, предусмотренного </w:t>
      </w:r>
      <w:hyperlink r:id="rId6">
        <w:r>
          <w:rPr>
            <w:rStyle w:val="InternetLink"/>
            <w:sz w:val="28"/>
            <w:szCs w:val="28"/>
          </w:rPr>
          <w:t>частью 1 статьи 15.6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, подтверждается собранными по делу доказательствами, в том числе: протоколом об административном правонарушении № 911024026000191 от 26 января 2024 года; квитанцией о приеме налоговой декларации (расчета), бухгалтерской (финансовой) отчетности в электронной форме от 14.03.2023г., выпиской из ОГРН от 26.01.2024г.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в действиях Амирханян А.К. имеется состав правонарушения, предусмотренного ч. 1 ст. 15.6 КоАП РФ, а именно непредставление в установленный законодательством о налогах и сборах срок оформленных в установленном порядке документов и (или) иных сведений, необходимых для осуществления налогового контроля.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имая во внимание характер совершенного Амирханян А.К.</w:t>
      </w:r>
      <w:r>
        <w:rPr>
          <w:rFonts w:eastAsia="Courier New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учитывая данные о её личности, имущественное положение, ранее не привлекавшийся к административной ответственности, отсутствие обстоятельств смягчающих и отягчающих административную ответственность, мировой судья пришел к выводу о возможности назначить должностному лицу - Амирханян А.К. административное наказание в виде административного штрафа в нижнем пределе санкции, установленной ч. 1 ст. 15.6 КоАП РФ.  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 xml:space="preserve">                                        ПОСТАНОВИЛ:</w:t>
      </w:r>
    </w:p>
    <w:p>
      <w:pPr>
        <w:pStyle w:val="Normal"/>
        <w:widowControl w:val="false"/>
        <w:spacing w:lineRule="exact" w:line="307"/>
        <w:ind w:right="20" w:firstLine="7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ое лицо - </w:t>
      </w:r>
      <w:r>
        <w:rPr>
          <w:sz w:val="28"/>
          <w:szCs w:val="28"/>
        </w:rPr>
        <w:t>директора Общества с ограниченной ответственностью «КАРПЕТЯН» Амирханян А.К.</w:t>
      </w:r>
      <w:r>
        <w:rPr>
          <w:color w:val="000000"/>
          <w:sz w:val="28"/>
          <w:szCs w:val="28"/>
        </w:rPr>
        <w:t xml:space="preserve"> признать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получатель: УФК по Республике Крым (Министерство юстиции Республики Крым), наименование банка: Отделение Республика Крым Банка России// 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721000, КБК 82811601153010006140, УИН: 041076030071500074241518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ъяснить привлеченному к административной ответственности, что в случае неуплаты административного штрафа в установленный законом 60-дневный срок, возбуждается дело об административном правонарушении, предусмотренном ч. 1 ст. 20.25 КоАП РФ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, подтверждающий оплату административного штрафа, необходимо предоставить в судебный участок № 71 Сакского судебного района (Сакский муниципальный район и городской округ Саки) Республики Крым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может быть обжаловано в апелляционном порядке в течение десяти суток в Сакский районный суд Республики Крым через мирового судью судебного участка № 71 Сакского судебного района (Сакский муниципальный район и городской округ Саки) Республики Крым, со дня вручения или получения копии постанов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  П.В. Харченко</w:t>
      </w:r>
    </w:p>
    <w:p>
      <w:pPr>
        <w:pStyle w:val="Normal"/>
        <w:widowControl w:val="false"/>
        <w:spacing w:lineRule="exact" w:line="307" w:before="0" w:after="270"/>
        <w:ind w:right="20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io">
    <w:name w:val="fio"/>
    <w:basedOn w:val="Style13"/>
    <w:qFormat/>
    <w:rPr/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8"/>
      <w:jc w:val="both"/>
    </w:pPr>
    <w:rPr>
      <w:sz w:val="23"/>
      <w:szCs w:val="23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color w:val="000000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3" Type="http://schemas.openxmlformats.org/officeDocument/2006/relationships/hyperlink" Target="consultantplus://offline/ref=E0500B1B20633F96B699A8465756BFEC5219FF2B3CA8C0349B22E05353F88E20672190EF0C782E28C2B8F33642F080AC8F63552BFA5EK2D8N" TargetMode="External"/><Relationship Id="rId4" Type="http://schemas.openxmlformats.org/officeDocument/2006/relationships/hyperlink" Target="consultantplus://offline/ref=E0500B1B20633F96B699A8465756BFEC5219FF2B3CA8C0349B22E05353F88E20672190EA0E7B2B2697E2E3320BA588B28A744B20E45E2985KEDCN" TargetMode="External"/><Relationship Id="rId5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6" Type="http://schemas.openxmlformats.org/officeDocument/2006/relationships/hyperlink" Target="consultantplus://offline/ref=E0500B1B20633F96B699A8465756BFEC5219FF2B3CA8C0349B22E05353F88E20672190EA0A7D2E28C2B8F33642F080AC8F63552BFA5EK2D8N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