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75/2021</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1-000192-41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11» марта 2021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Чирика В.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Чирика В.А.</w:t>
      </w:r>
      <w:r>
        <w:rPr>
          <w:sz w:val="28"/>
          <w:szCs w:val="28"/>
        </w:rPr>
        <w:t>, ДД.ММ.ГГГГ года рождения, уроженца «данные изъяты», гражданина Российской Федерации, 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Чирик В.А. 07 марта 2021 года в 22 часа 20 минут на ул.9 Героев д.3/2 в г.Саки, управлял транспортным средством мопедом «данные изъяты», без государственного регистрационного знака,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26 февраля 2020 года, вступившим в законную силу 18 марта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Чирика В.А. 08 марта 2021 года в 00 часов 35 минут инспектором взвода №2 ОСР ДПС ГИБДД МВД по Республике Крым лейтенантом полиции ФИО составлен протокол об административном правонарушении 82 АП №105190.</w:t>
      </w:r>
    </w:p>
    <w:p>
      <w:pPr>
        <w:pStyle w:val="Normal"/>
        <w:spacing w:before="0" w:after="0"/>
        <w:ind w:firstLine="567"/>
        <w:contextualSpacing/>
        <w:jc w:val="both"/>
        <w:rPr>
          <w:sz w:val="28"/>
          <w:szCs w:val="28"/>
        </w:rPr>
      </w:pPr>
      <w:r>
        <w:rPr>
          <w:sz w:val="28"/>
          <w:szCs w:val="28"/>
        </w:rPr>
        <w:t>В судебном заседании Чирик В.А.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штрафа.</w:t>
      </w:r>
    </w:p>
    <w:p>
      <w:pPr>
        <w:pStyle w:val="Normal"/>
        <w:spacing w:before="0" w:after="0"/>
        <w:ind w:firstLine="567"/>
        <w:contextualSpacing/>
        <w:jc w:val="both"/>
        <w:rPr/>
      </w:pPr>
      <w:r>
        <w:rPr>
          <w:sz w:val="28"/>
          <w:szCs w:val="28"/>
        </w:rPr>
        <w:t>Выслушав Чирика В.А., исследовав материалы дела, мировой судья пришел к выводу о наличии в действиях Чирика В.А.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105190 от 08 марта 2021 года, он был составлен в отношении Чирика В.А. за то, что он 07 марта 2021 года в 22 часа 20 минут на ул.9 Героев д.3/2 в г.Саки, управлял транспортным средством мопедом «данные изъяты», без государственного регистрационного знака, будучи лишенным права управления транспортными средствами постановлением мирового судьи судебного участка №74 Сакского судебного района (Сакский муниципальный район и городской округ Саки) Республики Крым от 26 февраля 2020 года, вступившим в законную силу 18 марта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105190 от 08 марта 2021 года;</w:t>
      </w:r>
    </w:p>
    <w:p>
      <w:pPr>
        <w:pStyle w:val="Normal"/>
        <w:ind w:firstLine="567"/>
        <w:jc w:val="both"/>
        <w:rPr>
          <w:sz w:val="28"/>
          <w:szCs w:val="28"/>
        </w:rPr>
      </w:pPr>
      <w:r>
        <w:rPr>
          <w:sz w:val="28"/>
          <w:szCs w:val="28"/>
        </w:rPr>
        <w:t>- протоколом об отстранении от управления транспортным средством 82 ОТ №024590 от 08 марта 2021 года, согласно которого Чирик В.А. отстранен от управления транспортным средством мопеда «данные изъяты», без государственного регистрационного знака;</w:t>
      </w:r>
    </w:p>
    <w:p>
      <w:pPr>
        <w:pStyle w:val="Normal"/>
        <w:ind w:firstLine="567"/>
        <w:jc w:val="both"/>
        <w:rPr/>
      </w:pPr>
      <w:r>
        <w:rPr>
          <w:sz w:val="28"/>
          <w:szCs w:val="28"/>
        </w:rPr>
        <w:t>- протоколом о задержании транспортного средства 82 ПЗ №051293 от 08 марта 2021 года, согласно которого транспортное средство мопед «данные изъяты», без государственного регистрационного знака, передано для транспортировки на специализированную стоянку;</w:t>
      </w:r>
    </w:p>
    <w:p>
      <w:pPr>
        <w:pStyle w:val="Normal"/>
        <w:ind w:firstLine="567"/>
        <w:jc w:val="both"/>
        <w:rPr/>
      </w:pPr>
      <w:r>
        <w:rPr>
          <w:sz w:val="28"/>
          <w:szCs w:val="28"/>
        </w:rPr>
        <w:t>- протоколом о доставлении 50 ВА №047869 от 08 марта 2021 года, согласно которого Чирик В.А. доставлен в МО МВД России «Сакский» 08 марта 2021 года в 00 часов 55 минут;</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 рапортом инспектора взвода №2 ОСР ДПС ГИБДД МВД по Республике Крым лейтенанта полиции ФИО от 08 марта 2021 года;</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копией постановления мирового судьи судебного участка №74 Сакского судебного района (Сакский муниципальный район и городской округ Саки) Республики Крым от 26 февраля 2020 года, согласно которого Чирик В.А. привлечен к административной ответственности за совершение правонарушения, предусмотренного ч.1 ст.12.26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pPr>
      <w:r>
        <w:rPr>
          <w:sz w:val="28"/>
          <w:szCs w:val="28"/>
        </w:rPr>
        <w:t>- копией заявления Чирика В.А. от 18 марта 2020 года;</w:t>
      </w:r>
    </w:p>
    <w:p>
      <w:pPr>
        <w:pStyle w:val="Normal"/>
        <w:ind w:firstLine="567"/>
        <w:jc w:val="both"/>
        <w:rPr/>
      </w:pPr>
      <w:r>
        <w:rPr>
          <w:sz w:val="28"/>
          <w:szCs w:val="28"/>
        </w:rPr>
        <w:t>- справкой инспектора ИАЗ ОСР ДПС ГИБДД МВД по Республике Крым капитана полиции ФИО.</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4 Сакского судебного района (Сакский муниципальный район и городской округ Саки) Республики Крым от 26 февраля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4 Сакского судебного района (Сакский муниципальный район и городской округ Саки) Республики Крым от 26 февраля 2020 года, вступило в законную силу 18 марта 2020 года.</w:t>
      </w:r>
    </w:p>
    <w:p>
      <w:pPr>
        <w:pStyle w:val="Normal"/>
        <w:autoSpaceDE w:val="false"/>
        <w:spacing w:before="0" w:after="0"/>
        <w:ind w:firstLine="540"/>
        <w:contextualSpacing/>
        <w:jc w:val="both"/>
        <w:rPr>
          <w:sz w:val="28"/>
          <w:szCs w:val="28"/>
        </w:rPr>
      </w:pPr>
      <w:r>
        <w:rPr>
          <w:sz w:val="28"/>
          <w:szCs w:val="28"/>
        </w:rPr>
        <w:t>Согласно копии заявления Чирика В.А. от 18 марта 2020 года усматривается, что водительское удостоверение Чириком В.А. было сдано 18 марта 2020 года, следовательно, по состоянию на 07 марта 2021 года постановление мирового судьи судебного участка №74 Сакского судебного района (Сакский муниципальный район и городской округ Саки) Республики Крым от 26 февраля 2020 года было не исполнено и Чирик В.А.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Чирика В.А.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Чирика В.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Чирику В.А. административного наказания в пределах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Признать </w:t>
      </w:r>
      <w:r>
        <w:rPr>
          <w:b/>
          <w:sz w:val="28"/>
          <w:szCs w:val="28"/>
        </w:rPr>
        <w:t>Чирика В.А.</w:t>
      </w:r>
      <w:r>
        <w:rPr>
          <w:sz w:val="28"/>
          <w:szCs w:val="28"/>
        </w:rPr>
        <w:t>, ДД.ММ.ГГГГ года рождения,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Чирику В.А.,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по Республике Крым (УМВД России по г.Симферополю), ИНН 9102003230, КПП 910201001, ОКТМО 35701000, р/с 40102810645370000035 в Отделение Республика Крым Банка России, БИК 013510002, к/с 03100643000000017500, КБК 18811601123010001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rFonts w:eastAsia="Calibri"/>
          <w:sz w:val="28"/>
          <w:szCs w:val="28"/>
        </w:rPr>
      </w:pPr>
      <w:r>
        <w:rPr>
          <w:rFonts w:eastAsia="Times New Roman"/>
          <w:sz w:val="28"/>
          <w:szCs w:val="28"/>
        </w:rPr>
        <w:t xml:space="preserve"> </w:t>
      </w:r>
    </w:p>
    <w:p>
      <w:pPr>
        <w:pStyle w:val="Normal"/>
        <w:ind w:firstLine="567"/>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