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78/2019</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pPr>
      <w:r>
        <w:rPr>
          <w:sz w:val="28"/>
          <w:szCs w:val="28"/>
        </w:rPr>
        <w:t>«28» марта 2019 года                                                                                      г. 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декса Российской Федерации об административных правонарушениях в отношении: </w:t>
      </w:r>
    </w:p>
    <w:p>
      <w:pPr>
        <w:pStyle w:val="Normal"/>
        <w:jc w:val="both"/>
        <w:rPr>
          <w:sz w:val="28"/>
          <w:szCs w:val="28"/>
        </w:rPr>
      </w:pPr>
      <w:r>
        <w:rPr>
          <w:b/>
          <w:sz w:val="28"/>
          <w:szCs w:val="28"/>
        </w:rPr>
        <w:t xml:space="preserve">      </w:t>
      </w:r>
      <w:r>
        <w:rPr>
          <w:b/>
          <w:sz w:val="28"/>
          <w:szCs w:val="28"/>
        </w:rPr>
        <w:t xml:space="preserve">Каунова К.К., </w:t>
      </w:r>
      <w:r>
        <w:rPr>
          <w:sz w:val="28"/>
          <w:szCs w:val="28"/>
        </w:rPr>
        <w:t>ДД.ММ.ГГГГ года рождения,</w:t>
      </w:r>
      <w:r>
        <w:rPr>
          <w:b/>
          <w:sz w:val="28"/>
          <w:szCs w:val="28"/>
        </w:rPr>
        <w:t xml:space="preserve"> </w:t>
      </w:r>
      <w:r>
        <w:rPr>
          <w:sz w:val="28"/>
          <w:szCs w:val="28"/>
        </w:rPr>
        <w:t xml:space="preserve">уроженца «данные изъяты», гражданина Российской Федерации, официально нетрудоустроенного, зарегистрированного по адресу: АДРЕС, проживающего по адресу: АДРЕС, водительское удостоверение «данные изъяты» от ДД.ММ.ГГГГ года, УИН …,  –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Каунов К.К. 25 апреля 2018 года в 22 часа 08 минут на АДРЕС в г.Саки, управляя транспортным средством «данные изъяты», государственный регистрационный знак «данные изъяты», имея признаки опьянения: нарушение речи,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декса Российской Федерации об административных правонарушениях. </w:t>
      </w:r>
    </w:p>
    <w:p>
      <w:pPr>
        <w:pStyle w:val="Normal"/>
        <w:ind w:firstLine="708"/>
        <w:jc w:val="both"/>
        <w:rPr/>
      </w:pPr>
      <w:r>
        <w:rPr>
          <w:sz w:val="28"/>
          <w:szCs w:val="28"/>
        </w:rPr>
        <w:t>В отношении Каунова К.К. 25 апреля 2018 года в 22 часа 13 минут инспектором группы ДПС ГИБДД МО МВД России «Сакский» старшим лейтенантом полиции ФИО составлен протокол об административном правонарушении.</w:t>
      </w:r>
    </w:p>
    <w:p>
      <w:pPr>
        <w:pStyle w:val="Normal"/>
        <w:ind w:firstLine="708"/>
        <w:jc w:val="both"/>
        <w:rPr/>
      </w:pPr>
      <w:r>
        <w:rPr>
          <w:sz w:val="28"/>
          <w:szCs w:val="28"/>
        </w:rPr>
        <w:t xml:space="preserve">30 апреля 2018 года постановлением начальника ОГИБДД МО МВД России «Сакский» майора полиции ФИО производство по делу об административном правонарушении, предусмотренным ч.1 ст.12.26 КоАП РФ в отношении Каунова К.К. прекращено, в связи с обнаружением признаков преступления, предусмотренного статьей 264.1 УК РФ. </w:t>
      </w:r>
    </w:p>
    <w:p>
      <w:pPr>
        <w:pStyle w:val="Normal"/>
        <w:ind w:firstLine="708"/>
        <w:jc w:val="both"/>
        <w:rPr>
          <w:sz w:val="28"/>
          <w:szCs w:val="28"/>
        </w:rPr>
      </w:pPr>
      <w:r>
        <w:rPr>
          <w:sz w:val="28"/>
          <w:szCs w:val="28"/>
        </w:rPr>
        <w:t>17 августа 2018 года постановлением дознавателя отдела дознания МО МВД России «Сакский» лейтенанта полиции ФИО было отказано в возбуждении уголовного дела по сообщению о совершении преступления, предусмотренного ст. 264.1 УК РФ, на основании п.2 ч.1 ст.24 УПК РФ – за отсутствия в деянии Каунова К.К. состава преступления.</w:t>
      </w:r>
    </w:p>
    <w:p>
      <w:pPr>
        <w:pStyle w:val="Normal"/>
        <w:ind w:firstLine="708"/>
        <w:jc w:val="both"/>
        <w:rPr>
          <w:sz w:val="28"/>
          <w:szCs w:val="28"/>
        </w:rPr>
      </w:pPr>
      <w:r>
        <w:rPr>
          <w:sz w:val="28"/>
          <w:szCs w:val="28"/>
        </w:rPr>
        <w:t>22 августа 2018 года в 11 часов 00 минут   инспектором по ИАЗ ОГИБДД МО МВД России «Сакский» капитаном полиции ФИО в отношении Каунова К.К. составлен протокол об административном правонарушении за совершения правонарушения, предусмотренного ч.1 ст.12.26 КоАП РФ..</w:t>
      </w:r>
    </w:p>
    <w:p>
      <w:pPr>
        <w:pStyle w:val="Normal"/>
        <w:ind w:firstLine="708"/>
        <w:jc w:val="both"/>
        <w:rPr>
          <w:sz w:val="28"/>
          <w:szCs w:val="28"/>
        </w:rPr>
      </w:pPr>
      <w:r>
        <w:rPr>
          <w:sz w:val="28"/>
          <w:szCs w:val="28"/>
        </w:rPr>
        <w:t xml:space="preserve">18 октября 2018 года заместителем Сакского межрайонного прокурора ФИО постановление об отказе в возбуждении уголовного дела от 17 августа 2018 года по материалу № 4296 по ходатайству начальника полиции МО МВД России «Сакский» было отменено.  </w:t>
      </w:r>
    </w:p>
    <w:p>
      <w:pPr>
        <w:pStyle w:val="Normal"/>
        <w:ind w:firstLine="708"/>
        <w:jc w:val="both"/>
        <w:rPr>
          <w:sz w:val="28"/>
          <w:szCs w:val="28"/>
        </w:rPr>
      </w:pPr>
      <w:r>
        <w:rPr>
          <w:sz w:val="28"/>
          <w:szCs w:val="28"/>
        </w:rPr>
        <w:t xml:space="preserve">20 ноября 2018 года постановлением дознавателя отдела дознания МО МВД России «Сакский» лейтенанта полиции ФИО  в возбуждении уголовного дела по сообщению о совершении преступления, предусмотренного ст. 264.1 УК РФ, было отказано, на основании п.2 ч.1 ст. 24 УПК РФ – за отсутствием в деянии Каунова К.К состава преступления. Данное постановление было мотивировано тем, что на момент оставления административного протокола Каунов К.К. не являлся лицом, подвергнутым административному наказанию.  </w:t>
      </w:r>
    </w:p>
    <w:p>
      <w:pPr>
        <w:pStyle w:val="Normal"/>
        <w:ind w:firstLine="567"/>
        <w:jc w:val="both"/>
        <w:rPr/>
      </w:pPr>
      <w:r>
        <w:rPr>
          <w:sz w:val="28"/>
          <w:szCs w:val="28"/>
        </w:rPr>
        <w:tab/>
        <w:t>Каунов К.К. в судебное заседание не явился, о дате, месте и времени рассмотрения дела извещен надлежащим образом, о причинах неявки не уведомил, ходатайств об отложении рассмотрения дела суду не подавал.</w:t>
      </w:r>
    </w:p>
    <w:p>
      <w:pPr>
        <w:pStyle w:val="Normal"/>
        <w:ind w:firstLine="567"/>
        <w:jc w:val="both"/>
        <w:rPr/>
      </w:pPr>
      <w:r>
        <w:rPr>
          <w:sz w:val="28"/>
          <w:szCs w:val="28"/>
        </w:rPr>
        <w:t xml:space="preserve">Судебным участком № 71 Сакского судебного района (Сакский муниципальный район и городской округ Саки) Республики Крым были приняты меры к надлежащему извещению Каунова К.К. о месте и времени рассмотрения дела путем направления по месту жительства судебной повестки, а также телефонограммой. </w:t>
      </w:r>
    </w:p>
    <w:p>
      <w:pPr>
        <w:pStyle w:val="Normal"/>
        <w:ind w:firstLine="567"/>
        <w:jc w:val="both"/>
        <w:rPr>
          <w:sz w:val="28"/>
          <w:szCs w:val="28"/>
        </w:rPr>
      </w:pPr>
      <w:r>
        <w:rPr>
          <w:sz w:val="28"/>
          <w:szCs w:val="28"/>
        </w:rPr>
        <w:t>С учетом изложенного, положений ч.2 ст.25.1 Кодекса Российской Федерации об административных правонарушениях и разъяснений Пленума Верховного Суда Российской Федерации в Постановлении от 24 марта 2005 года №5 «О некоторых вопросах, возникающих у судов при применении Кодекса Российской Федерации об административных правонарушениях», мировой судья приходит к выводу о надлежащем извещении Каунова К.К.</w:t>
      </w:r>
      <w:r>
        <w:rPr>
          <w:color w:val="000000"/>
          <w:sz w:val="28"/>
          <w:szCs w:val="28"/>
        </w:rPr>
        <w:t xml:space="preserve"> </w:t>
      </w:r>
      <w:r>
        <w:rPr>
          <w:rStyle w:val="Snippetequal"/>
          <w:sz w:val="28"/>
          <w:szCs w:val="28"/>
        </w:rPr>
        <w:t xml:space="preserve">о месте и времени рассмотрения дела </w:t>
      </w:r>
      <w:r>
        <w:rPr>
          <w:sz w:val="28"/>
          <w:szCs w:val="28"/>
        </w:rPr>
        <w:t xml:space="preserve">об административном правонарушении и возможности рассмотрения дела в его отсутствие.  Кроме того, согласно телефонограммы, имеющейся в материалах дела Каунов К.К. 28 февраля 2019 года ответил на звонок помощника мирового судьи (л.д.62), однако в последующем на телефонные звонки не отвечал, о чем свидетельствует докладная секретаря судебного заседания (л.д.69). Данное мировой судья расценивает как затягивание рассмотрения дела и считает возможным рассмотреть дело в отсутствии Каунова К.К.  </w:t>
      </w:r>
    </w:p>
    <w:p>
      <w:pPr>
        <w:pStyle w:val="Normal"/>
        <w:ind w:firstLine="708"/>
        <w:jc w:val="both"/>
        <w:rPr>
          <w:sz w:val="28"/>
          <w:szCs w:val="28"/>
        </w:rPr>
      </w:pPr>
      <w:r>
        <w:rPr>
          <w:sz w:val="28"/>
          <w:szCs w:val="28"/>
        </w:rPr>
        <w:t>Огласив протокол об административном правонарушении, исследовав материалы дела об административном правонарушении, материал об отказе в возбуждении уголовного дела в отношении Каунова К.К.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 </w:t>
      </w: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Каунова К.К.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Каунов К.К. 25 апреля 2018 года находился в состоянии опьянения, явились – нарушение речи, резкое изменение окраски кожных покровов лиц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jc w:val="both"/>
        <w:rPr>
          <w:sz w:val="28"/>
          <w:szCs w:val="28"/>
        </w:rPr>
      </w:pPr>
      <w:r>
        <w:rPr>
          <w:sz w:val="28"/>
          <w:szCs w:val="28"/>
        </w:rPr>
        <w:t xml:space="preserve"> </w:t>
      </w:r>
      <w:r>
        <w:rPr>
          <w:sz w:val="28"/>
          <w:szCs w:val="28"/>
        </w:rPr>
        <w:t>- протоколом об административном правонарушении 82 АП № 005238 от 22 августа 2018 года, в котором указано, что Каунов К.К.,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sz w:val="28"/>
          <w:szCs w:val="28"/>
        </w:rPr>
        <w:t>- копией протокола об административном правонарушении 61 АГ 355268 от 25 апреля 2018 года, согласно которого Кауновым К.К. было совершено административное правонарушение, предусмотренное ч.1 ст. 12.26 КоАП РФ, поскольку он, управляя транспортным средством, отказался от прохождения медицинского освидетельствования на состояние опьянения;</w:t>
      </w:r>
    </w:p>
    <w:p>
      <w:pPr>
        <w:pStyle w:val="Normal"/>
        <w:jc w:val="both"/>
        <w:rPr>
          <w:sz w:val="28"/>
          <w:szCs w:val="28"/>
        </w:rPr>
      </w:pPr>
      <w:r>
        <w:rPr>
          <w:sz w:val="28"/>
          <w:szCs w:val="28"/>
        </w:rPr>
        <w:t xml:space="preserve">- постановлением  начальника ОГИБДД МО МВД России «Сакский» о прекращении производства по делу об административном правонарушении от 30 апреля 2018 года, которым производство по делу об административном правонарушении, предусмотренном ч.1 ст. 12.26 КоАП РФ в отношении Каунова К.К. прекращено, в связи с обнаружением признаков преступления, предусмотренного статьей 264.1 УК РФ. </w:t>
      </w:r>
    </w:p>
    <w:p>
      <w:pPr>
        <w:pStyle w:val="Normal"/>
        <w:jc w:val="both"/>
        <w:rPr>
          <w:sz w:val="28"/>
          <w:szCs w:val="28"/>
        </w:rPr>
      </w:pPr>
      <w:r>
        <w:rPr>
          <w:sz w:val="28"/>
          <w:szCs w:val="28"/>
        </w:rPr>
        <w:t>- копией постановления об отказе в возбуждении уголовного дела от 20 ноября 2018 года, которым было отказано в возбуждении уголовного дела по сообщению о совершении преступления, предусмотренного ст. 264.1 УК РФ, на основании п.2 ч.1 ст. 24 УПК РФ – за отсутствием в деянии Каунова К.К. состава преступления;</w:t>
      </w:r>
    </w:p>
    <w:p>
      <w:pPr>
        <w:pStyle w:val="Normal"/>
        <w:jc w:val="both"/>
        <w:rPr/>
      </w:pPr>
      <w:r>
        <w:rPr>
          <w:sz w:val="28"/>
          <w:szCs w:val="28"/>
        </w:rPr>
        <w:t>- рапортом дознавателя отдела дознания МО МВД России «Сакский» лейтенанта полиции ФИО от 10 мая 2018 года, из которого следует, что в соответствии с нормами УПК было принято решение об отказе в возбуждении уголовного дела по сообщению о совершении преступления, предусмотренного ст. 264.1 УК РФ, на основании п.2 ч.1 ст. 24 УПК РФ – за отсутствием в деянии Каунова К.К. состава преступления. Однако в действиях Каунова К.К. усматриваются признаки административного правонарушения, предусмотренного ч.1 ст.12.26 КоАП РФ;</w:t>
      </w:r>
    </w:p>
    <w:p>
      <w:pPr>
        <w:pStyle w:val="Normal"/>
        <w:jc w:val="both"/>
        <w:rPr/>
      </w:pPr>
      <w:r>
        <w:rPr>
          <w:sz w:val="28"/>
          <w:szCs w:val="28"/>
        </w:rPr>
        <w:t>- протоколом об отстранении от управления транспортным средством 61 АМ 412572 от 25 апреля 2018 года, которым Каунов К.К. отстранен от управления транспортного средства «данные изъяты», государственный регистрационный знак «данные изъяты»;</w:t>
      </w:r>
    </w:p>
    <w:p>
      <w:pPr>
        <w:pStyle w:val="Normal"/>
        <w:jc w:val="both"/>
        <w:rPr/>
      </w:pPr>
      <w:r>
        <w:rPr>
          <w:sz w:val="28"/>
          <w:szCs w:val="28"/>
        </w:rPr>
        <w:t xml:space="preserve">- актом освидетельствования на состояние алкогольного опьянения 61 АА 140023 от 25 апреля 2018 года и распечаткой </w:t>
      </w:r>
      <w:r>
        <w:rPr>
          <w:sz w:val="28"/>
          <w:szCs w:val="28"/>
          <w:shd w:fill="FFFFFF" w:val="clear"/>
        </w:rPr>
        <w:t>результатов освидетельствования с применением технического средства измерения</w:t>
      </w:r>
      <w:r>
        <w:rPr>
          <w:sz w:val="28"/>
          <w:szCs w:val="28"/>
        </w:rPr>
        <w:t xml:space="preserve"> </w:t>
      </w:r>
      <w:r>
        <w:rPr>
          <w:sz w:val="28"/>
          <w:szCs w:val="28"/>
          <w:lang w:val="en-US"/>
        </w:rPr>
        <w:t>ALCOTEST</w:t>
      </w:r>
      <w:r>
        <w:rPr>
          <w:sz w:val="28"/>
          <w:szCs w:val="28"/>
        </w:rPr>
        <w:t xml:space="preserve"> – 6810 в отношении Каунова К.К., согласно которых показания прибора составило – 0,00 мг/л. С показаниями прибора Каунов К.К. согласился и в соответствующей графе указанного акта поставил свою подпись.</w:t>
      </w:r>
    </w:p>
    <w:p>
      <w:pPr>
        <w:pStyle w:val="Normal"/>
        <w:jc w:val="both"/>
        <w:rPr>
          <w:sz w:val="28"/>
          <w:szCs w:val="28"/>
        </w:rPr>
      </w:pPr>
      <w:r>
        <w:rPr>
          <w:sz w:val="28"/>
          <w:szCs w:val="28"/>
        </w:rPr>
        <w:t xml:space="preserve">- копией свидетельства о поверке № л-0000073 от 29 мая 2018 года, согласно которого анализатор паров этанола в выдыхаемом воздухе </w:t>
      </w:r>
      <w:r>
        <w:rPr>
          <w:sz w:val="28"/>
          <w:szCs w:val="28"/>
          <w:lang w:val="en-US"/>
        </w:rPr>
        <w:t>Alcotest</w:t>
      </w:r>
      <w:r>
        <w:rPr>
          <w:sz w:val="28"/>
          <w:szCs w:val="28"/>
        </w:rPr>
        <w:t xml:space="preserve"> модели 6810 прошел поверку 30 мая 2017 года и действителен до 29 мая 2018 года. </w:t>
      </w:r>
    </w:p>
    <w:p>
      <w:pPr>
        <w:pStyle w:val="Normal"/>
        <w:jc w:val="both"/>
        <w:rPr>
          <w:sz w:val="28"/>
          <w:szCs w:val="28"/>
        </w:rPr>
      </w:pPr>
      <w:r>
        <w:rPr>
          <w:sz w:val="28"/>
          <w:szCs w:val="28"/>
        </w:rPr>
        <w:t xml:space="preserve">  </w:t>
      </w:r>
      <w:r>
        <w:rPr>
          <w:sz w:val="28"/>
          <w:szCs w:val="28"/>
        </w:rPr>
        <w:t>- протоколом о направлении на медицинское освидетельствование на состояние опьянения 61 АК 594167 от 25 апреля 2018 года в отношении Каунова К.К. с  указанием признаков опьянения – нарушение речи, резкое изменение окраски кожных покровов лица, поведение не соответствующее обстановке, согласно которого Каунов К.К. от прохождения медицинского освидетельствования на состояние опьянения отказался и поставил свою подпись в соответствующей графе указанного протокола. Основанием для направления Каунова К.К.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sz w:val="28"/>
          <w:szCs w:val="28"/>
        </w:rPr>
        <w:t xml:space="preserve">- протоколом о задержании транспортного средства 82 ПЗ № 012659 от 25 апреля 2018 года, в котором указано, что транспортное средство «данные изъяты», государственный регистрационный знак «данные изъяты», передано ФИО на специализированную стоянку, расположенную по адресу: АДРЕС; </w:t>
      </w:r>
    </w:p>
    <w:p>
      <w:pPr>
        <w:pStyle w:val="Normal"/>
        <w:jc w:val="both"/>
        <w:rPr>
          <w:sz w:val="28"/>
          <w:szCs w:val="28"/>
        </w:rPr>
      </w:pPr>
      <w:r>
        <w:rPr>
          <w:sz w:val="28"/>
          <w:szCs w:val="28"/>
        </w:rPr>
        <w:t xml:space="preserve">- рапортом инспектора группы ДПС ГИБДД МО МВД России «Сакский» старшего лейтенанта полиции  ФИО от 25 апреля 2018 года, согласно которого 25 апреля 2018 года им был составлен протокол об административном правонарушении 61 АГ 355268 в отношении Каунова К.К. по ч.1 ст.12.26 КоАП РФ. </w:t>
      </w:r>
    </w:p>
    <w:p>
      <w:pPr>
        <w:pStyle w:val="Normal"/>
        <w:jc w:val="both"/>
        <w:rPr>
          <w:sz w:val="28"/>
          <w:szCs w:val="28"/>
        </w:rPr>
      </w:pPr>
      <w:r>
        <w:rPr>
          <w:sz w:val="28"/>
          <w:szCs w:val="28"/>
        </w:rPr>
        <w:t>- копией справки инспектора группы по ИАЗ и розыску ОР ДПС ГИБДД УМВД по г.Севастополю капитана полиции ФИО от 21 августа 2018 года, согласно которой усматривается, что Каунов К.К. 09 апреля 2014 года был привлечен к административной ответственности по ч.1 ст. 12.8 КоАП РФ в виде административного штрафа в размере 30000 рублей и лишения права управления транспортными средствами на 18 месяцев. По имеющимся в административной практике ОР ДПС ГИБДД УМВД России по г.Севастополю данным, Каунов К.К. 03 декабря 2014 года сдал водительское удостоверение «данные изъяты», 08 ноября 2014 года оплатил административный штраф. 08 сентября 2016 года сдал теоретический экзамен по Правилам дорожного движения, 12 сентября 2016 года получил водительское удостоверение;</w:t>
      </w:r>
    </w:p>
    <w:p>
      <w:pPr>
        <w:pStyle w:val="Normal"/>
        <w:jc w:val="both"/>
        <w:rPr>
          <w:sz w:val="28"/>
          <w:szCs w:val="28"/>
        </w:rPr>
      </w:pPr>
      <w:r>
        <w:rPr>
          <w:sz w:val="28"/>
          <w:szCs w:val="28"/>
        </w:rPr>
        <w:t>- диском с видеозаписью к протоколу об административном правонарушении, из которого усматривается, что Каунов К.К. отказался от прохождения медицинского освидетельствования;</w:t>
      </w:r>
    </w:p>
    <w:p>
      <w:pPr>
        <w:pStyle w:val="Normal"/>
        <w:jc w:val="both"/>
        <w:rPr/>
      </w:pPr>
      <w:r>
        <w:rPr>
          <w:sz w:val="28"/>
          <w:szCs w:val="28"/>
        </w:rPr>
        <w:tab/>
        <w:t>Согласно ч.2 ст.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sz w:val="28"/>
          <w:szCs w:val="28"/>
        </w:rPr>
      </w:pPr>
      <w:r>
        <w:rPr>
          <w:sz w:val="28"/>
          <w:szCs w:val="28"/>
        </w:rPr>
        <w:tab/>
        <w:t>Запись, исходя из обстановки происходящего, поведение Каунова К.К. в момент составления акта освидетельствования на состояние алкогольного опьянения, направлении на медицинское освидетельствование подтверждает соблюдение инспектором процедуры направления на освидетельствование и невыполнение Кауновым К.К.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8"/>
          <w:szCs w:val="28"/>
        </w:rPr>
      </w:pPr>
      <w:r>
        <w:rPr>
          <w:sz w:val="28"/>
          <w:szCs w:val="28"/>
        </w:rPr>
        <w:t xml:space="preserve">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Каунов К.К. от прохождения медицинского освидетельствования на состояние опьянения отказался, соответствующую запись сделал в протоколе о направлении на медицинское освидетельствование на состояние опьянения. На данном видео также, усматривается, разъяснения работниками ГИБДД Каунову К.К., в соответствии со ст.51 Конституции РФ, ст.25.1 КоАП РФ, его прав. Ходатайств либо  заявлений от Каунова К.К. не поступало. Кроме того из видеозаписи усматривается, что Каунов К.К. предоставил сотрудникам ГИБДД водительское удостоверение «данные изъяты», которое им ранее было сдано в ГИБДД УМВД России  по г.Севастополю в соответствии с постановлением судьи Белогорского районного суда Республики Крым от 09 сентября 2014 года, которым Каунов К.К. был признан виновным в совершении административного правонарушения, предусмотренного  ч.1 ст.12.8 КоАП РФ и назначено наказание  в виде штрафа в размере 30000 рублей и лишение права управления транспортным средством на срок один год и шесть месяцев. Данное может свидетельствовать, что Каунов К.К. отбыл наказание, назначенное вышеуказанным постановлением. Кроме того, из видеозаписи усматривается, что Каунов К.К. не отрицал, что он управлял транспортным средством.  </w:t>
      </w:r>
    </w:p>
    <w:p>
      <w:pPr>
        <w:pStyle w:val="Normal"/>
        <w:jc w:val="both"/>
        <w:rPr>
          <w:sz w:val="28"/>
          <w:szCs w:val="28"/>
        </w:rPr>
      </w:pPr>
      <w:r>
        <w:rPr>
          <w:sz w:val="28"/>
          <w:szCs w:val="28"/>
        </w:rPr>
        <w:tab/>
        <w:t xml:space="preserve">Поскольку Каунов К.К. не выразил согласия пройти медицинское освидетельствование, мировой судья расценивает указанное, как отказ Каунова К.К.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Каунов К.К. 25 апреля 2018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 005238 от 22 августа 2018 года  соответствует ст.28.2 Кодекса Российской Федерации об административных правонарушениях,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Каунова К.К.,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Каунов К.К.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Каунов К.К.,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pPr>
      <w:r>
        <w:rPr>
          <w:sz w:val="28"/>
          <w:szCs w:val="28"/>
        </w:rPr>
        <w:t>Как усматривается из материалов дела постановлением начальника ОГИБДД МО МВД России «Сакский»  майора полиции ФИО производство по делу об административном правонарушении, предусмотренном ч.1 ст. 12.26 КоАП РФ в отношении Каунова К.К. было прекращено, в связи с обнаружением признаков преступления, предусмотренного статьей 264.1 УК РФ.</w:t>
      </w:r>
    </w:p>
    <w:p>
      <w:pPr>
        <w:pStyle w:val="Normal"/>
        <w:ind w:firstLine="708"/>
        <w:jc w:val="both"/>
        <w:rPr/>
      </w:pPr>
      <w:r>
        <w:rPr>
          <w:sz w:val="28"/>
          <w:szCs w:val="28"/>
        </w:rPr>
        <w:t xml:space="preserve">Постановлением дознавателя отдела дознания МО МВД России «Сакский» лейтенанта полиции ФИО в возбуждении уголовного дела по сообщению о совершении преступления, предусмотренного ст. 264.1 УК РФ было отказано, на основании п.2 ч.1 ст. 24 УПК РФ – за отсутствием в деянии Каунова К.К. состава преступления. </w:t>
      </w:r>
    </w:p>
    <w:p>
      <w:pPr>
        <w:pStyle w:val="Normal"/>
        <w:ind w:firstLine="708"/>
        <w:jc w:val="both"/>
        <w:rPr>
          <w:sz w:val="28"/>
          <w:szCs w:val="28"/>
        </w:rPr>
      </w:pPr>
      <w:r>
        <w:rPr>
          <w:sz w:val="28"/>
          <w:szCs w:val="28"/>
        </w:rPr>
        <w:t xml:space="preserve">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firstLine="708"/>
        <w:jc w:val="both"/>
        <w:rPr>
          <w:sz w:val="28"/>
          <w:szCs w:val="28"/>
        </w:rPr>
      </w:pPr>
      <w:r>
        <w:rPr>
          <w:sz w:val="28"/>
          <w:szCs w:val="28"/>
        </w:rPr>
        <w:t>Из материалов как отказного, так и административного дела усматривается, что постановлением судьи Белогорского районного суда Республики Крым от 09 сентября 2014 года, Каунов К.К. был признан виновным в совершении административного правонарушения, предусмотренного  ч.1 ст.12.8 КоАП РФ и назначено наказание  в виде штрафа в размере 30000 рублей и лишение права управления транспортным средством на срок один год и шесть месяцев.</w:t>
      </w:r>
    </w:p>
    <w:p>
      <w:pPr>
        <w:pStyle w:val="Normal"/>
        <w:ind w:firstLine="708"/>
        <w:jc w:val="both"/>
        <w:rPr>
          <w:sz w:val="28"/>
          <w:szCs w:val="28"/>
        </w:rPr>
      </w:pPr>
      <w:r>
        <w:rPr>
          <w:sz w:val="28"/>
          <w:szCs w:val="28"/>
        </w:rPr>
        <w:t xml:space="preserve">08 ноября 2014 года Каунов К.К. оплатил административный штраф, по вышеуказанному постановлению, 03 декабря 2014 года Каунов К.К. сдал водительское удостоверение «данные изъяты». Согласно  копии экзаменационного листа Каунов К.К. сдал экзамен 08 сентября 2016 года и 12 сентября 2016 года получил водительское удостоверение.  Следовательно, на момент совершения административного правонарушения Каунов К.К. не являлся лицом, подвергнутым административному наказанию, в связи с чем, подлежит привлечению к административной ответственности за правонарушение совершившее 25 апреля 2018 года.   </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Каунова К.К. в совершении административного правонарушения, предусмотренного ч.1 ст.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Каунова К.К.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pPr>
      <w:r>
        <w:rPr>
          <w:sz w:val="28"/>
          <w:szCs w:val="28"/>
        </w:rPr>
        <w:t>Обстоятельств, смягчающих и отягчающих административную ответственность, мировым судьей не установлено.</w:t>
      </w:r>
    </w:p>
    <w:p>
      <w:pPr>
        <w:pStyle w:val="Normal"/>
        <w:ind w:firstLine="708"/>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Каунову К.К.  административного наказания в пределах санкции ч.1 ст.12.26 Кодекса Российской Федерации об административных правонарушениях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Руководствуясь ст.ст. 29.10-29.11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 xml:space="preserve">Каунова К.К., </w:t>
      </w:r>
      <w:r>
        <w:rPr>
          <w:sz w:val="28"/>
          <w:szCs w:val="28"/>
        </w:rPr>
        <w:t>ДД.ММ.ГГГГ года рождения,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Cs w:val="28"/>
        </w:rPr>
      </w:pPr>
      <w:r>
        <w:rPr>
          <w:rFonts w:cs="Times New Roman"/>
          <w:b/>
          <w:szCs w:val="28"/>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