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>ФИО Данные изъяты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О Данные изъяты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удебное заседание ФИО явился, свою вину в вышеуказанном правонарушении не оспаривал.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до судебного заседания направила ходатайство о рассмотрении дела в ее отсутствии.Данные изъя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ФИО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ФИ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., уполномоченного представителя потерпевшего ФИО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 же пояснения свидетеля, исследовав материалы дела, мировой судья  пришел к выводу о наличии в действиях ФИО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Данные изъя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>подтверждены совокупностью доказательств, достоверность и допустимость которых сомнений не вызывают, а именно: Данные изъя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ФИО административного правонарушения, учитывая данные о ее личности, имущественное положение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Костоглодовой И.В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му административное наказание Данные изъяты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 xml:space="preserve">                                                                   ФИО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