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83/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03» марта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Гафарова А.И.,</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Гафарова А.И.</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Гафаров А.И. 05 февраля 2020 года в 03 часа 16 минут на ул.Новоселовское шоссе 32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Гафарова А.И. 05 февраля 2020 года в 03 часа 30 минут инспектором ДПС ОР ДПС ГИБДД МВД по Республике Крым лейтенантом полиции ФИО составлен протокол об административном правонарушении.</w:t>
      </w:r>
    </w:p>
    <w:p>
      <w:pPr>
        <w:pStyle w:val="Normal"/>
        <w:spacing w:before="0" w:after="0"/>
        <w:ind w:firstLine="567"/>
        <w:contextualSpacing/>
        <w:jc w:val="both"/>
        <w:rPr>
          <w:sz w:val="28"/>
          <w:szCs w:val="28"/>
        </w:rPr>
      </w:pPr>
      <w:r>
        <w:rPr>
          <w:sz w:val="28"/>
          <w:szCs w:val="28"/>
        </w:rPr>
        <w:t>В судебном заседании Гафаров А.И.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sz w:val="28"/>
          <w:szCs w:val="28"/>
        </w:rPr>
      </w:pPr>
      <w:r>
        <w:rPr>
          <w:sz w:val="28"/>
          <w:szCs w:val="28"/>
        </w:rPr>
        <w:t>Выслушав Гафарова А.И.,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Гафарова А.И.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Гафаров А.И. 05 февраля 2020 года находился в состоянии опьянения, явились – нарушение речи,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61 АГ 744247 от 05 февраля 2020 года, в котором указано, что Гафаров А.И.,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7384 от 05 февраля 2020 года, которым Гафаров А.И.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43058 от 05 февраля 2020 года в отношении Гафарова А.И. с указанием признаков опьянения – нарушение речи, поведение, не соответствующее обстановке, согласно которого Гафаров А.И. от прохождения медицинского освидетельствования на состояние опьянения отказался, что удостоверил своей личной подписью. Основанием для направления Гафарова А.И.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pPr>
      <w:r>
        <w:rPr>
          <w:sz w:val="28"/>
          <w:szCs w:val="28"/>
        </w:rPr>
        <w:t>- рапортом инспектора ДПС ОР ДПС ГИБДД МВД по Республике Крым лейтенанта полиции ФИО;</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15 феврал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Гафаров А.И.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Гафарова А.И.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Гафаровым А.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Гафаров А.И.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Гафарову А.И., в соответствии со ст.51 Конституции РФ, ст.25.1 КоАП РФ, его прав. Ходатайств, либо  заявлений от Гафарова А.И. не поступало.</w:t>
      </w:r>
    </w:p>
    <w:p>
      <w:pPr>
        <w:pStyle w:val="Normal"/>
        <w:jc w:val="both"/>
        <w:rPr>
          <w:sz w:val="28"/>
          <w:szCs w:val="28"/>
        </w:rPr>
      </w:pPr>
      <w:r>
        <w:rPr>
          <w:sz w:val="28"/>
          <w:szCs w:val="28"/>
        </w:rPr>
        <w:tab/>
        <w:t xml:space="preserve">Поскольку Гафаров А.И. не выразил согласия пройти медицинское освидетельствование, мировой судья расценивает указанное, как отказ Гафарова А.И.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Гафаров А.И. 05 феврал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61 АГ 744247 от 05 феврал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Гафарова А.И.,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Гафаров А.И.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Гафаров А.И.,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Гафарова А.И.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Гафарова А.И.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Гафарова А.И.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Гафарову А.И.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Гафарова А.И.</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